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 xml:space="preserve">от   10.07.2017  </w:t>
      </w:r>
      <w:r>
        <w:rPr>
          <w:rFonts w:cs="Arial" w:ascii="Arial" w:hAnsi="Arial"/>
          <w:color w:val="000000"/>
        </w:rPr>
        <w:t xml:space="preserve"> № 29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границ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БОУ «Змеиногорская средняя общеобразовательная школа с углубленным изучением отдельных предмет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3065" cy="45948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границ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МБОУ «Змеиногорская средняя общеобразовательная школа №1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6765" cy="43942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границ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БОУ «Змеиногорская средняя общеобразовательная школа №3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63235" cy="448056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границ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МБОУ «Дворец творчества детей и молодежи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6765" cy="441261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Змеиногорская общеобразовательная школа-интернат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39180" cy="47091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БДОУ «Змеиногорский детский сад общеразвивающего вида  «Берёзка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МБДОУ «Змеиногорский детский сад комбинированного вида «Улыбк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34430" cy="463296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БДОУ «Змеиногорский детский сад комбинированного вида «Огоне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19215" cy="43561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БДОУ «Змеиногорский детский сад «Колокольчи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8205" cy="42665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БДОУ </w:t>
      </w:r>
      <w:r>
        <w:rPr>
          <w:rFonts w:cs="Arial" w:ascii="Arial" w:hAnsi="Arial"/>
          <w:lang w:eastAsia="en-US"/>
        </w:rPr>
        <w:t>«Змеиногорский детский сад «Рад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7740" cy="4394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0:00Z</dcterms:created>
  <dc:creator>Пользователь</dc:creator>
  <dc:description/>
  <cp:keywords/>
  <dc:language>en-US</dc:language>
  <cp:lastModifiedBy>Пользователь</cp:lastModifiedBy>
  <dcterms:modified xsi:type="dcterms:W3CDTF">2018-03-02T04:28:00Z</dcterms:modified>
  <cp:revision>2</cp:revision>
  <dc:subject/>
  <dc:title/>
</cp:coreProperties>
</file>