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exact" w:line="24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Отраслевому положению об оплате труда работников районных  учреждений всех типов (автономных, бюджетных, казенных), подведомственных комитету Администрации Змеиногорского района Алтайского края по культур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КВАЛИФИКАЦИОННЫЕ ГРУППЫ ПРОФЕССИЙ РАБОЧИХ КУЛЬТУРЫ, ИСКУССТВА И КИНЕМАТОГРАФ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Профессии рабочих культуры, искусства и кинематографии первого уровня"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квалификационным уровням</w:t>
            </w:r>
            <w:r>
              <w:rPr/>
              <w:t xml:space="preserve">   </w:t>
            </w:r>
          </w:p>
        </w:tc>
      </w:tr>
      <w:tr>
        <w:trPr>
          <w:trHeight w:val="105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афор; гример-пастижер; костюмер; маляр  по  отделке  декораций; оператор магнитной записи;  осветитель; пастижер; реквизитор; установщик     декораций; изготовитель     субтитров;     колорист; контуровшик;     монтажник      негатива; монтажник позитива;       оформитель диапозитивных фильмов;      печатной субтитрования;  пиротехник;   подготовщик основы для  мультипликационных  рисунков; раскрасчик   законтурованных    рисунков; ретушер субтитров; съемщик  диапозитивных фильмов; съемщик    мультипликационных проб;  укладчик  диапозитивных   фильмов; фильмотекарь;  фототекарь;   киномеханик; фильмопроверщик; дежурный зала  игральных автоматов, аттракционов и тира;  машинист сцены;  монтировщик  сцены;   униформист; столяр   по    изготовлению    декораций;  автоматчик   по   изготовлению    деталей клавишных    инструментов;     арматурщик язычковых    инструментов;    аэрографист щипковых  инструментов; клавиатурщик; гарнировщик   музыкальных   инструментов; гофрировщик   меховых   камер;   заливщик голосовых планок; изготовитель  голосовых планок; изготовитель деталей для  духовых инструментов;    комплектовщик  деталей музыкальных   инструментов; облицовщик музыкальных   инструментов; обработчик перламутра; оператор     стенда  по обыгрыванию    клавишных    инструментов;  полировщик музыкальных  инструментов; расшлифовщик фильеров; сборщик духовых инструментов; сборщик-монтажник клавишных инструментов; сборщик-монтажник смычковых инструментов; сборщик-монтажник  щипковых инструментов;         сборщик     ударных инструментов;      сборщик язычковых  инструментов; станочник     специальных деревообрабатывающих станков; станочник специальных металлообрабатывающих станков; столяр  по изготовлению и ремонту  деталей  и  узлов музыкальных инструментов; струнонавивальщик;  струнщик;  установщик ладовых пластин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Профессии рабочих культуры, искусства и кинематографии второго уровня"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щик в пастижерском производстве  4 - 5    разрядов    ЕТКС;    фонотекарь; видеотекарь; изготовитель  игровых  кукол 5 разряда ЕТКС; механик  по  обслуживанию ветроустановок 5  разряда  ЕТКС;  механик по  обслуживанию     кинотелевизионного оборудования  3  -   5   разрядов   ЕТКС;  механик   по    обслуживанию    съемочной аппаратуры 2 - 5 разрядов  ЕТКС;  механик по      обслуживанию       телевизионного оборудования  3  -   5   разрядов   ЕТК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   по   ремонту   и   обслуживанию кинотехнологического оборудования 4  -  5 разрядов ЕТКС;  механик  по  обслуживанию звуковой техники 2  -  5  разрядов  ЕТКС; оператор  пульта управления киноустановки; реставратор фильмокопий 5 разряда ЕТКС; оператор видеозаписи 3 - 5разрядов  ЕТКС;  регулировщик  пианино  и роялей 2 - 6  разрядов  ЕТКС;  настройщик пианино и роялей 4  -  8  разрядов  ЕТК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щик щипковых инструментов  3  -  6 разрядов   ЕТКС;   настройщик   язычковых инструментов  4  -   6   разрядов   ЕТКС; бронзировщик рам  клавишных  инструментов 4  -  6   разрядов   ЕТКС;   изготов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чков для клавишных  инструментов  5 разряда   ЕТКС;   контролер   музыкальных инструментов  4  -   6   разрядов   ЕТКС; регулировщик язычковых инструментов 4  - 5 разрядов  ЕТКС;  реставратор  клавишных инструментов  5  -   6   разрядов   ЕТК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тор    смычковых    и    щипковых инструментов  5  -   8   разрядов   ЕТКС;  реставратор ударных инструментов  5  -  6 разрядов  ЕТКС;   реставратор   язычковых инструментов 4 - 5 разрядов ЕТКС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щик в пастижерском производстве 6 разряда ЕТКС; изготовитель игровых  кукол 6 разряда ЕТКС; механик  по  обслуживанию ветроустановок 6  разряда  ЕТКС; механик по обслуживанию     кинотелевизионного оборудования  6  -   7   разрядов   ЕТКС;  механик   по    обслуживанию    съемочной аппаратуры 6  разряда  ЕТКС;  механик  по обслуживанию телевизионного  оборудования 6 - 7 разрядов ЕТКС; механик  по  ремонту и    обслуживанию    кинотехнологического оборудования  6  -   7   разрядов   ЕТКС; по обслуживанию звуковой  техники 6 - 7 разрядов ЕТКС; реставратор фильмокопий  6  разряда  ЕТКС;   оператор видеозаписи  6   -   7   разрядов ЕТКС; изготовитель музыкальных инструментов  по индивидуальным заказам  6  разряда  ЕТКС;  интонировщик 6 разряда  ЕТКС;  настройщик духовых  инструментов  6  разряда   ЕТКС; настройщик-регулировщик смычковых инструментов 6 разряда ЕТКС;  реставратор духовых  инструментов  6  -  8   разрядов ЕТКС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  по  обслуживанию кинотелевизионного   оборудования     8  разряда  ЕТКС;  механик  пообслуживанию  ЕТКС; механик по ремонту  и обслуживанию кинотехнологического    оборудования    8 разряда  ЕТКС;  оператор  видеозаписи   8 разряда ЕТКС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   рабочих,     предусмотренные первым   -   третьим квалификационными уровнями, при  выполнении важных (особо важных) и ответственных     (особо ответственных) работ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окладов рабочих учреждения устанавливаются в зависимости от разряда выполняемых работ в соответствии с Единым тарифно-квалификационным справочником работ и профессий рабочих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РАЗМЕРЫ ОКЛАДОВ РАБОЧИХ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 разряд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работ в соответствии с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705 рублей;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 разряд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работ в соответствии с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773 рублей;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 разряд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работ в соответствии с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858 рублей;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 разряд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работ в соответствии с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947 рублей;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 разряд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работ в соответствии с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162 рублей;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 разряд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работ в соответствии с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399 рублей;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 разряд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работ в соответствии с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636 рублей;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 разряд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работ в соответствии с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896 рублей;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0:16:00Z</dcterms:created>
  <dc:creator>Admin</dc:creator>
  <dc:description/>
  <cp:keywords/>
  <dc:language>en-US</dc:language>
  <cp:lastModifiedBy>Admin</cp:lastModifiedBy>
  <dcterms:modified xsi:type="dcterms:W3CDTF">2011-12-22T06:03:00Z</dcterms:modified>
  <cp:revision>3</cp:revision>
  <dc:subject/>
  <dc:title>Приложение 2</dc:title>
</cp:coreProperties>
</file>