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before="269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jc w:val="center"/>
        <w:rPr/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3"/>
        </w:rPr>
        <w:t xml:space="preserve">к постановлению Администрации  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Змеиногорского района  Алтайского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 xml:space="preserve">края </w:t>
      </w:r>
      <w:r>
        <w:rPr>
          <w:rFonts w:cs="Arial" w:ascii="Arial" w:hAnsi="Arial"/>
          <w:color w:val="000000"/>
          <w:spacing w:val="-6"/>
        </w:rPr>
        <w:t xml:space="preserve">от  10.07.2017 </w:t>
      </w:r>
      <w:r>
        <w:rPr>
          <w:rFonts w:cs="Arial" w:ascii="Arial" w:hAnsi="Arial"/>
          <w:color w:val="000000"/>
        </w:rPr>
        <w:t xml:space="preserve"> № 29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lang w:eastAsia="en-US"/>
        </w:rPr>
        <w:t xml:space="preserve">МБОУ «Барановская средняя общеобразовательная школа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19190" cy="45802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БУДО «Дворец творчества детей и молодежи»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. Барановка 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БДОУ Барановский детский сад «Солнышко»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eastAsia="en-US"/>
        </w:rPr>
        <w:t xml:space="preserve">МБУДО </w:t>
      </w:r>
      <w:r>
        <w:rPr>
          <w:rFonts w:cs="Arial" w:ascii="Arial" w:hAnsi="Arial"/>
          <w:color w:val="000000"/>
        </w:rPr>
        <w:t>ДО детей</w:t>
      </w:r>
      <w:r>
        <w:rPr>
          <w:rFonts w:cs="Arial" w:ascii="Arial" w:hAnsi="Arial"/>
          <w:lang w:eastAsia="en-US"/>
        </w:rPr>
        <w:t xml:space="preserve"> «Барановская детская музыкальная школа»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19215" cy="45802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БДОУ Гальцовский детский сад «Колосок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9210</wp:posOffset>
                </wp:positionH>
                <wp:positionV relativeFrom="paragraph">
                  <wp:posOffset>3305810</wp:posOffset>
                </wp:positionV>
                <wp:extent cx="347980" cy="228600"/>
                <wp:effectExtent l="74295" t="40005" r="73660" b="40005"/>
                <wp:wrapNone/>
                <wp:docPr id="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54200">
                          <a:off x="0" y="0"/>
                          <a:ext cx="34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02.25pt;margin-top:260.3pt;width:27.35pt;height:17.95pt;mso-wrap-style:none;v-text-anchor:middle;rotation:2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988820</wp:posOffset>
                </wp:positionV>
                <wp:extent cx="685800" cy="342900"/>
                <wp:effectExtent l="5080" t="5080" r="5080" b="5080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0pt;margin-top:156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0605" cy="46234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КОУ Гальцовская  основная общеобразовательная школ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илиал МБОУ Барановской СОШ 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1175</wp:posOffset>
                </wp:positionH>
                <wp:positionV relativeFrom="paragraph">
                  <wp:posOffset>3274695</wp:posOffset>
                </wp:positionV>
                <wp:extent cx="326390" cy="262890"/>
                <wp:effectExtent l="67945" t="48895" r="66675" b="49530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35600">
                          <a:off x="0" y="0"/>
                          <a:ext cx="32652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40.2pt;margin-top:257.8pt;width:25.65pt;height:20.65pt;mso-wrap-style:none;v-text-anchor:middle;rotation:2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0615</wp:posOffset>
                </wp:positionH>
                <wp:positionV relativeFrom="paragraph">
                  <wp:posOffset>1024890</wp:posOffset>
                </wp:positionV>
                <wp:extent cx="342900" cy="568325"/>
                <wp:effectExtent l="117475" t="54610" r="117475" b="53340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8600">
                          <a:off x="0" y="0"/>
                          <a:ext cx="343080" cy="5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387.45pt;margin-top:80.65pt;width:26.95pt;height:44.7pt;mso-wrap-style:none;v-text-anchor:middle;rotation: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3940" cy="458533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арановский Дом культуры </w:t>
      </w:r>
      <w:r>
        <w:rPr>
          <w:rFonts w:cs="Arial" w:ascii="Arial" w:hAnsi="Arial"/>
          <w:lang w:eastAsia="en-US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53480" cy="474726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ом досуга с. Гальцов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140</wp:posOffset>
                </wp:positionH>
                <wp:positionV relativeFrom="paragraph">
                  <wp:posOffset>3204210</wp:posOffset>
                </wp:positionV>
                <wp:extent cx="248285" cy="356870"/>
                <wp:effectExtent l="93345" t="44450" r="93345" b="44450"/>
                <wp:wrapNone/>
                <wp:docPr id="10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36400">
                          <a:off x="0" y="0"/>
                          <a:ext cx="2484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88.2pt;margin-top:252.3pt;width:19.5pt;height:28.05pt;mso-wrap-style:none;v-text-anchor:middle;rotation:31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386840</wp:posOffset>
                </wp:positionV>
                <wp:extent cx="269875" cy="342900"/>
                <wp:effectExtent l="78105" t="52705" r="78105" b="52705"/>
                <wp:wrapNone/>
                <wp:docPr id="1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200">
                          <a:off x="0" y="0"/>
                          <a:ext cx="270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14.95pt;margin-top:109.2pt;width:21.2pt;height:26.95pt;mso-wrap-style:none;v-text-anchor:middle;rotation: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34430" cy="441896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before="269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4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jc w:val="right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pacing w:val="-3"/>
        </w:rPr>
        <w:t xml:space="preserve">к постановлению Администрации 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Змеиногорского района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 xml:space="preserve">Алтайского   края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от   10.074.2017 </w:t>
      </w:r>
      <w:r>
        <w:rPr>
          <w:rFonts w:cs="Arial" w:ascii="Arial" w:hAnsi="Arial"/>
          <w:color w:val="000000"/>
        </w:rPr>
        <w:t xml:space="preserve"> № 29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МБОУ «Карамышев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64580" cy="467868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БДОУ детский сад «Медвежонок» с. Карамыше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33160" cy="462534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ерезовский филиал МБОУ «Карамышев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5080" t="5080" r="5080" b="5080"/>
                <wp:wrapNone/>
                <wp:docPr id="15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79pt;margin-top:1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0</wp:posOffset>
                </wp:positionV>
                <wp:extent cx="228600" cy="457200"/>
                <wp:effectExtent l="5080" t="5080" r="5080" b="5080"/>
                <wp:wrapNone/>
                <wp:docPr id="1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43pt;margin-top:297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67400" cy="452628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МБУК  «Централизованная клубная система» филиал «Карамышевский Дом Культуры» 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6638290" cy="46672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492240" cy="4556760"/>
                                  <wp:effectExtent l="0" t="0" r="0" b="0"/>
                                  <wp:docPr id="19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455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7.5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492240" cy="4556760"/>
                            <wp:effectExtent l="0" t="0" r="0" b="0"/>
                            <wp:docPr id="20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455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МБУК «Централизованная клубная система» филиал «Воронежский Дом Культуры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0" cy="451866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БУК  «Централизованная клубная система» филиал «Новокузнецовский  ДС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0305</wp:posOffset>
                </wp:positionH>
                <wp:positionV relativeFrom="paragraph">
                  <wp:posOffset>1896110</wp:posOffset>
                </wp:positionV>
                <wp:extent cx="351155" cy="228600"/>
                <wp:effectExtent l="51435" t="30480" r="50800" b="31750"/>
                <wp:wrapNone/>
                <wp:docPr id="2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85200">
                          <a:off x="0" y="0"/>
                          <a:ext cx="351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92.2pt;margin-top:149.3pt;width:27.6pt;height:17.95pt;mso-wrap-style:none;v-text-anchor:middle;rotation:28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52160" cy="457962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БУК «Централизованная клубная система» филиал «Березовский  ДС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3805</wp:posOffset>
                </wp:positionH>
                <wp:positionV relativeFrom="paragraph">
                  <wp:posOffset>1820545</wp:posOffset>
                </wp:positionV>
                <wp:extent cx="226695" cy="343535"/>
                <wp:effectExtent l="12065" t="10160" r="10795" b="8890"/>
                <wp:wrapNone/>
                <wp:docPr id="2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5000">
                          <a:off x="0" y="0"/>
                          <a:ext cx="226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97.15pt;margin-top:143.3pt;width:17.8pt;height:27pt;mso-wrap-style:none;v-text-anchor:middle;rotation:35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3307080</wp:posOffset>
                </wp:positionV>
                <wp:extent cx="228600" cy="228600"/>
                <wp:effectExtent l="5080" t="5080" r="5080" b="5080"/>
                <wp:wrapNone/>
                <wp:docPr id="2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97pt;margin-top:26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35040" cy="505968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БУК «Централизованная Библиотечная Систем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с. Карамышево  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67400" cy="457962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lang w:eastAsia="en-US"/>
        </w:rPr>
        <w:t>МБОУ</w:t>
      </w:r>
      <w:r>
        <w:rPr>
          <w:rFonts w:cs="Arial" w:ascii="Arial" w:hAnsi="Arial"/>
          <w:color w:val="000000"/>
        </w:rPr>
        <w:t xml:space="preserve"> ДО детей</w:t>
      </w:r>
      <w:r>
        <w:rPr>
          <w:rFonts w:cs="Arial" w:ascii="Arial" w:hAnsi="Arial"/>
          <w:lang w:eastAsia="en-US"/>
        </w:rPr>
        <w:t xml:space="preserve"> «Карамышевская детская художественная школа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58840" cy="483108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14:00Z</dcterms:created>
  <dc:creator>Пользователь</dc:creator>
  <dc:description/>
  <cp:keywords/>
  <dc:language>en-US</dc:language>
  <cp:lastModifiedBy>Пользователь</cp:lastModifiedBy>
  <dcterms:modified xsi:type="dcterms:W3CDTF">2018-03-02T04:40:00Z</dcterms:modified>
  <cp:revision>2</cp:revision>
  <dc:subject/>
  <dc:title/>
</cp:coreProperties>
</file>