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before="269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9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jc w:val="center"/>
        <w:rPr/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pacing w:val="-3"/>
        </w:rPr>
        <w:t xml:space="preserve">к постановлению Администрации  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Змеиногорского района  Алтайского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 xml:space="preserve">края </w:t>
      </w:r>
      <w:r>
        <w:rPr>
          <w:rFonts w:cs="Arial" w:ascii="Arial" w:hAnsi="Arial"/>
          <w:color w:val="000000"/>
          <w:spacing w:val="-6"/>
        </w:rPr>
        <w:t xml:space="preserve">от  10.07.2017 </w:t>
      </w:r>
      <w:r>
        <w:rPr>
          <w:rFonts w:cs="Arial" w:ascii="Arial" w:hAnsi="Arial"/>
          <w:color w:val="000000"/>
        </w:rPr>
        <w:t xml:space="preserve"> № 2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БОУ «Таловская средняя общеобразовательная школа»,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БУК  </w:t>
      </w:r>
      <w:r>
        <w:rPr>
          <w:rStyle w:val="Applestylespan"/>
          <w:rFonts w:cs="Arial" w:ascii="Arial" w:hAnsi="Arial"/>
          <w:color w:val="000000"/>
          <w:shd w:fill="F9FAFB" w:val="clear"/>
        </w:rPr>
        <w:t>«Централизованная клубная система» филиал Таловский Дом культу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9650" cy="470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before="269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10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jc w:val="center"/>
        <w:rPr/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pacing w:val="-3"/>
        </w:rPr>
        <w:t xml:space="preserve">к постановлению Администрации  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Змеиногорского района  Алтайского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 xml:space="preserve">края </w:t>
      </w:r>
      <w:r>
        <w:rPr>
          <w:rFonts w:cs="Arial" w:ascii="Arial" w:hAnsi="Arial"/>
          <w:color w:val="000000"/>
          <w:spacing w:val="-6"/>
        </w:rPr>
        <w:t xml:space="preserve">от  10.07.2017 </w:t>
      </w:r>
      <w:r>
        <w:rPr>
          <w:rFonts w:cs="Arial" w:ascii="Arial" w:hAnsi="Arial"/>
          <w:color w:val="000000"/>
        </w:rPr>
        <w:t xml:space="preserve"> № 2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КОУ «Беспаловская средняя школа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7140" cy="446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КОУ  «Черепановская школа»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4970</wp:posOffset>
                </wp:positionH>
                <wp:positionV relativeFrom="paragraph">
                  <wp:posOffset>1315085</wp:posOffset>
                </wp:positionV>
                <wp:extent cx="254000" cy="229235"/>
                <wp:effectExtent l="48895" t="59055" r="49530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800">
                          <a:off x="0" y="0"/>
                          <a:ext cx="2541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103.55pt;width:19.95pt;height:18pt;mso-wrap-style:none;v-text-anchor:middle;rotation: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7345</wp:posOffset>
                </wp:positionH>
                <wp:positionV relativeFrom="paragraph">
                  <wp:posOffset>1907540</wp:posOffset>
                </wp:positionV>
                <wp:extent cx="223520" cy="295910"/>
                <wp:effectExtent l="73025" t="44450" r="71755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0800">
                          <a:off x="0" y="0"/>
                          <a:ext cx="22356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150.15pt;width:17.55pt;height:23.25pt;mso-wrap-style:none;v-text-anchor:middle;rotation: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90945" cy="4725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БУК  «Централизованная клубная система» филиал «Беспаловский Дом Культуры»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17920" cy="4794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БУК  «Централизованная клубная система» филиал «Черепановский Дом Досуг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392680</wp:posOffset>
                </wp:positionV>
                <wp:extent cx="223520" cy="352425"/>
                <wp:effectExtent l="90805" t="39370" r="9080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5200">
                          <a:off x="0" y="0"/>
                          <a:ext cx="2235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8.35pt;width:17.55pt;height:27.7pt;mso-wrap-style:none;v-text-anchor:middle;rotation: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8355</wp:posOffset>
                </wp:positionH>
                <wp:positionV relativeFrom="paragraph">
                  <wp:posOffset>2016125</wp:posOffset>
                </wp:positionV>
                <wp:extent cx="228600" cy="295910"/>
                <wp:effectExtent l="45085" t="68580" r="45085" b="685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48800">
                          <a:off x="0" y="0"/>
                          <a:ext cx="2286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158.7pt;width:17.95pt;height:23.25pt;mso-wrap-style:none;v-text-anchor:middle;rotation:1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54115" cy="43287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адиона п. Беспаловский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dark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060</wp:posOffset>
                </wp:positionH>
                <wp:positionV relativeFrom="paragraph">
                  <wp:posOffset>1693545</wp:posOffset>
                </wp:positionV>
                <wp:extent cx="342900" cy="571500"/>
                <wp:effectExtent l="18415" t="0" r="184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200"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75pt;margin-top:133.3pt;width:26.95pt;height:44.95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08065" cy="40709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24:00Z</dcterms:created>
  <dc:creator>Пользователь</dc:creator>
  <dc:description/>
  <cp:keywords/>
  <dc:language>en-US</dc:language>
  <cp:lastModifiedBy>Пользователь</cp:lastModifiedBy>
  <cp:lastPrinted>2017-07-05T15:59:00Z</cp:lastPrinted>
  <dcterms:modified xsi:type="dcterms:W3CDTF">2018-03-02T04:34:00Z</dcterms:modified>
  <cp:revision>3</cp:revision>
  <dc:subject/>
  <dc:title> </dc:title>
</cp:coreProperties>
</file>