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985" w:hRule="atLeast"/>
        </w:trPr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 2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 Отраслевому положению об оплате труда работников муниципальных  учреждений всех типов (автономных, бюджетных, казенных), подведомственных комитету Администрации Змеиногорского района Алтайского кра по культу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ОБРАЗОВАНИЯ</w:t>
      </w:r>
    </w:p>
    <w:p>
      <w:pPr>
        <w:pStyle w:val="Normal"/>
        <w:widowControl w:val="false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120"/>
        <w:ind w:left="360" w:hanging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spacing w:before="120" w:after="120"/>
        <w:ind w:left="360" w:hanging="0"/>
        <w:jc w:val="right"/>
        <w:rPr/>
      </w:pPr>
      <w:r>
        <w:rPr/>
        <w:t>(рублей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20"/>
        <w:gridCol w:w="1740"/>
      </w:tblGrid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именование должно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мальные размеры окладов работников</w:t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альный руководител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 без предъявления</w:t>
              <w:br/>
              <w:t>требований к стажу рабо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</w:t>
            </w:r>
          </w:p>
        </w:tc>
      </w:tr>
      <w:tr>
        <w:trPr>
          <w:trHeight w:val="9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без предъявления</w:t>
              <w:br/>
              <w:t>требований к стажу работы или среднее профессиональное  образование  и стаж педагогической работы от 2 до 5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12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  профессиональное   образование   и   стаж</w:t>
              <w:br/>
              <w:t>педагогической  работы  от  2  до  5  лет или среднее профессиональное образование и стаж педагогической работы от 5 до 10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</w:t>
            </w:r>
          </w:p>
        </w:tc>
      </w:tr>
      <w:tr>
        <w:trPr>
          <w:trHeight w:val="12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  профессиональное   образование   и  стаж</w:t>
              <w:br/>
              <w:t>педагогической работы от 5 до  10  лет  или  среднее  профессиональное образование и стаж педагогической работы свыше 10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9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  профессиональное   образование   и   стаж</w:t>
              <w:br/>
              <w:t>педагогической работы свыше 10 лет или II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3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цертмейсте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(музыкальное) образование без</w:t>
              <w:br/>
              <w:t>предъявления требований к стажу рабо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</w:t>
            </w:r>
          </w:p>
        </w:tc>
      </w:tr>
      <w:tr>
        <w:trPr>
          <w:trHeight w:val="9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музыкальное образование  без  предъявления</w:t>
              <w:br/>
              <w:t>требований к стажу работы или среднее музыкальное образование и стаж педагогической работы от 2 до 5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12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музыкальное  образование    и    стаж</w:t>
              <w:br/>
              <w:t>педагогической работы  от  2  до  5  лет  или  среднее</w:t>
              <w:br/>
              <w:t>музыкальное  образование  и   стаж педагогической работы от 5 до 10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</w:t>
            </w:r>
          </w:p>
        </w:tc>
      </w:tr>
      <w:tr>
        <w:trPr>
          <w:trHeight w:val="12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музыкальное образование    и    стаж</w:t>
              <w:br/>
              <w:t>педагогической работы от  5  до  10  лет  или  среднее музыкальное  образование  и   стаж педагогической работы свыше 10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   музыкальное    образование    и    стаж</w:t>
              <w:br/>
              <w:t>педагогической работы свыше 10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3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музыкальное образование и стаж педагогической работы свыше 20 лет или II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 дополнительного образ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 без  предъявления</w:t>
              <w:br/>
              <w:t>требований к стажу рабо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</w:t>
            </w:r>
          </w:p>
        </w:tc>
      </w:tr>
      <w:tr>
        <w:trPr>
          <w:trHeight w:val="9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 без  предъявления</w:t>
              <w:br/>
              <w:t>требования к стажу работы или среднее профессиональное</w:t>
              <w:br/>
              <w:t>образование и стаж педагогической работы  от  2   до 5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12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   профессиональное    образование    и    стаж</w:t>
              <w:br/>
              <w:t>педагогической работы  от  2  до  5  лет  или  среднее</w:t>
              <w:br/>
              <w:t>профессиональное  образование  и  стаж  педагогической</w:t>
              <w:br/>
              <w:t>работы от 5 до 10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 и стаж педагогической </w:t>
              <w:br/>
              <w:t>работы от 5 до 10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 и стаж педагогической </w:t>
              <w:br/>
              <w:t>работы свыше 10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3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-организато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 без  предъявления</w:t>
              <w:br/>
              <w:t>требований к стажу рабо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</w:t>
            </w:r>
          </w:p>
        </w:tc>
      </w:tr>
      <w:tr>
        <w:trPr>
          <w:trHeight w:val="12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 без  предъявления</w:t>
              <w:br/>
              <w:t>требований к стажу работы или среднее профессиональное</w:t>
              <w:br/>
              <w:t>образование и стаж педагогической работы  от  2   до 5</w:t>
              <w:br/>
              <w:t>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12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   профессиональное    образование    и    стаж</w:t>
              <w:br/>
              <w:t>педагогической работы  от  2  до  5  лет  или  среднее</w:t>
              <w:br/>
              <w:t>профессиональное  образование  и  стаж  педагогической</w:t>
              <w:br/>
              <w:t>работы от 5 до 10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   профессиональное    образование    и    стаж</w:t>
              <w:br/>
              <w:t>педагогической работы от  5  до  10 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   профессиональное    образование    и    стаж</w:t>
              <w:br/>
              <w:t>педагогической работы свыше 10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3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</w:t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тер производственного обуч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сиональное образование без предъявления </w:t>
              <w:br/>
              <w:t>требований к стажу рабо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9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 без предъявления </w:t>
              <w:br/>
              <w:t xml:space="preserve">требований к стажу работы или среднее профессиональное </w:t>
              <w:br/>
              <w:t>образование и стаж педагогической работы от 2 до 5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</w:t>
            </w:r>
          </w:p>
        </w:tc>
      </w:tr>
      <w:tr>
        <w:trPr>
          <w:trHeight w:val="99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 и стаж педагогической </w:t>
              <w:br/>
              <w:t xml:space="preserve">работы от 2 до 5 лет или среднее профессиональное образование </w:t>
              <w:br/>
              <w:t>и стаж педагогической работы свыше 5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 и стаж педагогической </w:t>
              <w:br/>
              <w:t>работы от 5 до 10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3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 и стаж педагогической </w:t>
              <w:br/>
              <w:t>работы свыше 10 лет или II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квалификационная категория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</w:t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подавател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 без  предъявления</w:t>
              <w:br/>
              <w:t>требований к стажу рабо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</w:t>
            </w:r>
          </w:p>
        </w:tc>
      </w:tr>
      <w:tr>
        <w:trPr>
          <w:trHeight w:val="9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 без  предъявления</w:t>
              <w:br/>
              <w:t>требований к стажу работы или среднее профессиональное</w:t>
              <w:br/>
              <w:t>образование и стаж педагогической работы  от  2   до 5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</w:t>
            </w:r>
          </w:p>
        </w:tc>
      </w:tr>
      <w:tr>
        <w:trPr>
          <w:trHeight w:val="12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   профессиональное    образование    и    стаж</w:t>
              <w:br/>
              <w:t>педагогической работы  от  2  до  5  лет  или  среднее</w:t>
              <w:br/>
              <w:t>профессиональное  образование  и  стаж  педагогической</w:t>
              <w:br/>
              <w:t>работы от 5 до 10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</w:t>
            </w:r>
          </w:p>
        </w:tc>
      </w:tr>
      <w:tr>
        <w:trPr>
          <w:trHeight w:val="12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   профессиональное    образование    и    стаж</w:t>
              <w:br/>
              <w:t>педагогической работы от  5  до  10  лет  или  среднее</w:t>
              <w:br/>
              <w:t>профессиональное  образование  и  стаж  педагогической</w:t>
              <w:br/>
              <w:t>работы свыше 10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 и стаж педагогической </w:t>
              <w:br/>
              <w:t xml:space="preserve">работы от 10 до 20 лет или высшее музыкальное образование и </w:t>
              <w:br/>
              <w:t xml:space="preserve">стаж педагогической работы свыше 5 лет </w:t>
              <w:br/>
              <w:t>(для преподавателей музыкальных дисциплин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3</w:t>
            </w:r>
          </w:p>
        </w:tc>
      </w:tr>
      <w:tr>
        <w:trPr>
          <w:trHeight w:val="133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профессиональное образование и стаж педагогической </w:t>
              <w:br/>
              <w:t xml:space="preserve">работы свыше 20 лет или высшее музыкальное образование и стаж педагогической работы свыше 10 лет (для преподавателей </w:t>
              <w:br/>
              <w:t>музыкальных дисциплин), либо II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</w:tbl>
    <w:p>
      <w:pPr>
        <w:pStyle w:val="Normal"/>
        <w:spacing w:before="120" w:after="12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widowControl w:val="false"/>
        <w:ind w:firstLine="720"/>
        <w:jc w:val="right"/>
        <w:rPr>
          <w:b/>
          <w:b/>
          <w:iCs/>
          <w:sz w:val="28"/>
        </w:rPr>
      </w:pPr>
      <w:r>
        <w:rPr>
          <w:b/>
          <w:iCs/>
          <w:sz w:val="28"/>
        </w:rPr>
        <w:t>(рублей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20"/>
        <w:gridCol w:w="1740"/>
      </w:tblGrid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именование должно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мальные размеры окладов работников</w:t>
            </w:r>
          </w:p>
        </w:tc>
      </w:tr>
      <w:tr>
        <w:trPr>
          <w:trHeight w:val="189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едующий (начальник) структурным подразделением:</w:t>
              <w:br/>
              <w:t xml:space="preserve">кабинетом, лабораторией, отделом, отделением, </w:t>
              <w:br/>
              <w:t xml:space="preserve">сектором, учебно-консультационным пунктом, </w:t>
              <w:br/>
              <w:t xml:space="preserve">учебной (учебно-производственной) мастерской </w:t>
              <w:br/>
              <w:t xml:space="preserve">и другими структурными подразделениями, </w:t>
              <w:br/>
              <w:t>реализующими общеобразова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группа по оплате тру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 группа по оплате тру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</w:t>
            </w:r>
          </w:p>
        </w:tc>
      </w:tr>
      <w:tr>
        <w:trPr>
          <w:trHeight w:val="189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чальник (заведующий, директор, руководитель, </w:t>
              <w:br/>
              <w:t>управляющий): кабинета, лаборатории, отдела,</w:t>
              <w:br/>
              <w:t xml:space="preserve"> отделения, сектора, учебно-консультационного пункта, </w:t>
              <w:br/>
              <w:t>учебной (учебно-производственной) мастерской,</w:t>
              <w:br/>
              <w:t xml:space="preserve"> учебного хозяйства и других структурных подразделений образ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группа по оплате тру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 группа по оплате тру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</w:t>
            </w:r>
          </w:p>
        </w:tc>
      </w:tr>
      <w:tr>
        <w:trPr>
          <w:trHeight w:val="94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ий мастер образовательного учреждения</w:t>
              <w:br/>
              <w:t xml:space="preserve">(подразделения) начального и/или среднего </w:t>
              <w:br/>
              <w:t>профессионального образ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группа по оплате тру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группа по оплате тру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6</w:t>
            </w:r>
          </w:p>
        </w:tc>
      </w:tr>
      <w:tr>
        <w:trPr>
          <w:trHeight w:val="157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чальник (заведующий, директор, руководитель, </w:t>
              <w:br/>
              <w:t xml:space="preserve">управляющий) обособленного структурного </w:t>
              <w:br/>
              <w:t>подразделения образовательного учреждения</w:t>
              <w:br/>
              <w:t>(подразделения) начального и среднего профессионального образ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группа по оплате тру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 группа по оплате тру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</w:t>
            </w:r>
          </w:p>
        </w:tc>
      </w:tr>
    </w:tbl>
    <w:p>
      <w:pPr>
        <w:pStyle w:val="Normal"/>
        <w:spacing w:before="12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1260" w:leader="none"/>
      </w:tabs>
      <w:spacing w:before="120" w:after="12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1:00Z</dcterms:created>
  <dc:creator>Карачарова Е.А.</dc:creator>
  <dc:description/>
  <cp:keywords/>
  <dc:language>en-US</dc:language>
  <cp:lastModifiedBy>Admin</cp:lastModifiedBy>
  <cp:lastPrinted>2011-10-25T16:00:00Z</cp:lastPrinted>
  <dcterms:modified xsi:type="dcterms:W3CDTF">2011-12-22T05:58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247593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