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выбора земельных участков граждан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оящими на учет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еющими трех и более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.05.2018                                                                                                                   Змеин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Шевская – первый заместитель главы Администрации Змеиногорского района, председатель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А. Ничипуренко  - заведующий отделом по социальным вопросам Администрации Змеиногорского района, 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якова Н.И. –  заведующий  отделом по  управлению муниципальным имуществом  управления по сельскому хозяйству, землепользованию и управлению муниципальным имуществом Администрации Змеиногор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а Л.Д.– заведующий отделом архитектуры, строительства, транспорта и благоустройства Администрации Змеиногор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М.В. – заведующий юридическим отделом Администрации Змеиногор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выбора  земельных участков, расположенных на территории Змеиногорского района гражданами, имеющими трех и более детей и состоящим на учете в целях бесплатного предоставления земельных участков для индивидуального жилищного строительства или ведения личного подсобного хозяй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сключении граждан имеющих трех и более детей, состоящих на учете и реализовавших свое пра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ервому вопросу Ничипуренко А.А. </w:t>
      </w:r>
      <w:r>
        <w:rPr>
          <w:rFonts w:cs="Times New Roman" w:ascii="Times New Roman" w:hAnsi="Times New Roman"/>
          <w:sz w:val="24"/>
          <w:szCs w:val="24"/>
        </w:rPr>
        <w:t>- довела до сведения присутствующих о явке (не явке) на заседание комиссии  следующих граждан в порядке очеред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гошина Алена Александровна – не явилась на заседание комиссии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корых Александр Алексеевич – написал заявление об отказе от выделения земельного участ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лагина Вера Александровна - не явилась на заседание комиссии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ссонова Олеся Анатольевна - не явилась на заседание комиссии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косырева Светлана Викторовна (представитель: Романова Нина Борисовна, 01.01.1952 г.р., доверенность удостоверена Скрябиным Максимом Валерьевичем,  временно исполняющим обязанности нотариуса Астахиной Светланы Александровны Мирнинского нотариального округа Республики Саха (Якутия), серия 14АА №1237824 от 11.04.2018 г) – выбрала земельный участок по адресу: Алтайский край, Змеиногорский район, г. Змеиногорск, ул. Мамонтова, в 54 метрах по направлению на восток д. 16, кв. 2, кадастровый № 22:67:010310:25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икшина (Миронова) Ольга Александровна – выбрала земельный участок по адресу: Алтайский край, Змеиногорский район, г. Змеиногорск, ул. К. Маркса, напротив дома №84, кадастровый № 22:67:040314:69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овенская Анна Александровна - не явилась на заседание комиссии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альникова Елена Владимировна - не явилась на заседание комиссии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скурина Евгения Викторовна - не явилась на заседание комиссии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ванова Оксана Юрьевна -  не явилась на заседание комиссии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Авраменко Александр Сергеевич – не явился на заседание комиссии, уведомлен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Табелева Марина Сергеевна – отказалась от предложенных земельных участков, указанных в перечн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Кузьмина Светлана Валерьевна - выбрала земельный участок по адресу: Алтайский край, Змеиногорский район, г. Змеиногорск, ул. Чернышевского, в 54 метрах по направлению на северо-восток от д. 8; кадастровый №22:67:010209:32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оловинкина  Елена Витальевна -  не явилась на заседание комиссии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Гладько Елена Николаевна - не явилась на заседание комиссии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Франк Наталья Петровна - не явилась на заседание комиссии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Назарчук Елена Анатольевна - не явилась на заседание комиссии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Алферова Наталья Васильевна – выбрала земельный участок по адресу: Алтайский край, Змеиногорский район, г. Змеиногорск, ул. Солнечная, д. 10, в 24 метрах по направлению на севе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Устинова Ольга Владимировна - не явилась на заседание комиссии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Можевикина Ирина Валентиновна - не явилась на заседание комиссии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Черников Алексей Алексеевич -  письменно отказался от предложенных земельных участков, указанных в переч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Андрюшина Анастасия Павловна - не явилась на заседание комиссии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Бубенина Оксана Сергеевна - не явилась на заседание комиссии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Усов Виталий Юрьевич - не явился на заседание комиссии, т.к. переехал на постоянное место жительство в г. Новоалтайск, Алтайского края (телефонограмма от 09.04.2018 № 1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) Мельникова Татьяна Викторовна - выбрала земельный участок по адресу: Алтайский край, Змеиногорский район, г. Змеиногорск, ул. К. Маркса, в 20 метрах по направлению на север от д.  №84, кадастровый № 22:67:040314:69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Бунькова Лариса Александровна - не явилась на заседание комиссии, т.к. переехала на постоянное место жительство в г. Барнаул, Алтайского края (телефонограмма от 09.04.2018 № 2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) Сычиков Николай Юрьевич - не явился на заседание комиссии, уведомлен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Александрова Оксана Олеговна - не явилась на заседание комиссии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Авдонина Евгения Владимировна - не явилась на заседание комиссии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) Буктубаева Наталья Александровна - выбрала земельный участок по адресу: Алтайский край, Змеиногорский район, г. Змеиногорск, ул. Дачная, в 75 метрах по направлению на юг от дома 25, кадастровый № 22:67:020126:146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) Шумакова Татьяна Геннадьевна - выбрала земельный участок по адресу: Алтайский край, Змеиногорский район, г. Змеиногорск, ул. Геофизиков, в 100 метрах по направлению на юг от д. 19; кадастровый № 22:67:020112:84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Аллес Ирина Владимировна - не явилась на заседание комиссии, уведомлена 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) Горшт Елена Владимировна - не явилась на заседание комиссии, уведомлена надлежащим образ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емельным кодексом Российской Федерации от 25.10.2001 № 136-ФЗ, законом Алтайского края от 09.11.2015 № 98-ЗС «О бесплатном предоставлении в собственность земельных участков»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делить земельные участки след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ражданам, имеющим трех и более детей и желающим приобрести земельные участки для индивидуального жилищного строительства или ведения личного подсоб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осыревой Светлане Викторовне (представитель: Романова Нина Борисовна, 01.01.1952 г.р., доверенность серия 14АА №1237824 от 11.04.2018 г) –  земельный участок по адресу: Алтайский край, Змеиногорский район, г. Змеиногорск, ул. Мамонтова, в 54 метрах по направлению на восток д. 16, кв. 2, кадастровый № 22:67:010310:25;- (под </w:t>
      </w:r>
      <w:r>
        <w:rPr>
          <w:rFonts w:cs="Times New Roman" w:ascii="Times New Roman" w:hAnsi="Times New Roman"/>
          <w:b/>
          <w:sz w:val="24"/>
          <w:szCs w:val="24"/>
        </w:rPr>
        <w:t>№ 1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шиной (Миронова) Ольге Александровне – земельный участок по адресу: Алтайский край, Змеиногорский район, г. Змеиногорск, ул. К. Маркса, напротив дома №84, кадастровый № 22:67:040314:69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(под </w:t>
      </w:r>
      <w:r>
        <w:rPr>
          <w:rFonts w:cs="Times New Roman" w:ascii="Times New Roman" w:hAnsi="Times New Roman"/>
          <w:b/>
          <w:sz w:val="24"/>
          <w:szCs w:val="24"/>
        </w:rPr>
        <w:t>№ 14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зьминой Светлане Валерьевне - земельный участок по адресу: Алтайский край, Змеиногорский район, г. Змеиногорск, ул. Чернышевского, в 54 метрах по направлению на северо-восток от д. 8; кадастровый №22:67:010209:32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(под </w:t>
      </w:r>
      <w:r>
        <w:rPr>
          <w:rFonts w:cs="Times New Roman" w:ascii="Times New Roman" w:hAnsi="Times New Roman"/>
          <w:b/>
          <w:sz w:val="24"/>
          <w:szCs w:val="24"/>
        </w:rPr>
        <w:t>№ 2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феровой Наталье Васильевне – земельный участок по адресу: Алтайский край, Змеиногорский район, г. Змеиногорск, ул. Солнечная, д. 10, в 24 метрах по направлению на север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(под </w:t>
      </w:r>
      <w:r>
        <w:rPr>
          <w:rFonts w:cs="Times New Roman" w:ascii="Times New Roman" w:hAnsi="Times New Roman"/>
          <w:b/>
          <w:sz w:val="24"/>
          <w:szCs w:val="24"/>
        </w:rPr>
        <w:t>№ 26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льниковой Татьяне Викторовне -  земельный участок по адресу: Алтайский край, Змеиногорский район, г. Змеиногорск, ул. К. Маркса, в 20 метрах по направлению на север от д.  №84, кадастровый № 22:67:040314:69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(под </w:t>
      </w:r>
      <w:r>
        <w:rPr>
          <w:rFonts w:cs="Times New Roman" w:ascii="Times New Roman" w:hAnsi="Times New Roman"/>
          <w:b/>
          <w:sz w:val="24"/>
          <w:szCs w:val="24"/>
        </w:rPr>
        <w:t>№ 3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ктубаевой Наталье Александровне -  земельный участок по адресу: Алтайский край, Змеиногорский район, г. Змеиногорск, ул. Дачная, в 75 метрах по направлению на юг от дома 25, кадастровый № 22:67:020126:146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(под </w:t>
      </w:r>
      <w:r>
        <w:rPr>
          <w:rFonts w:cs="Times New Roman" w:ascii="Times New Roman" w:hAnsi="Times New Roman"/>
          <w:b/>
          <w:sz w:val="24"/>
          <w:szCs w:val="24"/>
        </w:rPr>
        <w:t>№ 38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умаковой Татьяне Геннадьевне -  земельный участок по адресу: Алтайский край, Змеиногорский район, г. Змеиногорск, ул. Геофизиков, в 100 метрах по направлению на юг от д. 19; кадастровый № 22:67:020112:84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(под </w:t>
      </w:r>
      <w:r>
        <w:rPr>
          <w:rFonts w:cs="Times New Roman" w:ascii="Times New Roman" w:hAnsi="Times New Roman"/>
          <w:b/>
          <w:sz w:val="24"/>
          <w:szCs w:val="24"/>
        </w:rPr>
        <w:t>№ 3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Ничипуренко А.А</w:t>
      </w:r>
      <w:r>
        <w:rPr>
          <w:rFonts w:cs="Times New Roman" w:ascii="Times New Roman" w:hAnsi="Times New Roman"/>
          <w:sz w:val="24"/>
          <w:szCs w:val="24"/>
        </w:rPr>
        <w:t xml:space="preserve">. - довела до сведения присутствующих об исключении граждан имеющих трех и более детей, состоящих на учете и реализовавших свое право в связи с выделением  земельных участков   для индивидуального жилищного строительства или ведения личного подсобного хозяйства на основа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становления Администрации Змеиногорского района Алтайского края 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писки из Единого государственного реестра прав на недвижимое имущество и сделок с ним, а также на основании личного заявления об отказ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Шнейдер Елена Владимировна – постановление от 28.01.2013 № 46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умакова Алена Владимировна – постановление от 12.04.2012 №152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ашова Марина Викторовна – постановление от 24.04.2012 № 169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рых Александр Алексеевич – личное заявление об отказе от 09.04.2018 г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Югатов Дмитрий Васильевич - договор о безвозмездной передаче земельного участка от 03.06.2013 № 36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ников Олег Юрьевич – постановление от 13.06.2012 № 238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лагина (Жданова) Вера Александровна – утратила право на основании информации  управления социальной защиты населения по Змеиногорскому району от 28.04.2018 № 255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колова Валентина Викторовна - договор о безвозмездной передаче земельного участка от 20.10.2014 № 34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качева Ольга Филипповна - договор о безвозмездной передаче земельного участка от 10.10.2014 № 35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ьковец Елена Вениаминовна – постановление от 15.03.2016 № 77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льникова Елена Владимировна – переезд на постоянное место жительства в г. Барнау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оусов Павел Васильевич – право собственности от 31.08.201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емельным кодексом Российской Федерации от 25.10.2001 № 136-ФЗ, законом Алтайского края от 09.11.2015 № 98-ЗС «О бесплатном предоставлении в собственность земельных участков», снять с учета </w:t>
      </w:r>
      <w:r>
        <w:rPr>
          <w:rFonts w:cs="Times New Roman" w:ascii="Times New Roman" w:hAnsi="Times New Roman"/>
          <w:b/>
          <w:sz w:val="24"/>
          <w:szCs w:val="24"/>
        </w:rPr>
        <w:t>в связи с реализацией данного пра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Шнейдер Елену Владимировну, (под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Шумакову Алену Владимировну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рташову Марину Викторовну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Югатова Дмитрия Васильевич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 </w:t>
      </w:r>
      <w:r>
        <w:rPr>
          <w:rFonts w:cs="Times New Roman" w:ascii="Times New Roman" w:hAnsi="Times New Roman"/>
          <w:b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удникова Олега Юрьевич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 </w:t>
      </w:r>
      <w:r>
        <w:rPr>
          <w:rFonts w:cs="Times New Roman" w:ascii="Times New Roman" w:hAnsi="Times New Roman"/>
          <w:b/>
          <w:sz w:val="24"/>
          <w:szCs w:val="24"/>
        </w:rPr>
        <w:t>№ 7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околову Валентину Викторовну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 </w:t>
      </w:r>
      <w:r>
        <w:rPr>
          <w:rFonts w:cs="Times New Roman" w:ascii="Times New Roman" w:hAnsi="Times New Roman"/>
          <w:b/>
          <w:sz w:val="24"/>
          <w:szCs w:val="24"/>
        </w:rPr>
        <w:t>№ 1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качеву Ольгу Филипповну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 </w:t>
      </w:r>
      <w:r>
        <w:rPr>
          <w:rFonts w:cs="Times New Roman" w:ascii="Times New Roman" w:hAnsi="Times New Roman"/>
          <w:b/>
          <w:sz w:val="24"/>
          <w:szCs w:val="24"/>
        </w:rPr>
        <w:t>№ 1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Бельковец Елену Вениаминовну, (под </w:t>
      </w:r>
      <w:r>
        <w:rPr>
          <w:rFonts w:cs="Times New Roman" w:ascii="Times New Roman" w:hAnsi="Times New Roman"/>
          <w:b/>
          <w:sz w:val="24"/>
          <w:szCs w:val="24"/>
        </w:rPr>
        <w:t>№ 1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лоусова Павла Васильевич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 </w:t>
      </w:r>
      <w:r>
        <w:rPr>
          <w:rFonts w:cs="Times New Roman" w:ascii="Times New Roman" w:hAnsi="Times New Roman"/>
          <w:b/>
          <w:sz w:val="24"/>
          <w:szCs w:val="24"/>
        </w:rPr>
        <w:t>№ 49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вязи с личным заявлением о снятии с уче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рых Александра Алексеевича, (под </w:t>
      </w:r>
      <w:r>
        <w:rPr>
          <w:rFonts w:cs="Times New Roman" w:ascii="Times New Roman" w:hAnsi="Times New Roman"/>
          <w:b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утратой права на выделение  земельного участк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лагину (Жданову) Веру Александровну, (под </w:t>
      </w:r>
      <w:r>
        <w:rPr>
          <w:rFonts w:cs="Times New Roman" w:ascii="Times New Roman" w:hAnsi="Times New Roman"/>
          <w:b/>
          <w:sz w:val="24"/>
          <w:szCs w:val="24"/>
        </w:rPr>
        <w:t>№8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переездом на постоянное место жительств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льникову Елену Владимировну, (под </w:t>
      </w:r>
      <w:r>
        <w:rPr>
          <w:rFonts w:cs="Times New Roman" w:ascii="Times New Roman" w:hAnsi="Times New Roman"/>
          <w:b/>
          <w:sz w:val="24"/>
          <w:szCs w:val="24"/>
        </w:rPr>
        <w:t>№ 1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составлен в двух экземплярах, один для Администрации Змеиногорского района, другой для уполномоченного органа – Администрации г. Змеиногорска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                                                        А.А. Ш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                                                     А.А. Ничипу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___________              Н.И. Жиля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            Л.Д. Сквор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            М.В. Тка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з решения заседа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миссии по рассмотрению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есплатном предоставлении земельных участков граждан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2 от 17.04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Земельным кодексом Российской Федерации от 25.10.2001 № 136-ФЗ, законом Алтайского края от 09.11.2015 № 98-ЗС «О бесплатном предоставлении в собственность земельных участков» </w:t>
      </w:r>
      <w:r>
        <w:rPr>
          <w:rFonts w:cs="Times New Roman" w:ascii="Times New Roman" w:hAnsi="Times New Roman"/>
          <w:b/>
          <w:u w:val="single"/>
        </w:rPr>
        <w:t>поставить на учет и включить в перечень граждан,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Иванову Ангелину Ивановну</w:t>
      </w:r>
      <w:r>
        <w:rPr>
          <w:rFonts w:cs="Times New Roman" w:ascii="Times New Roman" w:hAnsi="Times New Roman"/>
          <w:sz w:val="24"/>
          <w:szCs w:val="24"/>
        </w:rPr>
        <w:t xml:space="preserve">, проживающую по адресу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ий район, с. Кузьминка, ул. Молодежная, д.16, кв.2;  (под №88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                                                                                  А.А. Ш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                                                                                        А.А. Ничипу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з решения заседа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миссии по рассмотрению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есплатном предоставлении земельных участков граждан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2 от 17.04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Земельным кодексом Российской Федерации от 25.10.2001 № 136-ФЗ, законом Алтайского края от 09.11.2015 № 98-ЗС «О бесплатном предоставлении в собственность земельных участков»  </w:t>
      </w:r>
      <w:r>
        <w:rPr>
          <w:rFonts w:cs="Times New Roman" w:ascii="Times New Roman" w:hAnsi="Times New Roman"/>
          <w:b/>
          <w:u w:val="single"/>
        </w:rPr>
        <w:t>поставить на учет и включить в перечень граждан,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                                                                                  А.А. Ш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                                                                                        А.А. Ничипу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0:00Z</dcterms:created>
  <dc:creator>Пользователь Windows</dc:creator>
  <dc:description/>
  <cp:keywords/>
  <dc:language>en-US</dc:language>
  <cp:lastModifiedBy>Програм</cp:lastModifiedBy>
  <cp:lastPrinted>2018-05-03T15:53:00Z</cp:lastPrinted>
  <dcterms:modified xsi:type="dcterms:W3CDTF">2018-05-08T08:20:00Z</dcterms:modified>
  <cp:revision>2</cp:revision>
  <dc:subject/>
  <dc:title>Протокол № 3</dc:title>
</cp:coreProperties>
</file>