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0.04.2014                                               №  71-р                                                  г. Змеиногорск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right="5361" w:hanging="0"/>
        <w:jc w:val="both"/>
        <w:rPr>
          <w:sz w:val="12"/>
          <w:szCs w:val="12"/>
        </w:rPr>
      </w:pPr>
      <w:r>
        <w:rPr/>
        <w:t>Об организации универсальной ярмар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постановлением Администрации Алтайского края от 01.07.2010 № 288 «О порядке организации деятельности ярмарок на территории Алтайского края» </w:t>
      </w:r>
    </w:p>
    <w:p>
      <w:pPr>
        <w:pStyle w:val="Normal"/>
        <w:autoSpaceDE w:val="false"/>
        <w:jc w:val="both"/>
        <w:rPr/>
      </w:pPr>
      <w:r>
        <w:rPr/>
        <w:t>1. Рассмотрев заявление и предоставленные документы согласовать индивидуальному предпринимателю Молодых Евгению Ивановичу решение об организации универсальной ярмарки по адресу: Алтайский край, Змеиногорский район, г. Змеиногорск, ул. Пугачева (торговая площадь) с 01.05.2014 по 01.09.2014, с режимом работы с 08.00 часов до 16.00 часов без выходных дней.</w:t>
      </w:r>
    </w:p>
    <w:p>
      <w:pPr>
        <w:pStyle w:val="Normal"/>
        <w:autoSpaceDE w:val="false"/>
        <w:jc w:val="both"/>
        <w:rPr/>
      </w:pPr>
      <w:r>
        <w:rPr/>
        <w:t>2.  Отделу программного обеспечения Администрации Змеиногорского района данное распоряжение разместить на официальном Интернет-сайте Администрации Змеиногорского района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распоряжения возложить на первого заместителя главы Администрации Змеиногорского района Юст В.В.</w:t>
      </w:r>
    </w:p>
    <w:p>
      <w:pPr>
        <w:pStyle w:val="Normal"/>
        <w:jc w:val="both"/>
        <w:rPr/>
      </w:pPr>
      <w:r>
        <w:rPr/>
        <w:t>4. Настоящее решение в 3-х дневный срок довести до сведения индивидуального предпринимателя Молодых Евгения Ивановича.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Администрации района </w:t>
        <w:tab/>
        <w:tab/>
        <w:tab/>
        <w:tab/>
        <w:tab/>
        <w:tab/>
        <w:t xml:space="preserve">        В.И. Коре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ря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2-24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- организатор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- первому зам. главы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 - отд.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-отдел программного обепечения</w:t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ellyAllegro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hellyAllegroC" w:hAnsi="ShellyAllegroC" w:cs="ShellyAllegro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4:00Z</dcterms:created>
  <dc:creator>1</dc:creator>
  <dc:description/>
  <cp:keywords/>
  <dc:language>en-US</dc:language>
  <cp:lastModifiedBy>Admin</cp:lastModifiedBy>
  <cp:lastPrinted>2014-04-29T11:07:00Z</cp:lastPrinted>
  <dcterms:modified xsi:type="dcterms:W3CDTF">2014-05-06T02:04:00Z</dcterms:modified>
  <cp:revision>2</cp:revision>
  <dc:subject/>
  <dc:title>                                             </dc:title>
</cp:coreProperties>
</file>