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</w:p>
    <w:p>
      <w:pPr>
        <w:pStyle w:val="Heading"/>
        <w:rPr/>
      </w:pPr>
      <w:r>
        <w:rPr/>
        <w:t>АДМИНИСТРАЦИЯ ЗМЕИНОГОРСКОГО  РАЙОНА</w:t>
      </w:r>
    </w:p>
    <w:p>
      <w:pPr>
        <w:pStyle w:val="Heading"/>
        <w:rPr/>
      </w:pPr>
      <w:r>
        <w:rPr/>
        <w:t xml:space="preserve">АЛТАЙСКОГО  КРАЯ </w:t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Heading7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 А С П О Р Я Ж Е Н И Е</w:t>
      </w:r>
    </w:p>
    <w:p>
      <w:pPr>
        <w:pStyle w:val="Heading7"/>
        <w:rPr>
          <w:rFonts w:ascii="Arial" w:hAnsi="Arial" w:cs="Arial"/>
          <w:sz w:val="36"/>
        </w:rPr>
      </w:pPr>
      <w:r>
        <w:rPr>
          <w:sz w:val="22"/>
          <w:szCs w:val="22"/>
        </w:rPr>
        <w:t>24.11.2016                                                         №</w:t>
      </w:r>
      <w:r>
        <w:rPr/>
        <w:t xml:space="preserve"> 297-р                                                 </w:t>
      </w:r>
      <w:r>
        <w:rPr>
          <w:sz w:val="22"/>
          <w:szCs w:val="22"/>
        </w:rPr>
        <w:t>г. Змеиногорск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О введении на территории района</w:t>
      </w:r>
    </w:p>
    <w:p>
      <w:pPr>
        <w:pStyle w:val="Normal"/>
        <w:rPr/>
      </w:pPr>
      <w:r>
        <w:rPr/>
        <w:t>режима повышенной готовности.</w:t>
      </w:r>
    </w:p>
    <w:p>
      <w:pPr>
        <w:pStyle w:val="Normal"/>
        <w:ind w:firstLine="708"/>
        <w:rPr>
          <w:rStyle w:val="Applestylespan"/>
          <w:color w:val="000000"/>
          <w:szCs w:val="24"/>
          <w:shd w:fill="FFFFFF" w:val="clear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color w:val="FF0000"/>
          <w:szCs w:val="24"/>
          <w:lang w:eastAsia="ar-SA"/>
        </w:rPr>
      </w:pPr>
      <w:r>
        <w:rPr>
          <w:szCs w:val="24"/>
          <w:lang w:eastAsia="ar-SA"/>
        </w:rPr>
        <w:t>В Алтайском крае  24,25 и ночью 26 ноября ожидается усиление ветра до 15-20 м/с, местами порывы 22-27 м/с, снег, местами сильный снег, продолжительные метели, снежные заносы на дорогах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вязи с прогнозируемыми неблагоприятными метеорологическими явлениями возможно возникновение ЧС и происшествий до муниципального уровня, обусловленных обрывами линий электропередач и авариями на трансформаторных подстанциях, падением деревьев и обрушением слабозакрепленных конструкций, увеличением количества дорожно-транспортных происшествий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В соответствии с Федеральным законом от 21.12.1994 года № 68 - ФЗ «О защите населения и территорий от чрезвычайных ситуаций природного и техногенного характера» и с целью недопущения чрезвычайной ситуации и устойчивой работы систем жизнеобеспечения населения Змеиногорского района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С 09.00 часов 24 ноября 2016 года </w:t>
      </w:r>
      <w:r>
        <w:rPr/>
        <w:t xml:space="preserve">для органов управления, сил и средств районного звена РСЧС Змеиногорского района </w:t>
      </w:r>
      <w:r>
        <w:rPr>
          <w:bCs/>
        </w:rPr>
        <w:t>ввести режим повышенной готовности</w:t>
      </w:r>
      <w:r>
        <w:rPr>
          <w:szCs w:val="24"/>
        </w:rPr>
        <w:t xml:space="preserve"> и выполнить комплекс превентивных мероприят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Начальнику отдела по ГОЧС и МП (Удалкин В.П.) к 10.00 24.11.2016 г., подготовить к работе пункт управления и установить круглосуточное дежурство руководящего состава КЧС и ПБ, провести инструктаж диспетчеров ЕДДС по действиям в случае угрозы возникновения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Начальникам районных и городских служб жизнеобеспечения (Прокин В.Г., Иванилов А.В.,Бушуев С.М., Фролов Е.В., Долженко Е.П., Астахов А.А., Черепанов Е.В., Ермолаев В.С., Якутин Р.В., Парпиев Б.А., Кашкарова Н.И. Евтюшин С.В.)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ивести в готовность силы и средства, предназначенные для ликвидации возможных чрезвычайных ситуаций ( 16 ОФПС Парпиев Б.А. – 2 ед техники –АЦ-131, АЦ-30-66; 6 чел., Бушуев С.М. ООО «ЖКХ г. Змеиногорска», ООО «АТС г. Змеиногорска» Иванилов А.И. – аварийно-восстановительные бригады по водотеплосетям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усилить состав дежурных диспетчерских служб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овести мероприятия по повышению устойчивости функционирования объектов экономик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установить круглосуточное дежурство руководящего соста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уточнить Планы действий по предупреждению и ликвидации чрезвычайных ситуаций.</w:t>
      </w:r>
    </w:p>
    <w:p>
      <w:pPr>
        <w:pStyle w:val="Heading"/>
        <w:ind w:firstLine="709"/>
        <w:jc w:val="both"/>
        <w:rPr/>
      </w:pPr>
      <w:r>
        <w:rPr>
          <w:b w:val="false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 w:val="false"/>
          <w:bCs/>
          <w:sz w:val="24"/>
          <w:szCs w:val="24"/>
        </w:rPr>
        <w:t xml:space="preserve">Рекомендовать начальнику филиала Змеиногорский ГУП ДХ АК «Юго-западное ДСУ» (В.С. Ермолаев), начальнику ОГИБДД МО МВД РФ «Змеиногорский»  закрыть дорожное движения по метеоусловиям для всех видов транспорта по направлениям Змеиногорск-Рубцовск (через Варшаву). Змеиногорск-Барнаул с 09.00.24.11.2016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 Рекомендовать главе Администрации г. Змеиногорска, главам сельских поселений ввести на подведомственной территории режим повышенной готовност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Начальнику Змеиногорского ЛТУ (Семибратов Н.И.) к 10.00 24.11.2016 года привести в готовность системы связи и оповещ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 Рекомендовать предприятиям и организациям всех форм собственности, расположенным на территории Змеиногорского района и имеющих соответствующую технику, при обращении руководящего звена ТП РСЧС, оказывать помощь в аварийно-восстановительных работах на объектах ТЭК и ЖКХ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 ЕДДС района усилить контроль состояния окружающей природной сред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 Контроль выполнения данного распоряжения возложить на председателя КЧС ПБ (Антонов Н.В.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меиногорского района                                                                                                  Б.А. Афанась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46:00Z</dcterms:created>
  <dc:creator>Чернов </dc:creator>
  <dc:description/>
  <cp:keywords/>
  <dc:language>en-US</dc:language>
  <cp:lastModifiedBy>Програм</cp:lastModifiedBy>
  <cp:lastPrinted>2016-11-24T08:44:00Z</cp:lastPrinted>
  <dcterms:modified xsi:type="dcterms:W3CDTF">2016-11-24T02:46:00Z</dcterms:modified>
  <cp:revision>2</cp:revision>
  <dc:subject/>
  <dc:title>По учению</dc:title>
</cp:coreProperties>
</file>