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Subtitle"/>
        <w:jc w:val="left"/>
        <w:rPr/>
      </w:pPr>
      <w:r>
        <w:rPr/>
        <w:t xml:space="preserve">                                      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03.2014                                                       №  47-р                                                                г. Змеиногорск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677" w:hanging="0"/>
        <w:rPr/>
      </w:pPr>
      <w:r>
        <w:rPr>
          <w:sz w:val="24"/>
          <w:szCs w:val="24"/>
        </w:rPr>
        <w:t>О    внесении     изменений   в    распоряжение</w:t>
      </w:r>
    </w:p>
    <w:p>
      <w:pPr>
        <w:pStyle w:val="Normal"/>
        <w:ind w:right="4677" w:hanging="0"/>
        <w:rPr/>
      </w:pPr>
      <w:r>
        <w:rPr>
          <w:sz w:val="24"/>
          <w:szCs w:val="24"/>
        </w:rPr>
        <w:t>Администрации     Змеиногорского       района</w:t>
      </w:r>
    </w:p>
    <w:p>
      <w:pPr>
        <w:pStyle w:val="Normal"/>
        <w:ind w:right="4677" w:hanging="0"/>
        <w:rPr>
          <w:sz w:val="24"/>
          <w:szCs w:val="24"/>
        </w:rPr>
      </w:pPr>
      <w:r>
        <w:rPr>
          <w:sz w:val="24"/>
          <w:szCs w:val="24"/>
        </w:rPr>
        <w:t>от 06.03.2014 №30-р «Об утверждении нового телефонного    справочника   Администрации   Змеиногорского   района   и    её структурных подраздел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 Внести в распоряжение Администрации Змеиногорского района от 06.03.2014 №30-р «Об утверждении нового телефонного справочника Администрации   Змеиногорского   района   и    её структурных подразделений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Телефонный справочник используемых внешних и внутренних номеров телефонов в здании Администрации Змеиногорского района изложить в редакции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аспоряжение вступает в силу с момента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еиногорского района                                                                                                 В.И. Кор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4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 </w:t>
      </w:r>
      <w:r>
        <w:rPr>
          <w:sz w:val="24"/>
          <w:szCs w:val="24"/>
        </w:rPr>
        <w:t>распоряж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меиного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___________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Змеиного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6.03.2014 №30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423"/>
        <w:gridCol w:w="27"/>
        <w:gridCol w:w="1440"/>
      </w:tblGrid>
      <w:tr>
        <w:trPr>
          <w:trHeight w:val="31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НЫЙ СПРАВОЧНИК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 Ном</w:t>
            </w:r>
          </w:p>
        </w:tc>
        <w:tc>
          <w:tcPr>
            <w:tcW w:w="7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. номер</w:t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</w:t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оперативным вопросам</w:t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</w:t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, транспорта и благоустройства</w:t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уризму</w:t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1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муниципальным имуществом</w:t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развитию предпринимательства</w:t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6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ного обеспечения, административная комиссия, отдел энергосбережения и ЖКХ.</w:t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районным Советом депутатов, юридический отдел</w:t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6</w:t>
            </w:r>
          </w:p>
        </w:tc>
      </w:tr>
      <w:tr>
        <w:trPr>
          <w:trHeight w:val="213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 и природопользованию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2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растениеводств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 Вы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3:00Z</dcterms:created>
  <dc:creator>voshod</dc:creator>
  <dc:description/>
  <cp:keywords/>
  <dc:language>en-US</dc:language>
  <cp:lastModifiedBy>матрица</cp:lastModifiedBy>
  <cp:lastPrinted>2014-04-02T16:00:00Z</cp:lastPrinted>
  <dcterms:modified xsi:type="dcterms:W3CDTF">2014-04-02T10:01:00Z</dcterms:modified>
  <cp:revision>5</cp:revision>
  <dc:subject/>
  <dc:title>                                                                     Российская   Федерация</dc:title>
</cp:coreProperties>
</file>