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 Федерация</w:t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АДМИНИСТРАЦИЯ  ЗМЕИНОГОРСКОГО  РАЙОНА</w:t>
      </w:r>
    </w:p>
    <w:p>
      <w:pPr>
        <w:pStyle w:val="Heading"/>
        <w:rPr>
          <w:szCs w:val="24"/>
        </w:rPr>
      </w:pPr>
      <w:r>
        <w:rPr>
          <w:szCs w:val="24"/>
        </w:rPr>
        <w:t>АЛТАЙСКОГО    КРАЯ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А С П О Р Я Ж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</w:p>
    <w:p>
      <w:pPr>
        <w:pStyle w:val="Heading4"/>
        <w:rPr/>
      </w:pPr>
      <w:r>
        <w:rPr/>
        <w:t>___________                                               № ______                                                г. Змеиногорск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Heading4"/>
        <w:rPr>
          <w:bCs/>
        </w:rPr>
      </w:pPr>
      <w:r>
        <w:rPr>
          <w:bCs/>
        </w:rPr>
        <w:t xml:space="preserve">О введении на территории района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особого противопожарного режим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В соответствии с постановлением Правительства Алтайского края от 09.10.2019 № 380 «Об установлении особого противопожарного режима на территории Алтайского края» и в связи с установлением на всей территории Змеиногорского района Алтайского края жаркой, сухой погоды и ухудшением пожароопасной обстановки (4 класс горимости):</w:t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>1. С 10 октября 2019 года ввести на территории Змеиногорского района особый противопожарный режим. С этой целью:</w:t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>1.1. Категорически запретить проведение каких-либо пожароопасных работ, в том числе разведение костров, сжигание мусора и растительных остатков на территории Змеиногорского района.</w:t>
      </w:r>
    </w:p>
    <w:p>
      <w:pPr>
        <w:pStyle w:val="Normal"/>
        <w:ind w:firstLine="540"/>
        <w:jc w:val="both"/>
        <w:rPr/>
      </w:pPr>
      <w:r>
        <w:rPr>
          <w:bCs/>
          <w:sz w:val="24"/>
        </w:rPr>
        <w:t>1.2. На период действия особого противопожарного режима запретить посещение гражданами и въезд транспортных средств в лесные массивы района (за исключением граждан трудовую деятельность, которых связана с пребыванием в лесах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</w:rPr>
        <w:t xml:space="preserve">1.3. Рекомендовать </w:t>
      </w:r>
      <w:r>
        <w:rPr>
          <w:bCs/>
          <w:sz w:val="24"/>
          <w:szCs w:val="28"/>
        </w:rPr>
        <w:t xml:space="preserve">начальнику отдела – лесничему Горно-Колыванского лесничества Суслову С.В. совместно с начальником МО МВД РФ «Змеиногорский» Якутиным Р.В. </w:t>
      </w:r>
      <w:r>
        <w:rPr>
          <w:sz w:val="24"/>
          <w:szCs w:val="24"/>
        </w:rPr>
        <w:t>– организовать передвижные посты из числа сотрудников МО МВД России «Змеиногорский» и сотрудников Горно- Колыванского лесничества в лесном фонде и наиболее пожароопасных и посещаемых местах территорий, прилегающих к нему, с целью профилактики и своевременного выявления, виновных в нарушении правил пожарной безопасности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8"/>
        </w:rPr>
        <w:t>2. Рекомендовать главам сельских поселений, главе администрации г. Змеиногорска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8"/>
        </w:rPr>
        <w:t>2.1. Организовать оповещение населения, активизировать разъяснительную работу среди населения о пожароопасной обстановке и необходимости соблюдения особого противопожарного режима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8"/>
        </w:rPr>
        <w:t>2.2.  В поселениях определить порядок действий при возникновении крупных пожаров, закрепить первичные средства пожаротушения за жителями частных домовладений, на приусадебных участках иметь ёмкости с водой.</w:t>
      </w:r>
    </w:p>
    <w:p>
      <w:pPr>
        <w:pStyle w:val="Normal"/>
        <w:ind w:firstLine="54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2.3. Содержать в постоянной готовности необходимое количество тяжёлой техники с навесным оборудованием для опахивания территорий.</w:t>
      </w:r>
    </w:p>
    <w:p>
      <w:pPr>
        <w:pStyle w:val="Normal"/>
        <w:ind w:firstLine="54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2.4. Для контроля пожарной обстановки в границах поселений организовать патрулирование специальными группами из местных жителей.</w:t>
      </w:r>
    </w:p>
    <w:p>
      <w:pPr>
        <w:pStyle w:val="Normal"/>
        <w:ind w:firstLine="54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3. Управлению по сельскому хозяйству, землепользованию, природопользованию и управлению муниципальным имуществом Администрации Змеиногорского района (Клесунов В.В.) усилить контроль за соблюдением мер пожарной безопасности руководителями сельскохозяйственных предприятий и крестьянско-фермерских хозяйств при проведении уборочных сельскохозяйственных работ. Ужесточить меры административного воздействия к нарушителям мер пожарной безопасности. </w:t>
      </w:r>
    </w:p>
    <w:p>
      <w:pPr>
        <w:pStyle w:val="Normal"/>
        <w:ind w:firstLine="54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4. Настоящее распоряжение довести до населения Змеиногорского района через средства массовой информации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5. Контроль за исполнением данного распоряжения возложить на председателя КЧС ПБ – заместителя главы Администрации района по оперативным вопросам Пригородова А.С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Первый заместитель главы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Администрации Змеиногорского района                                                                     Е.В. Фролов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</w:rPr>
        <w:t>Горяинов О.А.</w:t>
      </w:r>
    </w:p>
    <w:p>
      <w:pPr>
        <w:pStyle w:val="Normal"/>
        <w:jc w:val="both"/>
        <w:rPr>
          <w:bCs/>
        </w:rPr>
      </w:pPr>
      <w:r>
        <w:rPr>
          <w:bCs/>
        </w:rPr>
        <w:t>2-13-3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t>Адрес рассылки:</w:t>
      </w:r>
    </w:p>
    <w:p>
      <w:pPr>
        <w:pStyle w:val="Normal"/>
        <w:rPr/>
      </w:pPr>
      <w:r>
        <w:rPr/>
        <w:t>- в дело</w:t>
      </w:r>
    </w:p>
    <w:p>
      <w:pPr>
        <w:pStyle w:val="Normal"/>
        <w:rPr/>
      </w:pPr>
      <w:r>
        <w:rPr/>
        <w:t>- отдел ГОЧС и МП</w:t>
      </w:r>
    </w:p>
    <w:p>
      <w:pPr>
        <w:pStyle w:val="Normal"/>
        <w:rPr/>
      </w:pPr>
      <w:r>
        <w:rPr/>
        <w:t>- Администрация г. Змеиногорска;</w:t>
      </w:r>
    </w:p>
    <w:p>
      <w:pPr>
        <w:pStyle w:val="Normal"/>
        <w:rPr/>
      </w:pPr>
      <w:r>
        <w:rPr/>
        <w:t>- Главам сельсоветов,</w:t>
      </w:r>
    </w:p>
    <w:p>
      <w:pPr>
        <w:pStyle w:val="Normal"/>
        <w:rPr/>
      </w:pPr>
      <w:r>
        <w:rPr/>
        <w:t>- Горно - Колыванское лесничество</w:t>
      </w:r>
    </w:p>
    <w:p>
      <w:pPr>
        <w:pStyle w:val="Normal"/>
        <w:rPr/>
      </w:pPr>
      <w:r>
        <w:rPr/>
        <w:t>- ФГКУ «16 отряд ФПС по Алтайскому краю»</w:t>
      </w:r>
    </w:p>
    <w:p>
      <w:pPr>
        <w:pStyle w:val="Normal"/>
        <w:rPr/>
      </w:pPr>
      <w:r>
        <w:rPr/>
        <w:t xml:space="preserve">  </w:t>
      </w:r>
      <w:r>
        <w:rPr/>
        <w:t>МО МВД России «Змеиногорский»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52:00Z</dcterms:created>
  <dc:creator>voshod</dc:creator>
  <dc:description/>
  <dc:language>en-US</dc:language>
  <cp:lastModifiedBy>SamLab.ws</cp:lastModifiedBy>
  <cp:lastPrinted>2019-10-09T12:03:00Z</cp:lastPrinted>
  <dcterms:modified xsi:type="dcterms:W3CDTF">2019-10-09T05:03:00Z</dcterms:modified>
  <cp:revision>4</cp:revision>
  <dc:subject/>
  <dc:title>                                                                             </dc:title>
</cp:coreProperties>
</file>