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АДМИНИСТРАЦИЯ ЗМЕИНОГОРСКОГО РАЙОНА </w:t>
      </w:r>
    </w:p>
    <w:p>
      <w:pPr>
        <w:pStyle w:val="Normal"/>
        <w:jc w:val="center"/>
        <w:rPr/>
      </w:pPr>
      <w:r>
        <w:rPr>
          <w:b/>
          <w:sz w:val="26"/>
        </w:rPr>
        <w:t xml:space="preserve">АЛТАЙСКОГО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 </w:t>
      </w:r>
      <w:r>
        <w:rPr/>
        <w:t>06.04.2022                                                № 137                                            г. Змеиногорск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О мерах по организации в 2022 году</w:t>
      </w:r>
    </w:p>
    <w:p>
      <w:pPr>
        <w:pStyle w:val="Heading4"/>
        <w:rPr/>
      </w:pPr>
      <w:r>
        <w:rPr/>
        <w:t xml:space="preserve">отдыха и занятости детей </w:t>
      </w:r>
    </w:p>
    <w:p>
      <w:pPr>
        <w:pStyle w:val="Heading4"/>
        <w:rPr/>
      </w:pPr>
      <w:r>
        <w:rPr/>
        <w:t xml:space="preserve">Змеиногорского район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На основании приказа Министерства образования и науки Алтайского края от 28.03.2022 года № 430 «О проведении детской оздоровительной кампании в Алтайском крае в 2022 году», в соответствии с постановлением Правительства Алтайского края от 07.04.2020 № 152 «Об организации в 2020-2022 годах отдыха, оздоровления и занятости детей», с целью организации в 2022 году отдыха детей Змеиногорского района, их оздоровления и занятости ПОСТАНОВЛЯЮ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1. Утвердить план мероприятий по ремонту и подготовке Детского загородного лагеря «Чайка» структурного подразделения МБУДО «Дворец творчества детей и молодежи» Змеиногорского района Алтайского края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сроки заезда детей:</w:t>
      </w:r>
    </w:p>
    <w:p>
      <w:pPr>
        <w:pStyle w:val="Normal"/>
        <w:rPr/>
      </w:pPr>
      <w:r>
        <w:rPr>
          <w:sz w:val="24"/>
          <w:szCs w:val="24"/>
        </w:rPr>
        <w:t>-  детский загородный лагерь «Чайка» 1 смена 14.06. -27.06.2022;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2 смена 01.07. -14.07.2022;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4"/>
          <w:szCs w:val="24"/>
        </w:rPr>
        <w:tab/>
        <w:t xml:space="preserve"> 3 смена 23.08. -26.08.2022- профильная смена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- пришкольные лагеря (с дневным пребыванием) с 01.06. -21.06.2022.</w:t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3. Установить стоимость путевки в 2022 году:  </w:t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>- в детский загородный лагерь «Чайка» - 23600 рублей (в стоимость путевки включена услуга туроператора);</w:t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- в лагеря с дневным пребыванием детей - 3300 рубля.</w:t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>4.Установить меры государственной поддержки:</w:t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spacing w:before="0" w:after="0"/>
        <w:ind w:firstLine="540"/>
        <w:jc w:val="both"/>
        <w:rPr/>
      </w:pPr>
      <w:r>
        <w:rPr/>
        <w:t>- за счет средств краевого бюджета гражданам, проживающим на территории Алтайского края, при организации отдыха детей школьного возраста до 15 лет (включительно) в загородных лагерях отдыха и оздоровления детей Алтайского края 1 раз в год на каждого ребенка, в размере 6300 рублей;</w:t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spacing w:before="0" w:after="0"/>
        <w:ind w:firstLine="540"/>
        <w:jc w:val="both"/>
        <w:rPr/>
      </w:pPr>
      <w:r>
        <w:rPr/>
        <w:t xml:space="preserve">- дополнительно гражданам, проживающим на территории Алтайского края и воспитывающим детей школьного возраста до 15 лет (включительно), являющимся сотрудниками органов государственной власти Алтайского края и краевых государственных учреждений - 4350 рублей; </w:t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spacing w:before="0" w:after="0"/>
        <w:ind w:firstLine="540"/>
        <w:jc w:val="both"/>
        <w:rPr/>
      </w:pPr>
      <w:r>
        <w:rPr/>
        <w:t>- дополнительно гражданам, являющимся сотрудникам муниципальных учреждений Змеиногорского района, детям из семей, находящихся в социально-опасном положении, детям, находящимся под опекой, мера поддержки предоставляется из муниципального бюджета, в размере 4200 рублей. Для получения меры поддержки является справка с места работы, постановление о назначении опеки;</w:t>
      </w:r>
    </w:p>
    <w:p>
      <w:pPr>
        <w:pStyle w:val="Style14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firstLine="540"/>
        <w:jc w:val="both"/>
        <w:rPr/>
      </w:pPr>
      <w:r>
        <w:rPr/>
        <w:t>- для многодетных семей, направивших на отдых в загородные лагеря отдыха и оздоровления детей Алтайского края троих и более детей школьного возраста до 15 лет (включительно), - 23600 рублей на третьего и каждого последующего ребенка.</w:t>
      </w:r>
    </w:p>
    <w:p>
      <w:pPr>
        <w:pStyle w:val="Style14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firstLine="540"/>
        <w:jc w:val="both"/>
        <w:rPr/>
      </w:pPr>
      <w:r>
        <w:rPr/>
        <w:t>5.Утвердить механизм возврата денежных средств для граждан, являющихся сотрудникам муниципальных, бюджетных учреждений Змеиногорского района, семьям, находящимся в социально-опасном положении,</w:t>
      </w:r>
      <w:r>
        <w:rPr>
          <w:color w:val="FF0000"/>
        </w:rPr>
        <w:t xml:space="preserve"> </w:t>
      </w:r>
      <w:r>
        <w:rPr/>
        <w:t>опекунам, приемным родителям (Приложение</w:t>
      </w:r>
      <w:r>
        <w:rPr>
          <w:color w:val="FF0000"/>
        </w:rPr>
        <w:t xml:space="preserve"> </w:t>
      </w:r>
      <w:r>
        <w:rPr/>
        <w:t>2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</w:t>
      </w:r>
      <w:r>
        <w:rPr>
          <w:sz w:val="24"/>
          <w:szCs w:val="24"/>
        </w:rPr>
        <w:t>6. Рекомендовать руководителям общеобразовательных организаций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организовать работу трудовых отрядов учащихся старше 14 лет совместно со специалистом по делам молодежи комитета Администрации Змеиногорского района по образованию и делам молодежи и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центром занятости населения (директор Каратан Т.В.) с учетом финансирования через федеральный и районный бюджеты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организовать работу досуговых площадо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7.Комитету по финансам, налоговой и кредитной политике Администрации Змеиногорского района (Мыльцевой Л.А.) обеспечить своевременное финансирование расходов, связанных с организацией летнего отдыха детей.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8. Комитету Администрации Змеиногорского района по образованию и делам молодежи (Тугуновой М.В.)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>-   организовать отдых детей, находящихся в трудной жизненной ситуации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20" w:leader="none"/>
          <w:tab w:val="left" w:pos="960" w:leader="none"/>
        </w:tabs>
        <w:ind w:firstLine="567"/>
        <w:jc w:val="both"/>
        <w:rPr/>
      </w:pPr>
      <w:r>
        <w:rPr>
          <w:sz w:val="24"/>
          <w:szCs w:val="24"/>
        </w:rPr>
        <w:t>- до 1 июня 2022 года провести семинары с работниками пришкольных лагерей, руководителями производственных объединений, поварами и медицинскими работникам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- прием на каждый сезон детей и персонала осуществлять при наличии данных о прививках в соответствии с национальным календарем профилактических прививок, в т.ч., против дифтерии и кори с 18-55 лет, клещевого энцефалита и результатов обследования персонала на кишечную группу и менингококковую инфекци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- не допускать работу детей и подростков в лагерях труда и отдыха, на полях, обработанных пестицидами, а также организацию походов детей на территории, где проведена авиахимическая и наземная обработка пестицид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20" w:leader="none"/>
        </w:tabs>
        <w:ind w:left="0" w:firstLine="567"/>
        <w:jc w:val="both"/>
        <w:rPr/>
      </w:pPr>
      <w:r>
        <w:rPr>
          <w:sz w:val="24"/>
          <w:szCs w:val="24"/>
        </w:rPr>
        <w:t>провести аккарицидную обработку территорий пришкольных, загородного лагерей, не ранее, чем за 12 дней до заезда дет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-  осуществлять контроль за расходованием средств на летний отдых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/>
      </w:pPr>
      <w:r>
        <w:rPr>
          <w:sz w:val="24"/>
          <w:szCs w:val="24"/>
        </w:rPr>
        <w:t>9.Рекомендовать руководителям общеобразовательных организаций до 28 мая 2022 год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дготовить помещения для лагерей с дневным пребыванием детей к летнему сезону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рганизовать работу трудовых отрядов школьников и обеспечить их необходимым оборудованием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здать необходимые санитарно-гигиенические условия при организации летнего труда и отдыха учащихся и получить санитарно-эпидемиологическое заключени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еспечить пожарную безопасность объектов и детей, находящихся в них, в период летнего отдых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10.Комитету Администрации Змеиногорского района по образованию и делам молодежи, руководителям образовательных учрежд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обеспечить строгое соблюдение правил техники безопасности при организации летнего труда и отдыха детей: в трудовых объединениях, загородном лагере, лагерях с дневным пребыванием детей и др., особое внимание уделять оборудованию мест для купания;</w:t>
      </w:r>
    </w:p>
    <w:p>
      <w:pPr>
        <w:pStyle w:val="Normal"/>
        <w:numPr>
          <w:ilvl w:val="0"/>
          <w:numId w:val="3"/>
        </w:numPr>
        <w:ind w:left="0" w:firstLine="600"/>
        <w:jc w:val="both"/>
        <w:rPr/>
      </w:pPr>
      <w:r>
        <w:rPr>
          <w:sz w:val="24"/>
          <w:szCs w:val="24"/>
        </w:rPr>
        <w:t>обеспечить пожарную безопасность объектов и детей, находящихся в них, в период летнего отдых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еспечить здания первичными средствами пожароту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1260" w:hanging="660"/>
        <w:jc w:val="both"/>
        <w:rPr>
          <w:sz w:val="24"/>
          <w:szCs w:val="24"/>
        </w:rPr>
      </w:pPr>
      <w:r>
        <w:rPr>
          <w:sz w:val="24"/>
          <w:szCs w:val="24"/>
        </w:rPr>
        <w:t>провести внеочередные инструктажи с организаторами летнего отдыха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1260" w:hanging="660"/>
        <w:jc w:val="both"/>
        <w:rPr/>
      </w:pPr>
      <w:r>
        <w:rPr>
          <w:sz w:val="24"/>
          <w:szCs w:val="24"/>
        </w:rPr>
        <w:t>привести в соответствие с требованиями пути эвакуации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11.Рекомендовать МО МВД России «Змеиногорский» (Богомолову Е.Н.) обеспечить контроль за состоянием правопорядка в период пребывания несовершеннолетних в загородном лаг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2.Рекомендовать Управлению социальной защиты населения по Змеиногорскому району (Кудрявцев С.Л.) осуществлять сверку списков детей, находящихся в трудной жизненной ситуации, нуждающихся в отдых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3.Комиссии по делам несовершеннолетних и защите их прав при Администрации Змеиногорского района (Устинова И.М.)  оказывать содействие и обеспечивать контроль за организацией летнего труда и отдыха подростков, состоящих на учете в ПДН, КДН и ЗП школьников, а также подростков из числа неработающей молодежи.</w:t>
      </w:r>
    </w:p>
    <w:p>
      <w:pPr>
        <w:pStyle w:val="Style13"/>
        <w:ind w:left="0" w:firstLine="567"/>
        <w:jc w:val="both"/>
        <w:rPr/>
      </w:pPr>
      <w:r>
        <w:rPr>
          <w:sz w:val="24"/>
          <w:szCs w:val="24"/>
        </w:rPr>
        <w:t>14.КГБУЗ «Центральная районная больница г. Змеиногорска» (Долженко Е.П.) (по согласованию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беспечить прохождение медицинских осмотров педагогических работников, обслуживающего персонала загородного и пришкольных лагерей в соответствии с предельным уровнем цен для прохождения медосмотра; медицинское освидетельствование остального персонала детских и подростковых оздоровительных организаций произвести на платной основе, в соответствии с прейскурантом цен на платные медицинские услуги, оказываемые КГБУЗ «ЦРБ г. Змеиногорска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еспечить обучение медицинских работников, направляемых на работу в детский лагерь, через Центр по гигиеническому обуч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еспечить своевременное и безотказное направление в учреждения отдыха детей в летний пери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ашины «скорой помощи» по вызову медработников этих учрежд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5.Начальнику Детского загородного лагеря «Чайка» (Сапроновой О.А.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провести работу по ремонту и обустройству лагеря и подготовке его к приему детей согласно план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обеспечить безопасность пребывания детей в лагер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рганизовать мероприятия по отпугиванию дикой птицы от мест гнездования на расстоянии от 3 до 10 км от границ территории лагеря, в целях недопущения заражения детей гриппом пт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ровести санитарную очистку и дезинфекцию чердаков, пляжа и других мест массового нахождения детей, в подготовительный перио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6.Утвердить комиссию по приемке лагерей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инова И.М. – председатель комиссии, заместитель главы Администрации Змеиногорского района по социальным вопросам, председатель комитета по культуре и туризму Администрации Змеиногорского район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left="120" w:hanging="120"/>
        <w:jc w:val="both"/>
        <w:rPr>
          <w:sz w:val="24"/>
          <w:szCs w:val="24"/>
        </w:rPr>
      </w:pPr>
      <w:r>
        <w:rPr>
          <w:sz w:val="24"/>
          <w:szCs w:val="24"/>
        </w:rPr>
        <w:t>Богомолов Е.Н. –начальник МО МВД России «Змеиногорский» (по согласованию);</w:t>
      </w:r>
    </w:p>
    <w:p>
      <w:pPr>
        <w:pStyle w:val="Normal"/>
        <w:tabs>
          <w:tab w:val="clear" w:pos="708"/>
          <w:tab w:val="left" w:pos="993" w:leader="none"/>
        </w:tabs>
        <w:ind w:left="120" w:hanging="120"/>
        <w:jc w:val="both"/>
        <w:rPr/>
      </w:pPr>
      <w:r>
        <w:rPr>
          <w:sz w:val="24"/>
          <w:szCs w:val="24"/>
        </w:rPr>
        <w:t>Голяшов А.Н. – начальник ОД ТОНД и ПР №10 (по согласованию);</w:t>
      </w:r>
    </w:p>
    <w:p>
      <w:pPr>
        <w:pStyle w:val="Normal"/>
        <w:tabs>
          <w:tab w:val="clear" w:pos="708"/>
          <w:tab w:val="left" w:pos="993" w:leader="none"/>
        </w:tabs>
        <w:ind w:left="120" w:hanging="120"/>
        <w:jc w:val="both"/>
        <w:rPr>
          <w:sz w:val="24"/>
          <w:szCs w:val="24"/>
        </w:rPr>
      </w:pPr>
      <w:r>
        <w:rPr>
          <w:sz w:val="24"/>
          <w:szCs w:val="24"/>
        </w:rPr>
        <w:t>Долженко Е.П. – главный врач КГБУЗ «ЦРБ г. Змеиногорска» (по согласованию)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удрявцев С.Л.- начальник Управления социальной защиты населения по Змеиногорскому району (по согласованию)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нру Е.С. – начальник ФГКУ «16 ПСО ФПС ГПС ГУ МЧС России по Алтайскому краю» (по согласованию)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ощенко Д.А. – старший инженер ПЦО ОВО по г.Рубцовску филиала ФГКУ «УВО ВНГ России по Алтайскому краю», старший лейтенант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угунова М.В.- председатель комитета Администрации Змеиногорского района по образованию и делам молодежи.</w:t>
      </w:r>
    </w:p>
    <w:p>
      <w:pPr>
        <w:pStyle w:val="TextBodyIndent"/>
        <w:jc w:val="both"/>
        <w:rPr/>
      </w:pPr>
      <w:r>
        <w:rPr>
          <w:sz w:val="24"/>
          <w:szCs w:val="24"/>
        </w:rPr>
        <w:t>17. Утвердить районную межведомственную комиссию по организации летнего отдыха, и занятости детей в составе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инова И.М. – заместитель главы Администрации Змеиногорского района по социальным вопросам, председатель комитета по культуре и туризму Администрации Змеиногорского района; </w:t>
      </w:r>
    </w:p>
    <w:p>
      <w:pPr>
        <w:pStyle w:val="Normal"/>
        <w:jc w:val="both"/>
        <w:rPr/>
      </w:pPr>
      <w:r>
        <w:rPr>
          <w:sz w:val="24"/>
          <w:szCs w:val="24"/>
        </w:rPr>
        <w:t>Тугунова М.В.- председатель комитета Администрации Змеиногорского района по образованию и делам молодежи, заместитель председа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left="120" w:hanging="120"/>
        <w:jc w:val="both"/>
        <w:rPr/>
      </w:pPr>
      <w:r>
        <w:rPr>
          <w:sz w:val="24"/>
          <w:szCs w:val="24"/>
        </w:rPr>
        <w:t>Богомолов Е.Н. –начальник МО МВД России «Змеиногорский» (по согласованию);</w:t>
      </w:r>
    </w:p>
    <w:p>
      <w:pPr>
        <w:pStyle w:val="Normal"/>
        <w:tabs>
          <w:tab w:val="clear" w:pos="708"/>
          <w:tab w:val="left" w:pos="993" w:leader="none"/>
        </w:tabs>
        <w:ind w:left="120" w:hanging="120"/>
        <w:jc w:val="both"/>
        <w:rPr/>
      </w:pPr>
      <w:r>
        <w:rPr>
          <w:sz w:val="24"/>
          <w:szCs w:val="24"/>
        </w:rPr>
        <w:t>Голяшов А.Н. – начальник ОД ТОНД и ПР №10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женко Е.П. – главный    врач       КГБУЗ «ЦРБ      г. Змеиногорска»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ратан Т.В. – директора   Центра занятости населения Управления социальной защиты населения по Змеиногорскому району (по согласованию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ыльцева Л.А. – заместитель председателя, начальник бюджетного отдела комитета по финансам, налоговой и кредитной политике Администрации Змеиногорского район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дрявцев С.Л – начальник Управления социальной защиты населения по Змеиногорскому району (по согласованию)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нру Е.С.- начальник ФГКУ «16 ПСО ФПС ГПС ГУ МЧС России по Алтайскому краю» (по согласованию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щенко Д.А. – инспектор    ПЦО ОВО по г. Рубцовску филиала ФГКУ «УВО ВНГ России по Алтайскому краю», лейтенант полиции (по согласованию);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латова А.А.– начальник отдела по воспитательной работе комитета Администрации Змеиногорского   района по образованию и делам молодежи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8. Контроль за исполнением постановления возложить на заместителя главы Администрации по социальным вопросам, председателя комитета по культуре и туризму Администрации Змеиногорского района Устинову И.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лава Змеиногорского района                                                                                         Е..В. Фро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Приложение 1 к постановлению   </w:t>
      </w:r>
    </w:p>
    <w:p>
      <w:pPr>
        <w:pStyle w:val="Normal"/>
        <w:ind w:firstLine="65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министрации района  </w:t>
      </w:r>
    </w:p>
    <w:p>
      <w:pPr>
        <w:pStyle w:val="Normal"/>
        <w:ind w:firstLine="6521"/>
        <w:rPr>
          <w:szCs w:val="24"/>
        </w:rPr>
      </w:pPr>
      <w:r>
        <w:rPr>
          <w:color w:val="000000"/>
          <w:sz w:val="22"/>
          <w:szCs w:val="22"/>
          <w:u w:val="single"/>
        </w:rPr>
        <w:t xml:space="preserve">от 06.04.2022 </w:t>
      </w:r>
      <w:r>
        <w:rPr>
          <w:color w:val="000000"/>
          <w:sz w:val="22"/>
          <w:szCs w:val="22"/>
        </w:rPr>
        <w:t>№ 137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мероприятий по </w:t>
      </w:r>
      <w:r>
        <w:rPr>
          <w:sz w:val="24"/>
          <w:szCs w:val="24"/>
        </w:rPr>
        <w:t>организации летнего отдыха, оздоровления и занятости дете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Змеиногорского района на 2022 год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0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5528"/>
        <w:gridCol w:w="1559"/>
        <w:gridCol w:w="1276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982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меиногор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овать работу районной комиссии по организации летнего отдыха, оздоровления и занятост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вгу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Змеиногорского района  по социальным вопросам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Устинова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местно с заинтересованными службами и общественными формированиями,  спланировать мероприятия программы летнего  отдыха, оздоровления  и занятости школьник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До 31 ма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нтроль за организацией летнего отдыха, оздоровления и занятост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- </w:t>
            </w:r>
          </w:p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- обеспечить в приоритетном порядке отдыхом, оздоровлением и занятостью  детей-сирот, детей, оставшихся без попечения родителей, детей из семей, нуждающихся в государственной поддержке, состоящих на учете в ПДН, КДН и ЗП, условно осужденных, составив индивидуальные планы работы с ними на весь летний период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-авгус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ть содействие в трудоустройстве</w:t>
            </w:r>
          </w:p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овершеннолетних 14-18 лет в каникулярное врем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- август, </w:t>
            </w:r>
          </w:p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Администрация Змеиногорского района по образованию и делам молодежи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сти семинары с организаторами летнего отдыха дете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председатель комитета М.В. Тугунова, начальник отдела по воспитательной работе Филатова А.А.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овать работу  оздоровительных лагерей и профильных смен на территории района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л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ить загородный лагерь педагогическими и техническими кадр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</w:t>
            </w:r>
          </w:p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ть контроль за своевременным выделением средств из бюджета района на оплату труда  несовершеннолетних граждан в летнее время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сентябр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овать контроль в летний период за трудоустройством и занятостью несовершеннолетних, находящихся в социально опасном поло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бюджетными путевками в  «Детский загородный лагерь «Чайка» и другие загородные лагеря Алтайского края в первую очередь детей из семей находящихся в трудной жизненн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</w:t>
            </w:r>
          </w:p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КГБУЗ  «ЦРБ г.Змеиногорск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ь  квалифицированными  медицинскими работниками лагеря с дневным пребыванием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врач ЦРБ Е.П. Долженко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-оказывать  Детскому загородному  лагерю «Чайка» в течение  лета своевременную медицинскую помощь службой станции скорой помощ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</w:t>
            </w:r>
          </w:p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- укомплектовать  Детский загородный  лагерь «Чайка» подготовленными  медицинскими кадрами на 2 оздоровительных сезона и 3 профильную смену согласно штатному расписан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</w:t>
            </w:r>
          </w:p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ь прохождение своевременной учебы специалистов, направленных на работу в детские оздоровительные  лагер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ь медицинское сопровождение организованных групп детей к местам отдыха и обратно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ь запас противоклещевого иммуноглобулина на базе детской консультации КГБУЗ «Змеиногорская ЦРБ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ДЗЛ «Чайка» Змеиногор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генеральную уборку территории (обрезку низко растущих и сухих веток деревьев, кустарников, вырубку молодой поросли, скашивание трав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</w:t>
            </w:r>
          </w:p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Начальник ДЗЛ «Чайка» О.А. Сапронова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тивоклещевую обработку и мероприятия по борьбе с грызунами и дезинфек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евизию водопроводных и канализационных сетей, при необходимости произвести их ремонт и заме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дезинфекцию разводящей сети водопровода с последующим двукратным исследованием питьевой воды на соответствие СанПиН2.1.4.1074-01 «Питьевая вода. Гигиенические требования к качеству воды централизованных систем питьевого водоснабжения. Контроль качест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ить и продезинфицировать складские помещения для хранения овощей, сыпучих проду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ищеблок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сти ревизию кухонной и столовой посуды, исключить из использования посуду, имеющую сколы, трещины, повреждения эмали, отбитые края, деформированную; обеспечить достаточный запас столовой и кухонной посуды; </w:t>
            </w:r>
          </w:p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- произвести дезинфекцию потолка, стен и пола влажную уборку (произвести косметический ремонт потолка, стен и пола);</w:t>
            </w:r>
          </w:p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нтаж системы кухонной вытяж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 ию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пальных корпуса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извести косметический ремонт поверхности потолка, стен и пола;</w:t>
            </w:r>
          </w:p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ить  сломанные кровати, тумбочки, полки для хранения обув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 ию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ревизию туалетов, произвести выгреб надворных туалетов.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 ию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 Центр занятости населения г. Змеиногорс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овать временное трудоустройство несовершеннолетних граждан в возрасте от 14 до 18 лет совместно с комитетом Администрации Змеиногорского района по образованию и дела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Центра</w:t>
            </w:r>
          </w:p>
          <w:p>
            <w:pPr>
              <w:pStyle w:val="TextBodyIndent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ости населения УСЗН Т.В. Каратан</w:t>
            </w:r>
          </w:p>
        </w:tc>
      </w:tr>
    </w:tbl>
    <w:p>
      <w:pPr>
        <w:pStyle w:val="Normal"/>
        <w:shd w:fill="FFFFFF" w:val="clear"/>
        <w:spacing w:lineRule="exact" w:line="288"/>
        <w:ind w:left="64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64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64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64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64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64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64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64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64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64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64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64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64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64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64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64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64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64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64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64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64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64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64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64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64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64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64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64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64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64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64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64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64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64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64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64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64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64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64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64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64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64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6451" w:hanging="0"/>
        <w:rPr/>
      </w:pPr>
      <w:r>
        <w:rPr>
          <w:sz w:val="22"/>
          <w:szCs w:val="22"/>
        </w:rPr>
        <w:t xml:space="preserve">Приложение 2 к постановлению Администрации района  </w:t>
      </w:r>
    </w:p>
    <w:p>
      <w:pPr>
        <w:pStyle w:val="Normal"/>
        <w:shd w:fill="FFFFFF" w:val="clear"/>
        <w:spacing w:lineRule="exact" w:line="28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от 06.04.2022 № 137</w:t>
      </w:r>
    </w:p>
    <w:p>
      <w:pPr>
        <w:pStyle w:val="Normal"/>
        <w:shd w:fill="FFFFFF" w:val="clear"/>
        <w:spacing w:lineRule="exact" w:line="288"/>
        <w:ind w:left="64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88"/>
        <w:ind w:left="64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jc w:val="center"/>
        <w:rPr>
          <w:sz w:val="24"/>
          <w:szCs w:val="24"/>
        </w:rPr>
      </w:pPr>
      <w:r>
        <w:rPr>
          <w:sz w:val="24"/>
          <w:szCs w:val="24"/>
        </w:rPr>
        <w:t>Механизм возврата денежных средств для граждан, являющихся сотрудникам муниципальных, бюджетных учреждений Змеиногорского района, семьям, находящимся в социально-опасном положении, опекунам, приемным родителям.</w:t>
      </w:r>
    </w:p>
    <w:p>
      <w:pPr>
        <w:pStyle w:val="Normal"/>
        <w:shd w:fill="FFFFFF" w:val="clear"/>
        <w:spacing w:lineRule="exac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сле оказания полной услуги в виде полученного отдыха детей в ДЗЛ «Чайка» и других загородных лагерей Алтайского края, родители (законные представители) ребенка обращаются с заявлением в МБУДО «Дворец творчества детей и молодежи» Змеиногорского района на имя директора о возврате денежных средств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8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Справка с места работы родителя относящегося к категории муниципального служащего, работника бюджетной сферы, постановление об опеке для возврата денежных средств за отдых детей, находящихся под опекой, постановление КДНиЗП о признании семьи в социально-опасном положен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8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Копия документа с реквизитами счета на который будет сделан возврат денежных средст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88"/>
        <w:ind w:right="-3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В течении 30 рабочих дней централизованная бухгалтерия комитета Администрации                                                                                   Змеиногорского района по образованию и делам молодежи возвращает денежные средства на счет родителей (законных представителей), указанный в заявлении.</w:t>
      </w:r>
    </w:p>
    <w:p>
      <w:pPr>
        <w:pStyle w:val="Normal"/>
        <w:shd w:fill="FFFFFF" w:val="clear"/>
        <w:spacing w:lineRule="exact" w:line="28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08"/>
        </w:tabs>
        <w:ind w:left="12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08"/>
        </w:tabs>
        <w:ind w:left="1260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01:00Z</dcterms:created>
  <dc:creator>Приемная</dc:creator>
  <dc:description/>
  <cp:keywords/>
  <dc:language>en-US</dc:language>
  <cp:lastModifiedBy>Пользователь Windows</cp:lastModifiedBy>
  <cp:lastPrinted>2022-04-07T13:32:00Z</cp:lastPrinted>
  <dcterms:modified xsi:type="dcterms:W3CDTF">2022-04-07T06:47:00Z</dcterms:modified>
  <cp:revision>110</cp:revision>
  <dc:subject/>
  <dc:title>Российская  Федерация</dc:title>
</cp:coreProperties>
</file>