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ЗМЕИНОГОРСКОГО РАЙОНА</w:t>
      </w:r>
    </w:p>
    <w:p>
      <w:pPr>
        <w:pStyle w:val="Heading"/>
        <w:rPr/>
      </w:pPr>
      <w:r>
        <w:rPr/>
        <w:t xml:space="preserve">АЛТАЙСКОГО КРАЯ 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А С П О Р Я Ж Е Н И Е</w:t>
      </w:r>
    </w:p>
    <w:p>
      <w:pPr>
        <w:pStyle w:val="Heading7"/>
        <w:rPr>
          <w:rFonts w:ascii="Arial" w:hAnsi="Arial" w:cs="Arial"/>
          <w:sz w:val="36"/>
        </w:rPr>
      </w:pPr>
      <w:r>
        <w:rPr>
          <w:sz w:val="22"/>
          <w:szCs w:val="22"/>
        </w:rPr>
        <w:t>31.05.2022                                                         №  188-р</w:t>
      </w:r>
      <w:r>
        <w:rPr/>
        <w:t xml:space="preserve">                                                  </w:t>
      </w:r>
      <w:r>
        <w:rPr>
          <w:sz w:val="22"/>
          <w:szCs w:val="22"/>
        </w:rPr>
        <w:t>г. Змеиногорск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мерах по охране жизни людей на водных </w:t>
      </w:r>
    </w:p>
    <w:p>
      <w:pPr>
        <w:pStyle w:val="Normal"/>
        <w:rPr>
          <w:szCs w:val="24"/>
        </w:rPr>
      </w:pPr>
      <w:r>
        <w:rPr>
          <w:szCs w:val="24"/>
        </w:rPr>
        <w:t>объектах Змеиногорского района в   период</w:t>
      </w:r>
    </w:p>
    <w:p>
      <w:pPr>
        <w:pStyle w:val="Normal"/>
        <w:rPr/>
      </w:pPr>
      <w:r>
        <w:rPr>
          <w:szCs w:val="24"/>
        </w:rPr>
        <w:t>купального сезона в 2022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о статьёй 15 Федерального закона от 06.10.2003 № 131- ФЗ «Об общих принципах организации местного самоуправления в Российской Федерации», постановлением Администрации Алтайского края от 10.07.2007 №309 (с изменениями от 09.12.2021 №449) «Об утверждении Правил охраны жизни людей на водных объектах Алтайского края», в целях осуществления мероприятий по обеспечению безопасности людей, охране их жизни и здоровья на водных объектах Змеиногорского района в период купального сезона в 2022 году:</w:t>
      </w:r>
    </w:p>
    <w:p>
      <w:pPr>
        <w:pStyle w:val="Normal"/>
        <w:ind w:firstLine="567"/>
        <w:jc w:val="both"/>
        <w:rPr/>
      </w:pPr>
      <w:r>
        <w:rPr>
          <w:szCs w:val="24"/>
        </w:rPr>
        <w:t>1. Установить срок купального сезона 2022 года в Змеиногорском районе:</w:t>
      </w:r>
    </w:p>
    <w:p>
      <w:pPr>
        <w:pStyle w:val="Normal"/>
        <w:ind w:firstLine="567"/>
        <w:jc w:val="both"/>
        <w:rPr/>
      </w:pPr>
      <w:r>
        <w:rPr>
          <w:szCs w:val="24"/>
        </w:rPr>
        <w:t>начало купального сезона – 10 июня 2022 года;</w:t>
      </w:r>
    </w:p>
    <w:p>
      <w:pPr>
        <w:pStyle w:val="Normal"/>
        <w:ind w:firstLine="567"/>
        <w:jc w:val="both"/>
        <w:rPr>
          <w:sz w:val="20"/>
        </w:rPr>
      </w:pPr>
      <w:r>
        <w:rPr>
          <w:szCs w:val="24"/>
        </w:rPr>
        <w:t>окончание купального сезона – 25 августа 2022 года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2. Рекомендовать главам городского и сельских поселений в срок до 12 июня 2022 года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установить места массового отдыха населения на водных объектах в пределах своих территор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работу по выявлению и оборудованию традиционно сложившихся мест отдыха граждан на водоемах, приведения их в соответствие требованиям «Правил охраны жизни людей на водных объектах Алтайского края», утвержденных постановлением Администрации Алтайского края от 10.07.2007 №309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твердить нормативными правовыми актами перечень опасных мест, запрещенных для купания, и обозначить их соответствующими (запрещающими) знаками в форме прямоугольника размером 50х50 см красного цвета с надписью «Купание запрещено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информирование населения о запрете купания в необорудованных местах, в том числе путём установки знаков безопасности на вод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овать проведение рейдов по пресечению нарушений правил охраны жизни людей на водных объек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Рекомендовать комитету Администрации Змеиногорского района по образованию и делам молодёжи (Тугунова М.В.) обеспечить безопасность на водных объектах при организации летнего отдыха и оздоровлении дет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Рекомендовать владельцам пляже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подготовку пляжей к работе в период купального сез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работу спасательных постов с необходимыми плавательными средствами, оборудованием, снаряжением, обеспечить дежурство спасателей для предупреждения несчастных случаев на вод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для недопущения гибели людей в период купального сезона обеспечить ограждение зоны безопасного купания в акваториях пляж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целях предотвращения несчастных случаев с людьми на воде установить знаки безопасности на воде.</w:t>
      </w:r>
    </w:p>
    <w:p>
      <w:pPr>
        <w:pStyle w:val="TextBody"/>
        <w:ind w:firstLine="567"/>
        <w:rPr/>
      </w:pPr>
      <w:r>
        <w:rPr/>
        <w:t>5. Рекомендовать руководителю ГПС №4 центра ГИМС ГУ МЧС России по Алтайскому краю (Котельников И.А.) для предотвращения несчастных случаев и безопасного купания, особенно в выходные и праздничные дни:</w:t>
      </w:r>
    </w:p>
    <w:p>
      <w:pPr>
        <w:pStyle w:val="TextBody"/>
        <w:ind w:firstLine="567"/>
        <w:rPr/>
      </w:pPr>
      <w:r>
        <w:rPr>
          <w:color w:val="000000"/>
        </w:rPr>
        <w:t>- организовать контроль за выполнением требований по обеспечению безопасности людей и охраны их жизни на пляжах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 период купального сезона проводить рейды по выполнению на водных объектах мест опасных для купания с выдачей организациям – водопользователям предписаний на установку знаков о запрете куп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6. Определить номера телефонов для</w:t>
      </w:r>
      <w:r>
        <w:rPr>
          <w:szCs w:val="24"/>
        </w:rPr>
        <w:t xml:space="preserve"> оповещения о происшествиях в местах массового отдыха на воде: </w:t>
        <w:tab/>
        <w:t>- дежурный по МО МВД России «Змеиногорский»             2-17-32 (102);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- скорая медицинская помощь                                                2-13-90(103);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- ЕДДС Змеиногорского района                                             2-21-73 (112).</w:t>
      </w:r>
    </w:p>
    <w:p>
      <w:pPr>
        <w:pStyle w:val="TextBody"/>
        <w:ind w:firstLine="567"/>
        <w:rPr/>
      </w:pPr>
      <w:r>
        <w:rPr/>
        <w:t>7. Рекомендовать начальнику МО МВД России «Змеиногорский» (Богомолов Е.Н.) с целью обеспечения правопорядка и безопасности населения в воскресные и праздничные дни организовать патрулирование в местах отдыха населения на воде. Принимать меры по пресечению случаев распития спиртных напитков и удалению от водоема лиц, находящихся в состоянии алкогольного опьянения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8. И.о. заместителя главы Администрации Змеиногорского района по оперативным вопросам </w:t>
      </w:r>
      <w:r>
        <w:rPr>
          <w:color w:val="000000"/>
          <w:szCs w:val="24"/>
        </w:rPr>
        <w:t>(Бушуев С.М.)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одготовить информационно-справочные материалы по обеспечению безопасности граждан на водных объектах Змеиногорского района для опубликования в местных СМИ</w:t>
      </w:r>
      <w:r>
        <w:rPr>
          <w:sz w:val="28"/>
          <w:szCs w:val="28"/>
        </w:rPr>
        <w:t xml:space="preserve"> </w:t>
      </w:r>
      <w:r>
        <w:rPr>
          <w:szCs w:val="24"/>
        </w:rPr>
        <w:t>и официальном сайте Администрации Змеиногор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4"/>
        </w:rPr>
        <w:t>-организовать взаимодействие с поисково – спасательным подразделением ККУ «Управление по обеспечению мероприятий в области гражданской обороны, чрезвычайных ситуаций и пожарной безопасности в Алтайском крае» по оказанию помощи пострадавшим на водных объектах в летнее время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осуществлять взаимодействие в рамках проведения общественных мероприятий, акций, связанных с обеспечением безопасности людей на водных объектах с </w:t>
      </w:r>
      <w:r>
        <w:rPr/>
        <w:t>ГПС №4 центра ГИМС ГУ МЧС России по Алтайскому краю, МО МВД России «Змеиногорский», комитетом Администрации района по образованию и делам молодёж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9. Контроль за исполнением распоряжения возложить на и.о. заместителя главы Администрации Змеиногорского района по оперативным вопросам </w:t>
      </w:r>
      <w:r>
        <w:rPr>
          <w:color w:val="000000"/>
          <w:szCs w:val="24"/>
        </w:rPr>
        <w:t>Бушуева С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кутина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38587) 2-13-3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рассылки:</w:t>
      </w:r>
    </w:p>
    <w:p>
      <w:pPr>
        <w:pStyle w:val="Normal"/>
        <w:rPr/>
      </w:pPr>
      <w:r>
        <w:rPr/>
        <w:t>- Бушуев С.М. – 1шт</w:t>
      </w:r>
    </w:p>
    <w:p>
      <w:pPr>
        <w:pStyle w:val="Normal"/>
        <w:rPr/>
      </w:pPr>
      <w:r>
        <w:rPr/>
        <w:t>- отдел по ГОЧС и МП – 1шт</w:t>
      </w:r>
    </w:p>
    <w:p>
      <w:pPr>
        <w:pStyle w:val="Normal"/>
        <w:rPr/>
      </w:pPr>
      <w:r>
        <w:rPr/>
        <w:t>- главы сельсоветов – 7 шт</w:t>
      </w:r>
    </w:p>
    <w:p>
      <w:pPr>
        <w:pStyle w:val="Normal"/>
        <w:rPr/>
      </w:pPr>
      <w:r>
        <w:rPr/>
        <w:t>- администрация г. Змеиногорск- 1 шт.</w:t>
      </w:r>
    </w:p>
    <w:p>
      <w:pPr>
        <w:pStyle w:val="Normal"/>
        <w:rPr/>
      </w:pPr>
      <w:r>
        <w:rPr/>
        <w:t>- комитет по образованию и делам молодёжи – 1 шт</w:t>
      </w:r>
    </w:p>
    <w:p>
      <w:pPr>
        <w:pStyle w:val="Normal"/>
        <w:rPr/>
      </w:pPr>
      <w:r>
        <w:rPr/>
        <w:t>- МО МВД России «Змеиногорский» - 1 шт</w:t>
      </w:r>
    </w:p>
    <w:p>
      <w:pPr>
        <w:pStyle w:val="Normal"/>
        <w:rPr/>
      </w:pPr>
      <w:r>
        <w:rPr/>
        <w:t>- ГПС № 4 Центра ГИМС МЧС России по Алтайскому краю - 1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1:00Z</dcterms:created>
  <dc:creator>Чернов</dc:creator>
  <dc:description/>
  <cp:keywords/>
  <dc:language>en-US</dc:language>
  <cp:lastModifiedBy>Пользователь Windows</cp:lastModifiedBy>
  <cp:lastPrinted>2022-05-26T11:13:00Z</cp:lastPrinted>
  <dcterms:modified xsi:type="dcterms:W3CDTF">2022-05-26T04:13:00Z</dcterms:modified>
  <cp:revision>11</cp:revision>
  <dc:subject/>
  <dc:title>По учению</dc:title>
</cp:coreProperties>
</file>