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оссийская  Феде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ЗМЕИНОГОРСКОГО 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ЛТАЙСКОГО 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rPr/>
      </w:pPr>
      <w:r>
        <w:rPr>
          <w:sz w:val="24"/>
          <w:szCs w:val="24"/>
        </w:rPr>
        <w:t xml:space="preserve">28.12.2012                                             №895                                                            г. Змеиногорск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лгосрочной муниципальной целевой    программы   «Устойчивое   развитие сельских  поселений   Змеиногорского  района»  на  2013–2020 годы»</w:t>
      </w:r>
    </w:p>
    <w:p>
      <w:pPr>
        <w:pStyle w:val="Normal"/>
        <w:suppressAutoHyphens w:val="true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1.2012 № 2071-р «Концепции федеральной целевой программы «Устойчивое развитие сельских территорий на 2014 - 2017 годы и на период до 2020 года»; </w:t>
      </w:r>
      <w:r>
        <w:rPr>
          <w:rFonts w:cs="Times New Roman" w:ascii="Times New Roman" w:hAnsi="Times New Roman"/>
          <w:sz w:val="24"/>
          <w:szCs w:val="24"/>
        </w:rPr>
        <w:t>от 30.11.2010 № 2136-р «Концепции устойчивого развития сельских территорий Российской Федерации на период до 2020 года», постановлением Администрации Алтайского края от 02.08.2011 № 420 «Об утверждении долгосрочной целевой программы «Устойчивое развитие сельских территорий Алтайского края» на 2012-2020 годы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лгосрочную муниципальную целевую программу «Устойчивое развитие сельских поселений Змеиногорского района» на 2013–2020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сайте Администрации Змеиногорского района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Змеиногор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 xml:space="preserve">           В.И.Коренский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гакова И.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экон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/х уп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ар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сельсовет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Змеиногорского района </w:t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2 № 895</w:t>
      </w:r>
    </w:p>
    <w:p>
      <w:pPr>
        <w:pStyle w:val="Normal"/>
        <w:suppressAutoHyphens w:val="true"/>
        <w:spacing w:lineRule="auto" w:line="240" w:before="0" w:after="0"/>
        <w:ind w:left="64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АЯ МУНИЦИПАЛЬНАЯ ЦЕЛЕВ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сельских поселений Змеиногор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–2020 год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ой муниципальной целев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сельских поселений Змеиногор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–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93"/>
        <w:gridCol w:w="6027"/>
      </w:tblGrid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Устойчивое развитие сельских поселений Змеиногорского района» на 2013–2020 годы (далее – «Программа»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 разработке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федеральной целевой программы «Устойчивое развитие сельских территорий на 2014 - 2017 годы и на период до 2020 года» от 08.11.2012 № 2071-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тойчивого развития сельских территорий Российской Федерации на период до 2020 года, утвержденная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30.11.2010 № 2136-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Устойчивое развитие сельских территорий Алтайского края» на 2012-2020 годы, утвержденная постановлением Администрации Алтайского края от 02.08.2011 № 420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меиногор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уктурные комитеты и отделы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социально-экономических условий для комплексного и устойчивого развития  многоотраслевой сельской экономики, повышение занятости и качества жизни сельского населения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предпринимательства; активизация жилищного строительства; реконструкция и строительство новых объектов культуры, образования и здравоохранения, сп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стных общественно значимых проекто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ровень официально зарегистрированной безработицы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ые денежные доходы;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жиль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20 год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ализаци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: 2013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14 – 2020 год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меиногорского района (структурные комитеты и отделы), администрации сельских поселений района, хозяйствующие субъекты всех форм собственност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Style12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ов всех уровней на основании нормативных правовых актов о соответствующих бюджет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средства субъектов всех форм собственности и частных лиц, в том числе через муниципально–частное партнерство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енежные доходы населения возрастут  в 2 раза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 запущены 3 модульные котель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фициально зарегистрированной безработицы снизится до 3 %, предусмотрена замена не менее 9,5 км водопроводов и около 30 тыс. кв. м жиль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1. Характеристика проблемы и обоснование необходимости ее решения программными методами</w:t>
      </w:r>
    </w:p>
    <w:p>
      <w:pPr>
        <w:pStyle w:val="Style17"/>
        <w:snapToGrid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4"/>
          <w:szCs w:val="24"/>
        </w:rPr>
        <w:t>Змеиногорский район расположен в южной части Алтайского края и относится к Алтайской предгорной природно-климатической зоне. Образован в 1925 году. Территория района составляет 2,8 тыс. кв.км. Он граничит с Поспелихинским, Курьинским, Рубцовским, Локтевским, Третьяковским, Чарышским районами и Республикой Казахстан. Расстояние от районного центра г. Змеиногорска до краевого центра – 366 км.</w:t>
      </w:r>
    </w:p>
    <w:p>
      <w:pPr>
        <w:pStyle w:val="Heading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находится 9 поселений (8 сельских и 1 городское), 25 населенных пунктов, наиболее крупными из которых являются – г. Змеиногорск, села Барановка, Карамышево, Саввушка, Таловка. </w:t>
      </w:r>
    </w:p>
    <w:p>
      <w:pPr>
        <w:pStyle w:val="Heading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зные ископаемые района представлены месторождениями: полиметаллических руд, с высоким содержанием золота, серебра и барита; яшмы, габра, глины, песчано-гравийной смеси. </w:t>
      </w:r>
    </w:p>
    <w:p>
      <w:pPr>
        <w:pStyle w:val="TextBody"/>
        <w:widowControl/>
        <w:tabs>
          <w:tab w:val="clear" w:pos="708"/>
          <w:tab w:val="left" w:pos="1140" w:leader="none"/>
          <w:tab w:val="left" w:pos="9312" w:leader="none"/>
        </w:tabs>
        <w:suppressAutoHyphens w:val="true"/>
        <w:ind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меиногорского района находится 121 памятник археологии федерального значения: единичные курганы, курганные группы, местонахождения стоянок каменоломен, которые датируются периодами от каменного века до раннего железного 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Змеиногорский район проходит федеральная автодорога Новосибирск - Усть-Каменогорск. Змеиногорский район входит в 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й туристический маршрут «Большое Золотое кольцо Алтая»</w:t>
      </w:r>
      <w:r>
        <w:rPr>
          <w:rFonts w:cs="Times New Roman" w:ascii="Times New Roman" w:hAnsi="Times New Roman"/>
          <w:sz w:val="24"/>
          <w:szCs w:val="24"/>
        </w:rPr>
        <w:t>, который в последние годы становятся все более значимыми объектами притяжения рекреа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играет существенную роль в экономике муниципального образования, от ее развития зависит наполняемость бюджета и решение многих социальных проблем в район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имеет мощный промышленный потенциал (15 место по подушевому объему производства по итогам 2011 года), он представлен 27 предприятиями, 9 из которых крупные и средние, 18 малы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раслевой структуре промышленности района свыше 71% занимают обрабатывающие производства, из которых 91% производят пищевые продукты. В районе имеется один из крупнейших производителей ликероводочных изделий, безалкогольной минеральной воды - известный в Сибири ООО «Змеиногорский виноводочный завод». </w:t>
      </w:r>
    </w:p>
    <w:p>
      <w:pPr>
        <w:pStyle w:val="Style15"/>
        <w:suppressAutoHyphens w:val="true"/>
        <w:spacing w:before="0" w:after="0"/>
        <w:ind w:firstLine="495"/>
        <w:jc w:val="both"/>
        <w:rPr/>
      </w:pPr>
      <w:r>
        <w:rPr>
          <w:color w:val="0D0D0D"/>
        </w:rPr>
        <w:t>Объём отгруженных товаров собственного производства в расчёте на жителя района снизился с 59,5 тыс. рублей в 2010 году до 59 тыс. рублей в 2011 году, в рейтинге среди 60 муниципальных районов края соответствует 7 и 15 месту. Благодаря выверенной работе по решению производственных задач, отдельным предприятиям удалось превзойти уровень 2010 года. Так</w:t>
      </w:r>
      <w:r>
        <w:rPr/>
        <w:t xml:space="preserve"> ОАО «Змеиногорская типография», ООО «Змеиногорский виноводочный завод», ЗАО Третьяковский элеватор Змеиногорская мельница. Возросли объемы производства большинства видов продукции к уровню 2010 года: муки – в 1,26 раза, крупы - в 1,11 раз, водки и ликероводочных изделий – в 1,12 раза, рыбы и рыбных продуктов – в 1,17 раза, мебели в 2 раза, производство кирпичей строительных, блоков стеновых в 2,2 раза, газет, журналов и прочей периодических изданий – в 1,2 р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сновная причина спада – </w:t>
      </w:r>
      <w:r>
        <w:rPr>
          <w:rFonts w:cs="Times New Roman" w:ascii="Times New Roman" w:hAnsi="Times New Roman"/>
          <w:sz w:val="24"/>
          <w:szCs w:val="24"/>
        </w:rPr>
        <w:t xml:space="preserve">это закрытие ОАО «Змеиногорский МСЗ» и ОАО «Рубин»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еализация сырья (молока) за пределы района и неконкурентоспособность некоторых видов нашей продукции. </w:t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льское хозяйство традиционно является ключевой отраслью экономики района. В сельскохозяйственном производстве осуществляют деятельность 12 сельскохозяйственных организаций, 18 КФХ, в последние годы наметилось сокращение количества как сельскохозяйственных организаций, так и КФХ. В структуре посевных площадей доминируют зерновые культуры, свыше 12% посевов занимает подсолнечник. В 2012 году урожайность зерновых культур в весе после доработки составила 11,4 ц/га, в том числе по коллективным хозяйствам 11,5 ц/га, по крестьянским 10,3 ц/га. Валовой сбор составил 64,2 тыс. тонн. Наибольший вклад внесли СПК «Ордена Ленина колхоз им. И.Я. Шумакова», ООО «Восход», ООО «Октябрьский», на их долю приходится около 69% производства зерна от валового сбора по рай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жайность подсолнечника в весе после доработки составила 7,3 ц/га, в том числе по коллективным – 9.0 ц/га, по крестьянским – 1,5 ц/га. Валовой сбор составил 7,2 тыс. тон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зяйства полностью обеспечивают не только общественное животноводство кормами, но и подворья работающих и пайщиков. Обеспеченность кормами общественного животноводства составила 33,4 ц. к.ед на 1 условную голов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увеличения численности поголовья коров и продуктивности дойного стада валовое производство молока, в сравнении с 2008 годом, увеличилось на 1631 тонну. Соответственно, увеличилась реализация молока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по сельскому хозяйству</w:t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670"/>
        <w:gridCol w:w="1469"/>
        <w:gridCol w:w="1469"/>
        <w:gridCol w:w="1501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; - к 2008 году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ов в хозяйств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уражную коро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е производство мол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3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мол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86</w:t>
            </w:r>
          </w:p>
        </w:tc>
      </w:tr>
    </w:tbl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несуточный привес молодняка КРС в среднем по району за прошедший год составил 454 грамма.</w:t>
      </w:r>
    </w:p>
    <w:p>
      <w:pPr>
        <w:pStyle w:val="TextBodyIndent"/>
        <w:suppressAutoHyphens w:val="true"/>
        <w:spacing w:lineRule="auto" w:line="240"/>
        <w:ind w:firstLine="708"/>
        <w:rPr/>
      </w:pPr>
      <w:r>
        <w:rPr>
          <w:sz w:val="24"/>
          <w:szCs w:val="24"/>
        </w:rPr>
        <w:t>Поголовье КРС и коров целом по району увеличилось за счет роста в сельскохозяйственных организациях, но при этом наблюдается сокращение в личных подсобных хозяйствах.  Производство молока по району растет за счет увеличения продуктивности дойного стада и поголовья коров в сельскохозяйственных организациях, производство мяса имеет тенденцию к сокращению. Производством продукции животноводства в районе занимаются сельхозпредприятия ООО «Восход», СПК «Ордена Ленина колхоз им. И.Я.Шумакова», ООО «Октябрьский», (на их долю приходится в 2011 г. около 47 %  валового производства молока и 31% мяса), 1 микро предприятие (ООО «Ушаков»), ЛПХ, К(Ф)Х. В ЛПХ производство молока и мяса составляет соответственно 51 и 64 от районного, на долю К(Ф)Х и микро предприятия (ООО «Ушаков») приходится 2% молока и 5% мяса. Ведущей отраслью животноводства  является молочное скотоводство, с 2009 года развивается мясное скотоводство.</w:t>
      </w:r>
      <w:r>
        <w:rPr/>
        <w:t xml:space="preserve"> </w:t>
      </w:r>
      <w:r>
        <w:rPr>
          <w:sz w:val="24"/>
          <w:szCs w:val="24"/>
        </w:rPr>
        <w:t>В ряде населенных пунктов в настоящее время общественное животноводство отсутству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целом по сельскохозяйственным предприятиям района сальдированная прибыль за 2011 год составила 51 млн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ложительные финансовые результаты напрямую влияют на личное благосостояние граждан. Среднемесячная заработная плата по итогам 2011 года достигла 13168 рублей, что соответствует 4 месту среди 60 районов Алтайского края. Рост среднемесячной заработной платы составил 124,3%, рост ее обеспечен во всех отраслях экономики – это второй результат в краевом рейтинге.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В структуре денежных доходов высокий удельный вес занимают фонд оплаты труда и социальные трансферты. Об определенном росте благосостояния граждан района свидетельствует также рост сбережений и вкладов, доходы от предпринимательской деятельности.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Все это, а также выгодное географическое положение (большой транспортный поток, осуществление функций межмуниципального центра для рынка товаров и услуг) обуславливает высокий уровень продаж товаров и оказания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2011 году существенно возрос оборот розничной торговли с 28,7 тыс. рублей до 40,1 тыс. рублей в расчете на одного жителя района, индекс физического объема розничного оборота составил 126,2%, среди муниципалитетов края это 2 показател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величилось производство и в общественном питании: на одного жителя произведено </w:t>
      </w:r>
      <w:r>
        <w:rPr>
          <w:rFonts w:cs="Times New Roman" w:ascii="Times New Roman" w:hAnsi="Times New Roman"/>
          <w:color w:val="0D0D0D"/>
          <w:spacing w:val="-4"/>
          <w:sz w:val="24"/>
          <w:szCs w:val="24"/>
        </w:rPr>
        <w:t xml:space="preserve">продукции на сумму 1,6 тыс. рублей, в краевом рейтинге это 16 место. </w:t>
      </w:r>
    </w:p>
    <w:p>
      <w:pPr>
        <w:pStyle w:val="Style25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действует 288 магазинов, из них 18 магазинов Змеиногорское РайПО, 13 - самообслуживания. Общедоступная сеть предприятий общественного питания представлена 1 закусочная, 2 столовыми, 10 кафе, 1 бар, 1 ресторан. По итогам 2011 года достигнуты высокие показатели по обороту платных услуг на душу населения - 6 место в рейтинге, в денежном выражении наметился рост объема их оказания. У населения сельских населенных пунктов сохраняется потребность в удовлетворении бытовых услуг – парикмахерских, ремонта часов, бытовой техники и ремонта обув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 1 января 2011 года количество субъектов малого и среднего бизнеса в целом по району составило 566 единиц, их них 6 средних, 67 малых предприятий, 477 индивидуальных предприятий и КФХ. В малом и среднем бизнесе занято 2452 человека или 35,6% от численности занятых в экономике. Рост среднемесячной заработной платы на малых и средних предприятиях составил от 17,6% до 54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блюдается увеличение оборота организаций малого и среднего бизнеса до 111,7 млн. рублей, растёт инвестиционная активность малого и среднего бизнеса. За 2011 год объём инвестиций в основной капитал превысил 15 млн. рублей, рост 139,5%. Крестьянские хозяйства и индивидуальные предприниматели обрабатывают шестую часть посевных площадей район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оставлено в аренду для развития бизнеса муниципальное имущество 10 предпринимателям, для поддержки приоритетных направлений, а это коммунальное хозяйство. </w:t>
      </w:r>
    </w:p>
    <w:p>
      <w:pPr>
        <w:pStyle w:val="212"/>
        <w:suppressAutoHyphens w:val="true"/>
        <w:spacing w:lineRule="auto" w:line="240"/>
        <w:ind w:firstLine="720"/>
        <w:jc w:val="both"/>
        <w:rPr/>
      </w:pPr>
      <w:r>
        <w:rPr>
          <w:sz w:val="24"/>
          <w:szCs w:val="24"/>
          <w:lang w:val="ru-RU"/>
        </w:rPr>
        <w:t>В целом предприниматели района активно участвуют в районных инициативах и проявляют социальную ответственность. 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 году была создана некоммерческая организация «Союз биатлонистов», в состав которого вошли индивидуальные предприниматели, что создает предпосылки участия района в краевой программе устойчивое развитие сельских территорий по направлению «поддержка общественных инициати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Ежегодно происходит снижение занятых в экономике (за 4 года на 389 челове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оздание и ввод рабочих мест не позволяет в полной мере снять напряжённость на рынке труда, в 2011 году количество официально зарегистрированных безработных составило 460 человек. В сравнении с 2010 годом количество безработных граждан уменьшилось на 30 человек. По показателю уровня безработицы район на 27 месте в кра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ю вопроса занятости способствовала реализация на территории района целевой программы «Дополнительные меры по снижению напряжённости на рынке труда в 2011 году». Администрацией рассмотрено 39 бизнес-планов по созданию собственного дела, в результате зарегистрировались в качестве предпринимателей 39 человек и ими создано дополнительно 37 постоянных рабочих мест. Государственная  поддержка оказана за 3 года около 200 предпринимателям на сумму более 1,5 млн. рублей, в том числе через субсидирование ставки рефинансирования банка, грантовую и информационную поддержку. Предоставлены ходатайства и гарантийные обязательства более 30 предпринимателям района. Благодаря взаимодействию с краевым управлением по предпринимательству в г.Змеиногорске открыто представительство Алтайского фонда микрозаймов.</w:t>
      </w:r>
    </w:p>
    <w:p>
      <w:pPr>
        <w:pStyle w:val="212"/>
        <w:suppressAutoHyphens w:val="true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сфера района в достаточной степени развита. Медицинское обслуживание населения Змеиногорского района осуществляется центральной районной больницей и 7-ю амбулаториями, 14 фельдшерско-акушерскими пунктами. В отличие от многих районов штатная численность укомплектована врачами на 66%, средним персоналом на 94%. В последние годы в районе не наблюдается роста общей и первичной заболеваемости населения. Материально-техническая база учреждений здравоохранения в достаточной степени изношена. В конце 2012 году больничный городок г. Змеиногорска прирос современной новой поликлиникой.</w:t>
      </w:r>
    </w:p>
    <w:p>
      <w:pPr>
        <w:pStyle w:val="1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образовательная сеть</w:t>
      </w:r>
      <w:r>
        <w:rPr>
          <w:rFonts w:cs="Times New Roman" w:ascii="Times New Roman" w:hAnsi="Times New Roman"/>
          <w:sz w:val="24"/>
          <w:szCs w:val="24"/>
        </w:rPr>
        <w:t xml:space="preserve"> района состоит из 19 общеобразовательных школы, из них - 1 -школа с углубленным изучением отдельных предметов. В районе 11 средних, 3 – основных, 5- начальных школ. Одной из важных особенностей является то, что 85,7% школ действуют в сельской местности, большая часть которых малокомплектные, при этом в них обучаются более 50% школьников. </w:t>
      </w:r>
    </w:p>
    <w:p>
      <w:pPr>
        <w:pStyle w:val="1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в районе продолжена работа по развитию сети, призванная обеспечить равные условия получения общего образования для всех обучающихся независимо от социального статуса и места проживания и достижению показателей эффективности сети. С этой целью в районе реструктуризировано 7 общеобразовательных учреждений. При этом в 2010 году закрыта 1 школа - МОУ Новокузнецовская начальная общеобразовательная школа, 2 школы законсервированы (2008, 2009 гг.) – МОУ Варшавская начальная общеобразовательная школа и МОУ Новохарьковская начальная общеобразовательная школа, в 2012 году законсервированы еще 2 школы: МКОУ Воронежская НОШ и МКОУ Локотковская НОШ. </w:t>
      </w:r>
    </w:p>
    <w:p>
      <w:pPr>
        <w:pStyle w:val="1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Змеиногорском районе функционирует 13 дошкольных образовательных учреждений. Для решения проблем доступности в районе постепенно ведется работа по внедрению  новых организационно-правовых форм дошкольного образования. Завершилась реконструкция второго здания детского сада в с. Барановка, где открылись 4 группы. В начале 2012 года завершилась реконструкция Змеиногорского детского сада «Улыбка» на 6 групп, 130 детей. В 2012-2013 гг. планируется решить вопрос обеспеченности дошкольным образованием в с. Карамышево и с. Саввушка. </w:t>
      </w:r>
    </w:p>
    <w:p>
      <w:pPr>
        <w:pStyle w:val="12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11 годом количество детей, посещающих дошкольные образовательные учреждения Змеиногорского района, увеличилось на  143 ребёнка и насчитывает сегодня 710 человек.</w:t>
      </w:r>
    </w:p>
    <w:p>
      <w:pPr>
        <w:pStyle w:val="12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отмечен рост охвата детей услугами дошкольного образования в Змеиногорском районе  до 73,6%, что на 13,4 % выше показателя 201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реализации национальной образовательной инициативы «Наша новая школа» является создание условий для сохранения и укрепления здоровья детей, оптимизации учебного процесса в образовательных учреждениях края, внедрения здоровьесберегающих технологий и формирования ценностного отношения к здоровью и здоровому образу жизни среди детей, подростков и молодеж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31"/>
        <w:suppressAutoHyphens w:val="true"/>
        <w:rPr/>
      </w:pPr>
      <w:r>
        <w:rPr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11 и 2012 годах в общеобразовательных учреждениях района реализован комплекс мер по выполнению федеральных требований </w:t>
      </w:r>
      <w:r>
        <w:rPr>
          <w:bCs/>
          <w:color w:val="000000"/>
          <w:sz w:val="24"/>
          <w:szCs w:val="24"/>
        </w:rPr>
        <w:t xml:space="preserve">к образовательным учреждениям в части охраны здоровья обучающихся, воспитанников, утвержденных </w:t>
      </w:r>
      <w:r>
        <w:rPr>
          <w:color w:val="000000"/>
          <w:sz w:val="24"/>
          <w:szCs w:val="24"/>
        </w:rPr>
        <w:t xml:space="preserve">приказом Министерства образования и науки Российской Федерации от 28 декабря 2010 года № 2106. На развитие школьной инфраструктуры, обеспечивающей выполнение требований к санитарно-бытовым условиям и охране здоровья обучающихся,  за 2 года получены  и освоены средства федерального бюджета в размере  6363,5 тыс. рублей в 2011 году и 17002,7 тыс. рублей   в 2012 году. Приобретена новая школьная мебель, соответствующей ростовозрастным особенностям детей, подведена горячая вода в кабинеты начальных классов, проведено  устройство туалетов, комнат гигиены и душевых в спортивных залах позволили на существенно улучшить </w:t>
      </w:r>
      <w:r>
        <w:rPr>
          <w:bCs/>
          <w:color w:val="000000"/>
          <w:sz w:val="24"/>
          <w:szCs w:val="24"/>
        </w:rPr>
        <w:t>санитарно-гигиенические условия</w:t>
      </w:r>
      <w:r>
        <w:rPr>
          <w:color w:val="000000"/>
          <w:sz w:val="24"/>
          <w:szCs w:val="24"/>
        </w:rPr>
        <w:t xml:space="preserve"> в общеобразовательных учреждениях. Отремонтированы  шатровые крыши (3 школы), проведена замена деревянных оконных блоков на оконные блоки из ПВХ  профилей (4 школы), отремонтированы спортивные залы (2 школы).</w:t>
      </w:r>
    </w:p>
    <w:p>
      <w:pPr>
        <w:pStyle w:val="BodyTextIndent31"/>
        <w:suppressAutoHyphens w:val="true"/>
        <w:rPr/>
      </w:pPr>
      <w:r>
        <w:rPr>
          <w:sz w:val="24"/>
          <w:szCs w:val="24"/>
        </w:rPr>
        <w:t>Район имеет один из самых высоких показателей занимающихся физкультурой и спортом - 16,1 %, более 40 % из них - школьники. Спортивная инфраструктура района представлена 20 спортивными залами, 28 спортивными сооружениями, 2 стадионами в г.Змеиногорске и с. Баранов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фонд района составляет 471,2 тысяч квадратных метров жилья, из них ветхого и аварийного 0,5 %. </w:t>
      </w:r>
      <w:r>
        <w:rPr>
          <w:rFonts w:cs="Times New Roman" w:ascii="Times New Roman" w:hAnsi="Times New Roman"/>
          <w:color w:val="0D0D0D"/>
          <w:sz w:val="24"/>
          <w:szCs w:val="24"/>
        </w:rPr>
        <w:t>За 4 года реализации 185–ФЗ на территории района было направлено на капитальный ремонт многоквартирных домов более 69,6 миллионов рублей. Капитально отремонтированы 46 многоквартирных домов.</w:t>
      </w:r>
    </w:p>
    <w:p>
      <w:pPr>
        <w:pStyle w:val="BodyTextIndent31"/>
        <w:suppressAutoHyphens w:val="true"/>
        <w:rPr/>
      </w:pPr>
      <w:r>
        <w:rPr>
          <w:sz w:val="24"/>
          <w:szCs w:val="24"/>
        </w:rPr>
        <w:t>Жилищный фонд характеризуется достаточно высокой степенью обеспеченности центральным водоснабжением (65,8%), вместе с тем центральным отоплением оборудовано всего около 23,4% жилищного фонда. Сетевое хозяйство характеризуется высокой степенью износа более 79%. Наблюдается снижение полезного отпуска населению тепловой энергии воды, отвода сточных вод. Этот фактор, а также изношенность инженерных сетей накладывает дополнительное финансовое бремя (затраты растут, а приток денежных средств падает) на хозяйственную деятельность организаций и приводит к убыткам, росту кредиторской задолженности. По мнению большинства населения, руководителей Змеиногорского района без решения этой проблемы устойчивое развитие поселений района невозможно.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 исторически обладает неплохими традициями в строительстве жилья и инженерных коммуникаций. Последние три года характеризуются ростом объемов строительных работ и ввода жилья (в 2010 году введено свыше 6640 кв. м жилья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2011 году - 384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. м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 итогам 2011 года объём инвестиций в экономику составил 1487,9 млн. рублей из них 70,7 млн. рублей бюджетные средства, рост по сравнению с 2010 годом - 154%. В районе активно ведется строительство объектов торговли, как на территории райцентра, так и селах района. Продолжено техническое перевооружение и строительство производственных объектов сельскохозяйственных предприятий всех форм собственности.</w:t>
      </w:r>
    </w:p>
    <w:p>
      <w:pPr>
        <w:pStyle w:val="Normal"/>
        <w:suppressAutoHyphens w:val="true"/>
        <w:spacing w:lineRule="auto" w:line="240" w:before="0" w:after="0"/>
        <w:ind w:firstLine="34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Змеиногорском районе предоставлением коммунальных услуг занимаются 10 организаций. Все они относятся к частной форме собствен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комплекс мероприятий, обеспечивающих бесперебойное предоставление коммунальных услуг в 2012 году было затрачено около 32 млн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редства были направлены на замену котлов и котельного оборудования в котельных поселений, ремонт и замену тепловых, водопроводных сетей. На ряде котельных установлены новые энергосберегающие насо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Несмотря на проводимые мероприятия, основную проблему – ветхое состояние теплосетей - решить не удается. Потери тепла в сетях по этой причине составляют в пределах 30 % 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Поэтому с 2010 года реализуется первый этап реконструкции котельной в с. Карамышево с заменой тепловых сетей, в пос. Октябрьский закрыта центральная котельная и запущены 3 модульные котельны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ъемы потребления воды за последние два года значительно не меняются. Главной проблемой является ветхость водопроводных сетей, это существенно увеличивает потери воды при транспортировке (около 7,4%) и снижает ее качество. Вода из местных скважин часто не соответствует нормативным характеристикам по санитарно-химическим показателям уже при заборе. Наиболее острой данная проблема является в с. Барановка. Для ее решения в 2011 году была приобретена проектно-сметная документация на строительство станции водоочистки и уже в 2012 году с участием федеральных, краевых и районных средств запущена в действие, а также частично заменен центральный водовод, что позволило улучшить качество воды. Завершено водоснабжение улиц Набережной, Уральской, Дальней в г. Змеиногорс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В текущем году  планируется проведение государственной экспертизы ПСД объекта «объединение котельных 7 и 14» в г. Змеиногорске в рамках краевой программы, закрытие центральной котельной в с. Таловка и строительство 2 модульных котельных, закрытие некоторых котельных в г. Змеиногорск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упорядочиванию отношений в сфере твердых бытовых отходов. Завершены работы и получено Свидетельство на земельный участок для размещения полигонов ТБО в Карамышевском сельсовете, в 2-х сельсоветах проводится перевод земельных участков в земли промышленности: Октябрьский, Черепановский. Остается актуальной проблема по оборудованию и содержанию подъездных путей к свалкам, полигонам ТБО и полям фильтрации на территории ряда муниципальных образований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ующие субъекты нацелены на традиционные сферы развития экономики – промышленность, сельское хозяйство, торговля. </w:t>
      </w:r>
    </w:p>
    <w:p>
      <w:pPr>
        <w:pStyle w:val="Style17"/>
        <w:snapToGrid w:val="false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ab/>
        <w:t>На основании анализа социально-экономического развития района можно выделить основные п</w:t>
      </w:r>
      <w:r>
        <w:rPr>
          <w:rStyle w:val="StrongEmphasis"/>
          <w:b w:val="false"/>
          <w:bCs w:val="false"/>
          <w:sz w:val="24"/>
          <w:szCs w:val="24"/>
        </w:rPr>
        <w:t>робл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блюдается снижение количества занятых в эконом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сок уровень напряженности на рынке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бует дальнейшего развития жилищное строительст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тается высоким уровень износа материально-технической базы учреждений образования, культуры, 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ется очередь на получение мест в детские дошкольные учреж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шенности объектов коммунальной сфе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межпоселенческих дорог и улично-дорожной сети многих населенных пунктов.</w:t>
      </w:r>
    </w:p>
    <w:p>
      <w:pPr>
        <w:pStyle w:val="Style17"/>
        <w:snapToGrid w:val="false"/>
        <w:ind w:firstLine="7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Решить вышеуказанные проблемы  возможно только  комплексно, используя  при этом программно-целевой метод, посредством реализации программы, направленной на </w:t>
      </w:r>
      <w:r>
        <w:rPr>
          <w:rFonts w:eastAsia="Lucida Sans Unicode"/>
          <w:sz w:val="24"/>
          <w:szCs w:val="24"/>
        </w:rPr>
        <w:t>устойчивое развитие сельских поселений Змеиногорского района.</w:t>
      </w:r>
    </w:p>
    <w:p>
      <w:pPr>
        <w:pStyle w:val="Style17"/>
        <w:snapToGrid w:val="false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Lucida Sans Unicode"/>
          <w:sz w:val="24"/>
          <w:szCs w:val="24"/>
          <w:highlight w:val="yellow"/>
        </w:rPr>
      </w:r>
    </w:p>
    <w:p>
      <w:pPr>
        <w:pStyle w:val="Style17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3. Основная цель и задачи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Программы – создание комфортных условий для жизни населения и реализации предпринимательских проекто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льского предпринимательства и организаций малого бизнес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жилищного строительства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и строительство новых объектов культуры, образования, спорта, коммунального комплекса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стных общественно значимых проект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snapToGrid w:val="false"/>
        <w:ind w:hanging="0"/>
        <w:jc w:val="center"/>
        <w:rPr/>
      </w:pPr>
      <w:r>
        <w:rPr>
          <w:sz w:val="24"/>
          <w:szCs w:val="24"/>
        </w:rPr>
        <w:t>4. Система программных мероприятий</w:t>
      </w:r>
    </w:p>
    <w:p>
      <w:pPr>
        <w:pStyle w:val="ConsPlusNormal"/>
        <w:snapToGrid w:val="false"/>
        <w:ind w:firstLine="709"/>
        <w:jc w:val="both"/>
        <w:rPr/>
      </w:pPr>
      <w:r>
        <w:rPr>
          <w:sz w:val="24"/>
          <w:szCs w:val="24"/>
        </w:rPr>
        <w:t>В целях устойчивого развития сельских территорий Алтайского края предлагается реализовать 4 блока мероприятий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лок мероприятий направлен на стимулирование развития сельскохозяйственной деятельности (мясное животноводство, пчеловодство, семейные животноводческие фермы, личные подсобные хозяйства) и несельскохозяйственной деятельности (обустройство сельских парков с детскими зонами отдыха, баз отдыха для населения, развитие ремесленничества), участие в Губернаторском проекте «Большое золотое кольцо Алтая»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блок мероприятий направлен на реализацию мероприятий МЦП «Стимулирование жилищного строительства на территории Змеиногорского района».</w:t>
      </w:r>
    </w:p>
    <w:p>
      <w:pPr>
        <w:pStyle w:val="Normal"/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блок мероприятий – улучшение качества услуг образования, здравоохранения, культуры, спорта, в том числе путем реконструкции, строительства новых объектов социальной и инженерной инфраструктуры на селе. </w:t>
      </w:r>
    </w:p>
    <w:p>
      <w:pPr>
        <w:pStyle w:val="Normal"/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блок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стных общественных проектов, в том числе через участие в грантовых проектах.</w:t>
      </w:r>
    </w:p>
    <w:p>
      <w:pPr>
        <w:pStyle w:val="Normal"/>
        <w:suppressAutoHyphens w:val="tru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планируется осуществить в два этапа. Перечень программных мероприятий приведен в приложении 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napToGrid w:val="false"/>
        <w:ind w:hanging="0"/>
        <w:jc w:val="center"/>
        <w:rPr/>
      </w:pPr>
      <w:r>
        <w:rPr>
          <w:sz w:val="24"/>
          <w:szCs w:val="24"/>
        </w:rPr>
        <w:t>5. 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Style12"/>
        <w:suppressAutoHyphens w:val="true"/>
        <w:ind w:firstLine="702"/>
        <w:rPr/>
      </w:pPr>
      <w:r>
        <w:rPr>
          <w:rFonts w:cs="Times New Roman" w:ascii="Times New Roman" w:hAnsi="Times New Roman"/>
        </w:rPr>
        <w:t>средства бюджетов всех уровней на основании нормативных правовых актов о соответствующих бюджетах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средства субъектов всех форм собственности и частных лиц, в том числе через муниципально–частное партнерство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долгосрочной целевой Программы приведены в приложении 1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усматривается создание условий для увеличения занятости сельского населения и созданию новых рабочих мест, реконструкции и строительства объектов социальной сферы, развития транспортной и инженерной инфраструктуры, развития местного самоуправления на селе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 2020 году рост среднемесячных денежных доходов населения в 2 раза от уровня 2011 год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официально зарегистрированной безработицы до  3 %;</w:t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азать государственную поддержку не менее 25 проектам в сфере предпринимательства; 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открыть дополнительно 170 мест в детских дошкольных учреждениях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 80 %  долю детей, обучающихся в современных условиях; 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увеличить до 220% долю населения, участвующего в культурно-досуговых мероприятиях;</w:t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ть условия для занятия спортом, увеличить количество граждан, ведущих здоровый образ жизни до 3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благоустройство населенных пунктов,  провести капремонт не менее 50 км улично-дорожной сети;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вести в эксплуатацию около 30 тыс. кв. м жилья; 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высить качество обслуживания населения и создать более комфортные условия его проживания за счет ввода в эксплуатацию не менее 9,5 км водопроводов; 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вести обустройство 5 сельских парк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важнейших целевых индикаторов и показателей эффективности реализации Программы приведена в приложении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Система управления реализацией Программы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Змеиногорского района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: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ого образования Змеиногорского района, хозяйствующие субъекты района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обеспечивают: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в сфере устойчивого развития сельских территорий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заявок на финансирование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обоснований для отбора первоочередных работ, финансируемых в рамках реализации Программы в отчетном году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реализуются в порядке и на условиях утверждаемых нормативными правовыми актами Администрации края, района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ледовательной реализации программных мероприятий ежегодно утверждается план работ по выполнению программы с ежеквартальным рассмотрением итог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мероприятий ежеквартально до 25 числа месяца, следующего за отчетным периодом, предоставляют информацию о ходе их выполнения в Администрацию Змеиногорского района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готовка итоговых отчетов и информаций о реализации Программы, внесение предложений по ее корректировке возлагается на управление сельского хозяйства, землепользования и природопользования Администрации Змеиногорского район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TextBodyIndent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х </w:t>
      </w:r>
      <w:r>
        <w:rPr/>
        <w:t>мероприятий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876"/>
        <w:gridCol w:w="900"/>
        <w:gridCol w:w="720"/>
        <w:gridCol w:w="720"/>
        <w:gridCol w:w="720"/>
        <w:gridCol w:w="720"/>
        <w:gridCol w:w="900"/>
        <w:gridCol w:w="1866"/>
        <w:gridCol w:w="2118"/>
        <w:gridCol w:w="19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тыс. руб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одные финансовые затраты по направлениям долгосрочной целевой Программ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комфортных условий для жизни населения и реализации предпринимательских иници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реднемесячных денежных доходов населения в 2 раза; снижение уровня официально зарегистрированной безработицы до  3 %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8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9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8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Развитие сельск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 Предоставление грантовой поддержки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поддержки не менее 25 проектов в сфере предпринимательс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 Проект "Оказание бытовых услуг в сельских посел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населению по ремонту бытовой техники, обув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 Проект "Организация пунктов быстрого питания в с. Савв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населения услугами по организации быстрого пит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3 Проект "Обустройство  зоны отдыха в районе оз. Колыванско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фортных условий для отдых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 Проект "Модернизация лагеря "Чай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района по образованию и делам молодеж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фортных условий для отдых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 Проект "Благоустройство территории детского парка в с. Бар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Барановское СКО"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территории детского парк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 Проект "Предоставление услуг по присмотр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детей  услугами по организованному отдых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 Развитие пчеловодства (субсидирование затрат на техперевооружение отрас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человодства на территории района , увеличение числа занятых 5 челове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 Развитие и поддержка ЛПХ (субсидирование части процентной ставки по креди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. Развитие сельского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фортных условий отдыха насел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 Субсидирование затрат на обустройство мест отдыха  на территории Черепа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 Субсидирование затрат на обустройство мест отдыха  на территории Саввуш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Активизация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коло 30 тыс. кв. м жиль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 Выделение социальных выплат  на 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7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 Выделение социальных выплат  на 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населения района , ежегодно 2 семь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 Выделение социальных выплат  на улучшение жилищных условий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 селе молодых специалистов и членов молодых семей, 24 семь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 «Обеспечение жильем молодых семей в Алтайском крае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населения района, 12 семе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3: Реконструкция и строительство новых объектов образования, культуры , спорта и инженерной инфраструктур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 детей дошкольным образованием, доли детей  обучающихся в современных условия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8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3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1. Строительство, реконструкция дошкольных и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дополнительных 170 мест в детских дошкольных учреждениях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1 Строительство, реконструкция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. Разработка ПСД и ремонт детского сада в с. Карамыш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. Реконструкция помещений детского сада на 60 детей в с.Савв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3. Реконструкция детского сада в с. Та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 Строительство, реконструкция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80 % доли детей, обучающихся в современных условия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2.1 Ремонт крыши здания МКОУ "Никольская СОШ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2.2 Ремонт крыши здания МКОУ "Таловская СОШ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2.3. Ремонт крыши здания МКОУ "Октябрьская СОШ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2.4. Замена системы отопления в здании МБОУ "Барановская СОШ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2. Строительство, реконструкция объект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 220% доли населения участвующего в культурно-досуговых  мероприятиях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9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 Капительный ремонт городского Дома культуры с изготовлением ПСД ,в т.ч. с комплектацией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. Капитальный ремонт здания Гальцовского культурно-досугового центра (сан.узел, кров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3. Капитальный ремонт здания Барановского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4. Капитальный ремонт  Саввушинского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5. Капитальный ремонт  кровли Дома культуры с.Карамышево (чердачное перекрытие, потолки, пол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6. Капитальный ремонт  кровли Дома культуры п. Октябрьский (чердачное перекрытие, потолки, пол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8. Капитальный ремонт  кровли Дома культуры п. Беспаловский (ремонт танцевального зала, холла, установка окон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8. Ремонт здания музея в с.Бар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9. Ремонт здания детской музыкальной школы (установка окон, обшивка здания, ремонт крыши, крыльца, отмостки, внутренние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3. Строительство, реконструкция спортив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хозяйствующие субъекты всех форм собственности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я спортом, увеличение количества граждан ведущих здоровый образ жизни до 30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 Реконструкция  стадиона  и строительство хоккейной коробки в с Бар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Строительство биатлонного комплекса (в т.ч. ПС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3.3. Реконструкция стадионов в  с.Тал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4. Реконструкция стадионов в   п. Октябрьский, с. Карамыш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плоскостных спортивных сооружений площадью 1,45 тыс.кв.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4. Строительство водопроводных сетей и сооружений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е менее 9,5 км  водопровод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8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пос. Беспал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2.  с. Тал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3.  с.Савв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 с.Гальц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6. с. Барановка (магистральный водов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7. пос.  Октябрьский (магистральный водовод 5 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5. Реконструкция канализационных насосных станций и сетей централизованной канализации в с. Барановка, Гальц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6. Реконструкция котельных и тепловых сетей в с. Карамыш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 Строительство модульных ко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 модульных котельн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1. с. Та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2. с. Савв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3.  с.Гальц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4.  п. Беспал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5. с. Кузьм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 Реконструкция уличной дорож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лагоустройства населенных пунктов,  реконструкция не менее 50 км улично-дорожной се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1. с. Та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2.  с. Карамыш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4.  с. Савв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5. с. Гальц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6 п. Черепан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лагоустройства населенных пункт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7 п. Новохарьк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8. п. Октябр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: Реализация местных общественно значимых про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не менее 8 проектов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4.1. Обустройство сельских парков (с. Барановка, с. Карамышево, пос. Саввушка, пос. Таловка, п. Беспаловск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5 сельских пар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2. Ремонт памятника погибшим воинам в с.Саввушка, Бар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ультурного наслед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3. Очистка дна озера Колыва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 жителей райо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4. Грант "Чистый муниципалитет"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лагоустройства сел, повышения качества предоставляемых услу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5. Проведение конкурсов в селах (лучшая улица, лучшая усадьб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лагоустройства сел, повышения качества предоставляемых услу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при условии победы в краевом конкурс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>
          <w:trHeight w:val="326" w:hRule="atLeast"/>
        </w:trPr>
        <w:tc>
          <w:tcPr>
            <w:tcW w:w="9889" w:type="dxa"/>
            <w:tcBorders/>
          </w:tcPr>
          <w:p>
            <w:pPr>
              <w:pStyle w:val="117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х целевых индикаторов и показателей эффективности реализации муниципальной целев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сельских поселений Змеиногорского района» на 2013–202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4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260"/>
        <w:gridCol w:w="900"/>
        <w:gridCol w:w="900"/>
        <w:gridCol w:w="900"/>
        <w:gridCol w:w="900"/>
        <w:gridCol w:w="900"/>
        <w:gridCol w:w="900"/>
        <w:gridCol w:w="991"/>
        <w:gridCol w:w="990"/>
      </w:tblGrid>
      <w:tr>
        <w:trPr>
          <w:trHeight w:val="360" w:hRule="atLeast"/>
          <w:cantSplit w:val="true"/>
        </w:trPr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ой индик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начение индикатора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5" w:hRule="atLeast"/>
          <w:cantSplit w:val="true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ые денежн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</w:t>
            </w:r>
          </w:p>
        </w:tc>
      </w:tr>
      <w:tr>
        <w:trPr>
          <w:trHeight w:val="240" w:hRule="atLeast"/>
          <w:cantSplit w:val="true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фициально зарегистрированной безработ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Количество проектов, поддержанных в рамках грантов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жи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 в дей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дошкольны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Замена магистральных, локальных вод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Количество проектов, поддержанных в рамках грантовой системы местных инициатив, направленных на улучшение среды об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suppressAutoHyphens w:val="tru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ascii="Arial" w:hAnsi="Arial" w:cs="Arial"/>
      <w:b/>
      <w:bCs/>
      <w:color w:val="000080"/>
      <w:sz w:val="24"/>
      <w:szCs w:val="24"/>
    </w:rPr>
  </w:style>
  <w:style w:type="character" w:styleId="24">
    <w:name w:val=" Знак Знак24"/>
    <w:basedOn w:val="Style5"/>
    <w:qFormat/>
    <w:rPr>
      <w:rFonts w:ascii="Times New Roman" w:hAnsi="Times New Roman" w:cs="Times New Roman"/>
      <w:sz w:val="20"/>
      <w:szCs w:val="20"/>
    </w:rPr>
  </w:style>
  <w:style w:type="character" w:styleId="23">
    <w:name w:val=" Знак Знак2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 Знак Знак22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1"/>
    <w:basedOn w:val="Style5"/>
    <w:qFormat/>
    <w:rPr>
      <w:rFonts w:ascii="Times New Roman" w:hAnsi="Times New Roman" w:cs="Times New Roman"/>
      <w:sz w:val="20"/>
      <w:szCs w:val="20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0"/>
      <w:szCs w:val="20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mallCaps/>
      <w:sz w:val="20"/>
      <w:szCs w:val="20"/>
    </w:rPr>
  </w:style>
  <w:style w:type="character" w:styleId="17">
    <w:name w:val=" Знак Знак17"/>
    <w:basedOn w:val="Style5"/>
    <w:qFormat/>
    <w:rPr>
      <w:rFonts w:ascii="Cambria" w:hAnsi="Cambria" w:cs="Cambria"/>
    </w:rPr>
  </w:style>
  <w:style w:type="character" w:styleId="1">
    <w:name w:val="Текст сноски Знак1 Знак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16">
    <w:name w:val=" Знак Знак16"/>
    <w:basedOn w:val="Style5"/>
    <w:qFormat/>
    <w:rPr>
      <w:rFonts w:ascii="Arial" w:hAnsi="Arial" w:cs="Arial"/>
      <w:sz w:val="20"/>
      <w:szCs w:val="20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">
    <w:name w:val="Заголовок №2_"/>
    <w:basedOn w:val="Style5"/>
    <w:qFormat/>
    <w:rPr>
      <w:sz w:val="44"/>
      <w:szCs w:val="44"/>
      <w:shd w:fill="FFFFFF" w:val="clear"/>
    </w:rPr>
  </w:style>
  <w:style w:type="character" w:styleId="31">
    <w:name w:val="Заголовок №3_"/>
    <w:basedOn w:val="Style5"/>
    <w:qFormat/>
    <w:rPr>
      <w:sz w:val="44"/>
      <w:szCs w:val="44"/>
      <w:shd w:fill="FFFFFF" w:val="clear"/>
    </w:rPr>
  </w:style>
  <w:style w:type="character" w:styleId="5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">
    <w:name w:val="Основной текст (6)_"/>
    <w:basedOn w:val="Style5"/>
    <w:qFormat/>
    <w:rPr>
      <w:shd w:fill="FFFFFF" w:val="clear"/>
    </w:rPr>
  </w:style>
  <w:style w:type="character" w:styleId="61">
    <w:name w:val="Заголовок №6_"/>
    <w:basedOn w:val="Style5"/>
    <w:qFormat/>
    <w:rPr>
      <w:shd w:fill="FFFFFF" w:val="clear"/>
    </w:rPr>
  </w:style>
  <w:style w:type="character" w:styleId="Style6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">
    <w:name w:val="Заголовок №7_"/>
    <w:basedOn w:val="Style5"/>
    <w:qFormat/>
    <w:rPr>
      <w:sz w:val="18"/>
      <w:szCs w:val="18"/>
      <w:shd w:fill="FFFFFF" w:val="clear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6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4"/>
      <w:szCs w:val="24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basedOn w:val="Style5"/>
    <w:qFormat/>
    <w:rPr>
      <w:rFonts w:ascii="Courier New" w:hAnsi="Courier New" w:cs="Courier New"/>
      <w:sz w:val="20"/>
      <w:szCs w:val="20"/>
    </w:rPr>
  </w:style>
  <w:style w:type="character" w:styleId="111">
    <w:name w:val=" Знак Знак11"/>
    <w:basedOn w:val="Style5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 Знак Знак7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62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51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Courier New" w:hAnsi="Courier New" w:cs="Courier New"/>
      <w:sz w:val="20"/>
      <w:szCs w:val="20"/>
    </w:rPr>
  </w:style>
  <w:style w:type="character" w:styleId="32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7">
    <w:name w:val=" Знак Знак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112">
    <w:name w:val=" Знак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111"/>
    <w:qFormat/>
    <w:rPr>
      <w:b/>
      <w:bCs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/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/>
  </w:style>
  <w:style w:type="paragraph" w:styleId="114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226" w:before="0" w:after="0"/>
      <w:ind w:hanging="180"/>
    </w:pPr>
    <w:rPr>
      <w:rFonts w:ascii="Century Schoolbook" w:hAnsi="Century Schoolbook" w:eastAsia="Times New Roman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eastAsia="Times New Roman" w:cs="Century Schoolbook"/>
      <w:i/>
      <w:iCs/>
      <w:color w:val="000000"/>
      <w:spacing w:val="-20"/>
      <w:sz w:val="21"/>
      <w:szCs w:val="21"/>
    </w:rPr>
  </w:style>
  <w:style w:type="paragraph" w:styleId="115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ascii="Times New Roman" w:hAnsi="Times New Roman" w:eastAsia="Arial Unicode MS" w:cs="Times New Roman"/>
      <w:color w:val="000000"/>
      <w:sz w:val="17"/>
      <w:szCs w:val="17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1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4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9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213">
    <w:name w:val="Заголовок_2 Знак"/>
    <w:basedOn w:val="119"/>
    <w:next w:val="Normal"/>
    <w:qFormat/>
    <w:pPr/>
    <w:rPr/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spacing w:lineRule="auto" w:line="240"/>
      <w:ind w:firstLine="709"/>
      <w:jc w:val="both"/>
      <w:outlineLvl w:val="9"/>
    </w:pPr>
    <w:rPr>
      <w:i/>
      <w:iCs/>
      <w:color w:val="00000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119"/>
    <w:qFormat/>
    <w:pPr>
      <w:jc w:val="right"/>
    </w:pPr>
    <w:rPr>
      <w:b w:val="false"/>
      <w:bCs w:val="false"/>
    </w:rPr>
  </w:style>
  <w:style w:type="paragraph" w:styleId="Style27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10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ма примечания"/>
    <w:basedOn w:val="Style18"/>
    <w:next w:val="Style18"/>
    <w:qFormat/>
    <w:pPr/>
    <w:rPr>
      <w:b/>
      <w:bCs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1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Стиль1"/>
    <w:basedOn w:val="TextBody"/>
    <w:qFormat/>
    <w:pPr>
      <w:widowControl/>
      <w:suppressAutoHyphens w:val="true"/>
      <w:autoSpaceDE w:val="true"/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7:00Z</dcterms:created>
  <dc:creator>Бугакова</dc:creator>
  <dc:description/>
  <cp:keywords/>
  <dc:language>en-US</dc:language>
  <cp:lastModifiedBy>матрица</cp:lastModifiedBy>
  <cp:lastPrinted>2013-02-14T11:36:00Z</cp:lastPrinted>
  <dcterms:modified xsi:type="dcterms:W3CDTF">2013-02-21T12:19:00Z</dcterms:modified>
  <cp:revision>6</cp:revision>
  <dc:subject/>
  <dc:title>ДОЛГОСРОЧНАЯ МУНИЦИПАЛЬНАЯ ЦЕЛЕВАЯ ПРОГРАММА</dc:title>
</cp:coreProperties>
</file>