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28.10.2016 г.                                            № 96                                                 г. Змеиногорск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меиногорского 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6 Устава муниципального образования Змеиногорский район Алтайского края, согласно изменениям, внесенным в Налоговый Кодекс Российской Федерации, районный Совет депутатов РЕШИЛ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меиногорского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 следующие изменен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подпункт 3 пункта 1.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казание услуг по ремонту, техническому обслуживанию и мойке автомототранспортных средств;»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в Приложении №2 «Коэффициент «Б», учитывающий вид деятельност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 1 читать в следующей редакции: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казание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Услуги по ремонту обу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Услуги по окраске обу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Услуги по пошиву обуви по индивидуальному заказ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Услуги по пошиву готовых текстильных изделий по индивидуальному заказу на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Услуги по пошиву верхней одежды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Услуги по пошиву мужских, женских и детских головных уборов из натурального меха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Услуги по пошиву мужских и женских формованных головных уборов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 Услуги по ремонту верхней оде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 Услуги по ремонту легкой оде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0. Услуги по ремонту изделий из натурального и искусственного ме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 Услуги по ремонту изделий из натуральной, искусственной кожи и зам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2. Услуги по ремонту приборов бытовой электро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 Услуги по ремонту бытов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3"/>
              <w:gridCol w:w="53"/>
            </w:tblGrid>
            <w:tr>
              <w:trPr/>
              <w:tc>
                <w:tcPr>
                  <w:tcW w:w="6253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ind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4. Услуги по ремонту коммуникационного оборудования</w:t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snapToGrid w:val="false"/>
                    <w:ind w:left="360"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 Услуги по ремонту прочего компьютерного и периферийного компьютер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6. Услуги по изготовлению готовых металлических изделий хозяйственного назначения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7. Услуги по изготовлению ювелирных и соответствующих изделий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8. Услуги по ремонту меб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9.Услуги по химической чистке одежды из тканей с содержанием натуральных, синтетических и искусственных волоко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0. Услуги по крашению текстильных и трикотажных изделий из натуральных волок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.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2. Работы по возведению жилых з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. Работы электромон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. Работы штукату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. Работы столярные и плотн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. Работы малярные и стек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. Работы завершающие и отделочные в зданиях и сооружениях,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. Работы крове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. Услуги портретной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5"/>
              <w:gridCol w:w="53"/>
            </w:tblGrid>
            <w:tr>
              <w:trPr/>
              <w:tc>
                <w:tcPr>
                  <w:tcW w:w="5475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ind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0. Услуги в области фото и видеосъемки событий</w:t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. Услуги в области фотографии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2. Услуги по маникюр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3. Услуги по педикю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. Услуги космет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5. Услуги парикмахерские для женщин и дево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. Услуги парикмахерские для мужчин и маль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7.  Услуги по прокату оборудования для отдыха, развлечений и занятий спорт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8.Услуги по прокату видеокассет и аудиокассет, грампластинок, компакт-дисков (CD), цифровых видеодисков (DV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.Услуги по прокату прочих бытовых изделий и предметов лич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0. Услуги по организации похор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Настоящее решение вступает в силу с 1 января 2017 года, но не ранее чем  по  истечении  одного  месяца со дня его официального опубликования в газете «Змеиногорский вестник»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меиногорского района                                                                       П.Н. Остапч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6:00Z</dcterms:created>
  <dc:creator>Созонов</dc:creator>
  <dc:description/>
  <cp:keywords/>
  <dc:language>en-US</dc:language>
  <cp:lastModifiedBy>Пользователь</cp:lastModifiedBy>
  <cp:lastPrinted>2016-11-05T11:14:00Z</cp:lastPrinted>
  <dcterms:modified xsi:type="dcterms:W3CDTF">2018-02-22T10:02:00Z</dcterms:modified>
  <cp:revision>49</cp:revision>
  <dc:subject/>
  <dc:title>ПОСТАНОВЛЕНИЕ</dc:title>
</cp:coreProperties>
</file>