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>
          <w:sz w:val="20"/>
          <w:szCs w:val="20"/>
        </w:rPr>
        <w:t xml:space="preserve"> </w:t>
      </w:r>
      <w:r>
        <w:rPr/>
        <w:t xml:space="preserve">14.12.2018                                                № 83                                                         г. Змеиногорск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4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О     внесении       изменений     в  реш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       районного       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Алтайского края  от  31.10.2014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       «Об       утверждении        сост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й        комиссии          при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  Змеиногорск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вязи с кадровыми изменениями,  в  соответствии со статьей 73-2 Закона Алтайского края от 10 июля 2002 года №46 – ЗС «Об административной ответственности за совершение правонарушений на территории Алтайского края»,  с подпунктом 1 пункта 1 статьи 1 Закона Алтайского края от 10.03. 2009 г. №12-ЗС «О наделении органов местного самоуправления государственными полномочиями в области создания и функционирования административных комиссий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Змеиногорского районного Совета депутатов Алтайского края от 31.10.2014 № 25 «Об утверждении состава административной комиссии при Администрации    Змеиногорского района Алтайского кра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Вывести из состава административ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Орешникову О.А. - секретаря административной комиссии Администрации Змеиного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Ввести в состав административ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бер Е.А. - секретаря административной комиссии Администрации Змеино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.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Опубликовать настоящее решение в установлен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П.Н. 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4:00Z</dcterms:created>
  <dc:creator>User</dc:creator>
  <dc:description/>
  <cp:keywords/>
  <dc:language>en-US</dc:language>
  <cp:lastModifiedBy>Пользователь Windows</cp:lastModifiedBy>
  <cp:lastPrinted>2018-12-14T10:05:00Z</cp:lastPrinted>
  <dcterms:modified xsi:type="dcterms:W3CDTF">2018-12-17T04:47:00Z</dcterms:modified>
  <cp:revision>11</cp:revision>
  <dc:subject/>
  <dc:title>Российская  Федерация</dc:title>
</cp:coreProperties>
</file>