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 Е Ш Е Н И Е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sz w:val="16"/>
          <w:szCs w:val="16"/>
        </w:rPr>
      </w:pPr>
      <w:r>
        <w:rPr/>
        <w:t>22.04.2016                                                  № 17                                                          г. Змеи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57" w:hanging="0"/>
        <w:jc w:val="both"/>
        <w:rPr/>
      </w:pPr>
      <w:r>
        <w:rPr>
          <w:sz w:val="24"/>
          <w:szCs w:val="24"/>
        </w:rPr>
        <w:t>Об отчете главы Змеиногорского района о своей деятельности и о работе районного Совета депутатов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лушав отчет главы Змеиногорского района Остапченко П.Н.. о своей деятельности и о работе районного Совета депутатов за 2015 год, на основании Федерального закона от 06.10.2003 № 131-ФЗ «Об общих принципах местного самоуправления в Российской Федерации», статьи 35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главы Змеиногорского района о своей деятельности и о работе районного Совета депутатов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4"/>
          <w:szCs w:val="24"/>
        </w:rPr>
        <w:t>В работе районного Совета депутатов в 2016 году считать приоритетными следующие направления работы:</w:t>
      </w:r>
    </w:p>
    <w:p>
      <w:pPr>
        <w:pStyle w:val="Normal"/>
        <w:tabs>
          <w:tab w:val="clear" w:pos="708"/>
          <w:tab w:val="left" w:pos="4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работа депутатов с избирателями по решению проблем избирательн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содействие администрации района в выполнении решений районного Совета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роведение отчетов депутатов Змеиногорского районного Совета депутатов перед избирателями на избирательных округах об итогах работы за 2015 год до 30 июня 2016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участие депутатов в парламентских уроках, районных мероприятиях, работе сессий представительных органов поселений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обеспечение открытости в деятельности район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м сельсоветов, г.Змеиногорска Змеиногорского района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председателя Змеиногорского район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П.Н.Остапченк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Пользовательница</dc:creator>
  <dc:description/>
  <cp:keywords/>
  <dc:language>en-US</dc:language>
  <cp:lastModifiedBy>СовДеп</cp:lastModifiedBy>
  <cp:lastPrinted>2016-04-14T13:45:00Z</cp:lastPrinted>
  <dcterms:modified xsi:type="dcterms:W3CDTF">2016-05-05T01:55:00Z</dcterms:modified>
  <cp:revision>5</cp:revision>
  <dc:subject/>
  <dc:title>Российская Федерация</dc:title>
</cp:coreProperties>
</file>