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ой Феде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  <w:r>
        <w:rPr>
          <w:szCs w:val="24"/>
        </w:rPr>
        <w:t xml:space="preserve">25.12.2014         </w:t>
      </w:r>
      <w:r>
        <w:rPr/>
        <w:t xml:space="preserve">                                     №  48                                                     г. Змеиногорск   </w:t>
      </w:r>
    </w:p>
    <w:p>
      <w:pPr>
        <w:pStyle w:val="Heading4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О  признании   утратившими  силу  отдельных </w:t>
      </w:r>
    </w:p>
    <w:p>
      <w:pPr>
        <w:pStyle w:val="Normal"/>
        <w:rPr/>
      </w:pPr>
      <w:r>
        <w:rPr/>
        <w:t>нормативных правовых актов Змеиногорского</w:t>
      </w:r>
    </w:p>
    <w:p>
      <w:pPr>
        <w:pStyle w:val="Normal"/>
        <w:rPr>
          <w:b/>
          <w:b/>
        </w:rPr>
      </w:pPr>
      <w:r>
        <w:rPr/>
        <w:t>районного Совета депута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58 Устава муниципального образования Змеиногорский район Алтайского края районный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1. Признать утратившими силу решения Змеиногорского районного Совета депутатов:</w:t>
      </w:r>
    </w:p>
    <w:p>
      <w:pPr>
        <w:pStyle w:val="Normal"/>
        <w:jc w:val="both"/>
        <w:rPr/>
      </w:pPr>
      <w:r>
        <w:rPr/>
        <w:t>- от 15.12.2005 № 82 «Об утверждении Соглашений о передаче осуществления части полномочий администраций сельсоветов Змеиногорского района Алтайского края по решению вопросов местного значения в области культуры (Центр кинодосуга)»;</w:t>
      </w:r>
    </w:p>
    <w:p>
      <w:pPr>
        <w:pStyle w:val="Normal"/>
        <w:jc w:val="both"/>
        <w:rPr/>
      </w:pPr>
      <w:r>
        <w:rPr/>
        <w:t>- от 15.12.2005 № 84 «Об утверждении Соглашений о передаче осуществления части полномочий администраций сельсоветов Змеиногорского района Алтайского края по решению вопросов местного значения в области мобилизационной подготовки администрации Змеиногорского района Алтайского края»;</w:t>
      </w:r>
    </w:p>
    <w:p>
      <w:pPr>
        <w:pStyle w:val="Normal"/>
        <w:jc w:val="both"/>
        <w:rPr/>
      </w:pPr>
      <w:r>
        <w:rPr/>
        <w:t>- от 15.12.2005 № 85 «Об утверждении Соглашений о передаче осуществления части полномочий администраций сельсоветов Змеиногорского района Алтайского края по решению вопросов местного значения в области земельных отношений, планирования социально-экономического развития, управления муниципальным имуществом»;</w:t>
      </w:r>
    </w:p>
    <w:p>
      <w:pPr>
        <w:pStyle w:val="Normal"/>
        <w:jc w:val="both"/>
        <w:rPr/>
      </w:pPr>
      <w:r>
        <w:rPr/>
        <w:t>- от 15.12.2005 № 89 «Об утверждении Соглашений о передаче осуществления части полномочий администрации Змеиногорского района Алтайского края по решению вопросов местного значения в области здравоохранения администрациям сельсоветов Змеиногорского района Алтайского края»;</w:t>
      </w:r>
    </w:p>
    <w:p>
      <w:pPr>
        <w:pStyle w:val="Normal"/>
        <w:jc w:val="both"/>
        <w:rPr/>
      </w:pPr>
      <w:r>
        <w:rPr/>
        <w:t>- от 27.04.2006 № 21 «Об утверждении Соглашений о передаче осуществления части полномочий администраций сельсоветов Змеиногорского района Алтайского края по решению вопросов местного значения в области предоставления гражданам субсидий на оплату жилого помещения и коммунальных услуг администрации Змеиногорского района»;</w:t>
      </w:r>
    </w:p>
    <w:p>
      <w:pPr>
        <w:pStyle w:val="Normal"/>
        <w:jc w:val="both"/>
        <w:rPr/>
      </w:pPr>
      <w:r>
        <w:rPr/>
        <w:t>- от 12.12.2006 № 67 «Об утверждении Соглашений о передаче осуществления части полномочий администрации Змеиногорского района Алтайского края по решению вопросов местного значения в области земельных отношений администрациям сельсоветов Змеиногорского района Алтайского края»;</w:t>
      </w:r>
    </w:p>
    <w:p>
      <w:pPr>
        <w:pStyle w:val="Normal"/>
        <w:jc w:val="both"/>
        <w:rPr/>
      </w:pPr>
      <w:r>
        <w:rPr/>
        <w:t>- от 12.12.2006 № 71 «Об утверждении дополнений к Соглашениям о передаче осуществления части полномочий администрации Змеиногорского района Алтайского края по решению вопросов местного значения в области образования администрациями сельсоветов Змеиногорского района Алтайского края»;</w:t>
      </w:r>
    </w:p>
    <w:p>
      <w:pPr>
        <w:pStyle w:val="Normal"/>
        <w:jc w:val="both"/>
        <w:rPr/>
      </w:pPr>
      <w:r>
        <w:rPr/>
        <w:t>- от 26.12.2006 № 81 «Об утверждении Соглашений о передаче осуществления части полномочий Администрации Змеиногорского района Алтайского края по решению вопросов местного значения в области образования администрациям сельсоветов Змеиногорского района Алтайского края»;</w:t>
      </w:r>
    </w:p>
    <w:p>
      <w:pPr>
        <w:pStyle w:val="Normal"/>
        <w:jc w:val="both"/>
        <w:rPr/>
      </w:pPr>
      <w:r>
        <w:rPr/>
        <w:t xml:space="preserve">- от 26.12.2006 № 82 «Об утверждении дополнений к Соглашениям по передаче осуществления части полномочий администрации Змеиногорского района Алтайского края по решению вопросов местного значения в области здравоохранения администрациями сельсоветов Змеиногорского района Алтайского края»; </w:t>
      </w:r>
    </w:p>
    <w:p>
      <w:pPr>
        <w:pStyle w:val="Normal"/>
        <w:jc w:val="both"/>
        <w:rPr/>
      </w:pPr>
      <w:r>
        <w:rPr/>
        <w:t>- от 26.12.2006 № 90 «Об утверждении Соглашений о передаче осуществления части полномочий администраций сельсоветов Змеиногорского района Алтайского края по предоставлению гражданам субсидий на оплату жилого помещения и коммунальных услуг администрации Змеиногорского района Алтайского края»;</w:t>
      </w:r>
    </w:p>
    <w:p>
      <w:pPr>
        <w:pStyle w:val="Normal"/>
        <w:jc w:val="both"/>
        <w:rPr/>
      </w:pPr>
      <w:r>
        <w:rPr/>
        <w:t>- от 29.06.2007 № 31 «Об утверждении дополнений к соглашениям о передаче осуществления части полномочий администраций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»;</w:t>
      </w:r>
    </w:p>
    <w:p>
      <w:pPr>
        <w:pStyle w:val="Normal"/>
        <w:jc w:val="both"/>
        <w:rPr/>
      </w:pPr>
      <w:r>
        <w:rPr/>
        <w:t>- от 23.11.2007 № 63 «Об утверждении дополнений к Соглашениям о передаче полномочий администрации Змеиногорского района Алтайского края по решению вопросов местного значения в области образования администрациям сельсоветов Змеиногорского района Алтайского края»;</w:t>
      </w:r>
    </w:p>
    <w:p>
      <w:pPr>
        <w:pStyle w:val="Normal"/>
        <w:jc w:val="both"/>
        <w:rPr/>
      </w:pPr>
      <w:r>
        <w:rPr/>
        <w:t>- от 23.11.2007 № 64 «Об утверждении Соглашения о передаче полномочий администрации Змеиногорского района Алтайского края  по решению вопросов местного значения в области образования администрации Саввушинского сельсовета Змеиногорского  района Алтайского края»;</w:t>
      </w:r>
    </w:p>
    <w:p>
      <w:pPr>
        <w:pStyle w:val="Normal"/>
        <w:jc w:val="both"/>
        <w:rPr/>
      </w:pPr>
      <w:r>
        <w:rPr/>
        <w:t>- от 10.12.2008 № 83 «Об утверждении дополнений к Соглашению о передаче осуществления части полномочий администраций сельсоветов Змеиногорского района Алтайского края по решению вопросов местного значения в области земельных отношений, социально-экономического развития поселения Администрации Змеиногорского района Алтайского края»;</w:t>
      </w:r>
    </w:p>
    <w:p>
      <w:pPr>
        <w:pStyle w:val="Normal"/>
        <w:jc w:val="both"/>
        <w:rPr/>
      </w:pPr>
      <w:r>
        <w:rPr/>
        <w:t>- от 10.12.2008 № 84 «Об утверждении дополнений к Соглашению о передаче осуществления части полномочий администраций сельсоветов Змеиногорского района Алтайского края по решению вопросов местного значения в области мобилизационной подготовки Администрации Змеиногорского района Алтайского края»;</w:t>
      </w:r>
    </w:p>
    <w:p>
      <w:pPr>
        <w:pStyle w:val="Normal"/>
        <w:jc w:val="both"/>
        <w:rPr/>
      </w:pPr>
      <w:r>
        <w:rPr/>
        <w:t>- от 10.12.2008 № 85 «Об утверждении дополнений к Соглашению о передаче осуществления части полномочий администраций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»;</w:t>
      </w:r>
    </w:p>
    <w:p>
      <w:pPr>
        <w:pStyle w:val="Normal"/>
        <w:jc w:val="both"/>
        <w:rPr/>
      </w:pPr>
      <w:r>
        <w:rPr/>
        <w:t>- от 10.12.2008 № 86 «Об утверждении дополнений к Соглашению о передаче осуществления части полномочий Администрации Змеиногорского района Алтайского края по решению вопросов местного значения в области здравоохранения администрациями сельсоветов Змеиногорского района Алтайского края»;</w:t>
      </w:r>
    </w:p>
    <w:p>
      <w:pPr>
        <w:pStyle w:val="Normal"/>
        <w:jc w:val="both"/>
        <w:rPr/>
      </w:pPr>
      <w:r>
        <w:rPr/>
        <w:t>- от 10.12.2008 № 87 ««Об утверждении дополнений к Соглашению о передаче осуществления части полномочий Администрации Змеиногорского района Алтайского края по решению вопросов местного значения в области образования администрациями сельсоветов Змеиногорского района Алтайского края»;</w:t>
      </w:r>
    </w:p>
    <w:p>
      <w:pPr>
        <w:pStyle w:val="Normal"/>
        <w:jc w:val="both"/>
        <w:rPr/>
      </w:pPr>
      <w:r>
        <w:rPr/>
        <w:t>- от 09.07.2009 № 63 «Об утверждении дополнений к Соглашениям о передаче осуществления части полномочий администраций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»;</w:t>
      </w:r>
    </w:p>
    <w:p>
      <w:pPr>
        <w:pStyle w:val="Normal"/>
        <w:jc w:val="both"/>
        <w:rPr/>
      </w:pPr>
      <w:r>
        <w:rPr/>
        <w:t xml:space="preserve">- от 26.10.2010 № 8 «Об утверждении Соглашения о передаче полномочий Администрации г.Змеиногорска Змеиногорского района Алтайского края по решению вопросов местного значения в области культуры Администрации Змеиногорского района Алтайского края»; 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решения Змеиногорского районного Совета депутатов:</w:t>
      </w:r>
    </w:p>
    <w:p>
      <w:pPr>
        <w:pStyle w:val="Normal"/>
        <w:jc w:val="both"/>
        <w:rPr/>
      </w:pPr>
      <w:r>
        <w:rPr/>
        <w:t>- от 10.12.2008 № 82 «Об утверждении дополнений к Соглашению о передаче осуществления части полномочий Администрации Змеиногорского района Алтайского края по решению вопросов местного значения в области земельных отношений администрациями сельсоветов Змеиногорского района Алтайского края»;</w:t>
      </w:r>
    </w:p>
    <w:p>
      <w:pPr>
        <w:pStyle w:val="Normal"/>
        <w:jc w:val="both"/>
        <w:rPr/>
      </w:pPr>
      <w:r>
        <w:rPr/>
        <w:t>- от 27.04.2012 № 22 «Об утверждении соглашений о передаче осуществления части полномочий администраций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»;</w:t>
      </w:r>
    </w:p>
    <w:p>
      <w:pPr>
        <w:pStyle w:val="Normal"/>
        <w:jc w:val="both"/>
        <w:rPr/>
      </w:pPr>
      <w:r>
        <w:rPr/>
        <w:t>- от 20.12.2012 № 89 «Об утверждении дополнений к соглашениям о передаче осуществления части полномочий Администраций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».</w:t>
      </w:r>
    </w:p>
    <w:p>
      <w:pPr>
        <w:pStyle w:val="Normal"/>
        <w:jc w:val="both"/>
        <w:rPr/>
      </w:pPr>
      <w:r>
        <w:rPr/>
        <w:tab/>
        <w:t>3. Пункт 1 настоящее решение вступает в силу с момента принятия, а пункт 2 настоящего решения вступает в силу с 01.01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П.Н.Остапченк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sz w:val="24"/>
      <w:lang w:val="ru-RU" w:bidi="ar-SA"/>
    </w:rPr>
  </w:style>
  <w:style w:type="character" w:styleId="10">
    <w:name w:val=" Знак Знак10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1:00Z</dcterms:created>
  <dc:creator>User</dc:creator>
  <dc:description/>
  <cp:keywords/>
  <dc:language>en-US</dc:language>
  <cp:lastModifiedBy>User</cp:lastModifiedBy>
  <cp:lastPrinted>2014-12-30T13:27:00Z</cp:lastPrinted>
  <dcterms:modified xsi:type="dcterms:W3CDTF">2015-01-13T07:20:00Z</dcterms:modified>
  <cp:revision>6</cp:revision>
  <dc:subject/>
  <dc:title/>
</cp:coreProperties>
</file>