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rPr>
          <w:sz w:val="26"/>
        </w:rPr>
      </w:pPr>
      <w:r>
        <w:rPr>
          <w:sz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rPr>
          <w:sz w:val="24"/>
          <w:szCs w:val="24"/>
        </w:rPr>
      </w:pPr>
      <w:r>
        <w:rPr>
          <w:rFonts w:eastAsia="Arial" w:cs="Arial" w:ascii="Arial" w:hAnsi="Arial"/>
          <w:sz w:val="36"/>
        </w:rPr>
        <w:t xml:space="preserve"> 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ind w:hanging="0"/>
        <w:rPr/>
      </w:pPr>
      <w:r>
        <w:rPr>
          <w:szCs w:val="24"/>
        </w:rPr>
        <w:t xml:space="preserve">31.01.2020 г.                                                       № 5                                                 г. Змеиногорск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tabs>
          <w:tab w:val="clear" w:pos="708"/>
          <w:tab w:val="left" w:pos="5220" w:leader="none"/>
        </w:tabs>
        <w:ind w:right="4237" w:hanging="0"/>
        <w:rPr/>
      </w:pPr>
      <w:r>
        <w:rPr>
          <w:szCs w:val="24"/>
        </w:rPr>
        <w:t>О внесении изменений в решение Змеиногорского районного Совета депутатов от 11.12.2019 г. № 137 «О районном бюджете  Змеиногорского района на 2020 год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18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1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/>
        <w:t>1.  Внести в решение районного Совета депутатов от 11.12.2019 г. № 137 «О районном бюджете  Змеиногорского района на 2020 год»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В статье 1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1 сумму  «453 804 231,09 рублей» заменить на сумму «443 304 256,09 рублей», сумму  «267 191 300 рублей» заменить на сумму  «256 691 325 рубле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2 сумму «459 754 231,09 рублей» заменить на сумму «457 421 978,61 рубл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пункте  1.5 сумму «5 950 000 рублей» заменить на сумму «14 117 722,52 руб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Приложение 1 изложить в следующей редакции: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caps/>
        </w:rPr>
      </w:pPr>
      <w:r>
        <w:rPr>
          <w:caps/>
        </w:rPr>
        <w:tab/>
        <w:t xml:space="preserve">                                                              «Приложение 1</w:t>
        <w:tab/>
      </w:r>
    </w:p>
    <w:p>
      <w:pPr>
        <w:pStyle w:val="Normal"/>
        <w:ind w:left="5580" w:hanging="0"/>
        <w:rPr/>
      </w:pPr>
      <w:r>
        <w:rPr/>
        <w:t>к районному бюджету  Змеиногорского района на 2020 год</w:t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на 2020 год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18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 117 72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rPr/>
            </w:pPr>
            <w:r>
              <w:rPr/>
              <w:t>01 05 00 00 05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41 222,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-108" w:hanging="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6 500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3)  Приложение 3 дополнить следующими КБК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 и источников финансирования дефицита районного бюдж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 25576 05 0000 150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 35469 05 0000 15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aps/>
          <w:color w:val="FF0000"/>
        </w:rPr>
      </w:pPr>
      <w:r>
        <w:rPr/>
        <w:t xml:space="preserve"> </w:t>
      </w:r>
      <w:r>
        <w:rPr/>
        <w:t>4) Приложение 7 изложить в следующей редакции: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                 </w:t>
      </w:r>
      <w:r>
        <w:rPr>
          <w:caps/>
        </w:rPr>
        <w:t>«Приложение 7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22"/>
        <w:spacing w:lineRule="auto" w:line="240" w:before="0" w:after="0"/>
        <w:jc w:val="center"/>
        <w:rPr/>
      </w:pPr>
      <w:r>
        <w:rPr/>
        <w:t xml:space="preserve">по разделам, подразделам классификации расходов районного бюджет на 2020 год   </w:t>
      </w:r>
    </w:p>
    <w:p>
      <w:pPr>
        <w:pStyle w:val="22"/>
        <w:spacing w:lineRule="exact" w:line="24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85"/>
        <w:gridCol w:w="595"/>
        <w:gridCol w:w="17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47 534 9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  <w:tab/>
              <w:t>01</w:t>
              <w:tab/>
              <w:t>02</w:t>
              <w:tab/>
              <w:t>1 027 000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027 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 органов муниципальных образов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61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5 767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удебная систем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4 834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зервные фон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3 639 6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871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71 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 215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505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0 860 412,0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33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Сельское хозяйство и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19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8 747 931,09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260 48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78 420 73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6 092 731</w:t>
            </w:r>
          </w:p>
        </w:tc>
      </w:tr>
      <w:tr>
        <w:trPr>
          <w:trHeight w:val="2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 30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48 354 623,5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1 057 341,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45 197 382,2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6 827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3 592 2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1 680 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26 24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Культур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8 306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 942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6 381 2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66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Социальное обеспечение населения                                      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 773 2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2 94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4 994 9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4 086 98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908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11 531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1 870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7 206 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/>
            </w:pPr>
            <w:r>
              <w:rPr/>
              <w:t>2 455 000</w:t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133"/>
              <w:jc w:val="center"/>
              <w:rPr>
                <w:b/>
                <w:b/>
              </w:rPr>
            </w:pPr>
            <w:r>
              <w:rPr>
                <w:b/>
              </w:rPr>
              <w:t>457 421 978,61»</w:t>
            </w:r>
          </w:p>
        </w:tc>
      </w:tr>
    </w:tbl>
    <w:p>
      <w:pPr>
        <w:pStyle w:val="Normal"/>
        <w:ind w:left="5580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 В  приложение 8 внести следующие изменения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: «</w:t>
      </w:r>
      <w:r>
        <w:rPr>
          <w:rFonts w:cs="Times New Roman" w:ascii="Times New Roman" w:hAnsi="Times New Roman"/>
          <w:b/>
          <w:sz w:val="24"/>
          <w:szCs w:val="24"/>
        </w:rPr>
        <w:t>Комитет по культуре и туризму Администрации Змеиного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 Алтайского края: 057</w:t>
      </w:r>
      <w:r>
        <w:rPr>
          <w:rFonts w:cs="Times New Roman" w:ascii="Times New Roman" w:hAnsi="Times New Roman"/>
          <w:sz w:val="24"/>
          <w:szCs w:val="24"/>
        </w:rPr>
        <w:t>» сумму «</w:t>
      </w:r>
      <w:r>
        <w:rPr>
          <w:rFonts w:cs="Times New Roman" w:ascii="Times New Roman" w:hAnsi="Times New Roman"/>
          <w:b/>
          <w:sz w:val="24"/>
          <w:szCs w:val="24"/>
        </w:rPr>
        <w:t>34 015 000,00</w:t>
      </w:r>
      <w:r>
        <w:rPr>
          <w:rFonts w:cs="Times New Roman" w:ascii="Times New Roman" w:hAnsi="Times New Roman"/>
          <w:sz w:val="24"/>
          <w:szCs w:val="24"/>
        </w:rPr>
        <w:t>»  заменить  на сумму «</w:t>
      </w:r>
      <w:r>
        <w:rPr>
          <w:rFonts w:cs="Times New Roman" w:ascii="Times New Roman" w:hAnsi="Times New Roman"/>
          <w:b/>
          <w:sz w:val="24"/>
          <w:szCs w:val="24"/>
        </w:rPr>
        <w:t>34 017 481,00</w:t>
      </w:r>
      <w:r>
        <w:rPr>
          <w:rFonts w:cs="Times New Roman" w:ascii="Times New Roman" w:hAnsi="Times New Roman"/>
          <w:sz w:val="24"/>
          <w:szCs w:val="24"/>
        </w:rPr>
        <w:t>» ,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Национальная экономика: 057: 04» сумму «145 000,00» заменить на сумму «147 481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Другие вопросы в области национальной экономики: 057: 04:12»  сумму «145 000,00» заменить на сумму «147 48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программа «Развитие туризма в  Змеиногорском районе» на 2015-2020 годы: 057: 04: 12: 1600000000: сумму «145 000,00» заменить на сумму «147 48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реализацию мероприятий муниципальных программ:057:04:12: 160006099»  »  сумму «145 000,00» заменить на сумму «147 481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государственных (муниципальных) нужд сумму «120 000,00» заменить на сумму «122 48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обеспечение деятельности (оказание услуг) подведомственных учреждений:057:08:04:020000000» сумму «4614700,00» заменить на сумму «4 866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обеспечение деятельности (оказание услуг) иных подведомствен-ных учреждений:057:08:04:025000000» сумму «4 614 700,00» заменить на сумму «4 866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:057:08:04:0250010820» сумму «4 614 700,00» заменить на сумму «4 866 000,00»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: 057:08:04:0250010820:100» сумму «4 325 700,00» заменить на сумму «4 577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Иные расходы органов государственной власти субъектов Российской Федерации и органов местного самоуправления:057: 08:04::99000000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sz w:val="24"/>
          <w:szCs w:val="24"/>
        </w:rPr>
        <w:t>1 188 300,00» заменить на сумму «937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совершенствование системы оплаты труда:9920000000» сумму 1 188 300,00» заменить на сумму «937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:087: 08:04: 100: 992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430» сумму 1 188 300,00» заменить на сумму «937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 по физической культуре и спорту Администрации Змеиногорского района: 054»</w:t>
      </w:r>
      <w:r>
        <w:rPr>
          <w:rFonts w:cs="Times New Roman" w:ascii="Times New Roman" w:hAnsi="Times New Roman"/>
          <w:sz w:val="24"/>
          <w:szCs w:val="24"/>
        </w:rPr>
        <w:t xml:space="preserve"> 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028 000,00» </w:t>
      </w:r>
      <w:r>
        <w:rPr>
          <w:rFonts w:cs="Times New Roman" w:ascii="Times New Roman" w:hAnsi="Times New Roman"/>
          <w:sz w:val="24"/>
          <w:szCs w:val="24"/>
        </w:rPr>
        <w:t>заменить  на 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>15 028 987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ическая культура и спорт: 054 11» </w:t>
      </w:r>
      <w:r>
        <w:rPr>
          <w:rFonts w:cs="Times New Roman" w:ascii="Times New Roman" w:hAnsi="Times New Roman"/>
          <w:sz w:val="24"/>
          <w:szCs w:val="24"/>
        </w:rPr>
        <w:t xml:space="preserve">сумму «14 994 000,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 «14 994 987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ссовый спорт: 054 11 02»  </w:t>
      </w:r>
      <w:r>
        <w:rPr>
          <w:rFonts w:cs="Times New Roman" w:ascii="Times New Roman" w:hAnsi="Times New Roman"/>
          <w:sz w:val="24"/>
          <w:szCs w:val="24"/>
        </w:rPr>
        <w:t xml:space="preserve">сумму «14 086 000,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14 086 987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 физической культуры и спорта в Змеиногорском районе» на 2015-2020 годы 054: 11: 02: 7000000000» сумму «13 170 000,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13 170 987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в области здравоохранения, спорта и физической культуры, туризма - за счет доходов от платных услуг: 054: 11: 02: 7000066671: 987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: 054: 11: 02: 7000066671:200: 987»;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администрации Змеиногорского района Алтайского края по образованию и делам молодежи: 074» </w:t>
      </w:r>
      <w:r>
        <w:rPr>
          <w:rFonts w:cs="Times New Roman" w:ascii="Times New Roman" w:hAnsi="Times New Roman"/>
          <w:bCs/>
          <w:sz w:val="24"/>
          <w:szCs w:val="24"/>
        </w:rPr>
        <w:t>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>251 601 200,00»</w:t>
      </w:r>
      <w:r>
        <w:rPr>
          <w:rFonts w:cs="Times New Roman" w:ascii="Times New Roman" w:hAnsi="Times New Roman"/>
          <w:sz w:val="24"/>
          <w:szCs w:val="24"/>
        </w:rPr>
        <w:t xml:space="preserve"> заменить  на 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>254 134 923,52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«Образование: 074: 07» </w:t>
      </w:r>
      <w:r>
        <w:rPr>
          <w:rFonts w:cs="Times New Roman" w:ascii="Times New Roman" w:hAnsi="Times New Roman"/>
          <w:bCs/>
          <w:sz w:val="24"/>
          <w:szCs w:val="24"/>
        </w:rPr>
        <w:t>сумму «236 500 900,00» заменить на сумму «239 034 623,52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«Дошкольное образование: 074: 07:01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70 031 000,00» </w:t>
      </w:r>
      <w:r>
        <w:rPr>
          <w:rFonts w:cs="Times New Roman" w:ascii="Times New Roman" w:hAnsi="Times New Roman"/>
          <w:sz w:val="24"/>
          <w:szCs w:val="24"/>
        </w:rPr>
        <w:t>заменить  на сумму «71 057 341,28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Муниципальная программа «Развитие образования и молодежной политики в Змеиногорском районе» на 2015-2020 годы: 074: 07:01:58000000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64 834 000,00» </w:t>
      </w:r>
      <w:r>
        <w:rPr>
          <w:rFonts w:cs="Times New Roman" w:ascii="Times New Roman" w:hAnsi="Times New Roman"/>
          <w:sz w:val="24"/>
          <w:szCs w:val="24"/>
        </w:rPr>
        <w:t>заменить  на сумму « 65 860 341,28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: 074: 07:01:58100000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64 834 000,00» </w:t>
      </w:r>
      <w:r>
        <w:rPr>
          <w:rFonts w:cs="Times New Roman" w:ascii="Times New Roman" w:hAnsi="Times New Roman"/>
          <w:sz w:val="24"/>
          <w:szCs w:val="24"/>
        </w:rPr>
        <w:t>заменить  на сумму «65 860 341,28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Обеспечение деятельности дошкольных образовательных организаций (учреждений): 074: 07:01: 58100609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37 689 000,00» </w:t>
      </w:r>
      <w:r>
        <w:rPr>
          <w:rFonts w:cs="Times New Roman" w:ascii="Times New Roman" w:hAnsi="Times New Roman"/>
          <w:sz w:val="24"/>
          <w:szCs w:val="24"/>
        </w:rPr>
        <w:t>заменить  на сумму «38 696 0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Субсидии бюджетным учреждениям: 074: 07:01: 5810060900:610» </w:t>
      </w:r>
      <w:r>
        <w:rPr>
          <w:rFonts w:cs="Times New Roman" w:ascii="Times New Roman" w:hAnsi="Times New Roman"/>
          <w:bCs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«36 984 000,00» заменить  на сумму «37 991 0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 «Обеспечение деятельности дошкольных образовательных организаций (учреждений) за счет доходов от оказания платных услуг (работ) 074: 07:01: 5810060901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140 000,00» заменить на сумму «159 341,28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 «Закупка товаров, работ и услуг для государственных (муниципальных) нуж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140 000,00» заменить на сумму «159 341,28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«Общее образование: 074: 07» </w:t>
      </w:r>
      <w:r>
        <w:rPr>
          <w:rFonts w:cs="Times New Roman" w:ascii="Times New Roman" w:hAnsi="Times New Roman"/>
          <w:bCs/>
          <w:sz w:val="24"/>
          <w:szCs w:val="24"/>
        </w:rPr>
        <w:t>сумму «143 690 000,00» заменить на сумму «145 197 382,24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Муниципальная программа «Развитие образования и молодежной политики в Змеиногорском районе» на 2015-2020 годы: 074: 07:02:58000000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136 784 300,00» </w:t>
      </w:r>
      <w:r>
        <w:rPr>
          <w:rFonts w:cs="Times New Roman" w:ascii="Times New Roman" w:hAnsi="Times New Roman"/>
          <w:sz w:val="24"/>
          <w:szCs w:val="24"/>
        </w:rPr>
        <w:t>заменить  на сумму « 138 291 682,24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 «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: 074: 07:02: 5820000000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136 784 300,00», заменить на сумму «138 291 682,24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оке  «Школы-детские сады,  школы начальные, основные, средние: 074: 07:02: 582006303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26 640 300,00» </w:t>
      </w:r>
      <w:r>
        <w:rPr>
          <w:rFonts w:cs="Times New Roman" w:ascii="Times New Roman" w:hAnsi="Times New Roman"/>
          <w:sz w:val="24"/>
          <w:szCs w:val="24"/>
        </w:rPr>
        <w:t>заменить  на сумму «28 133 3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 «Закупка товаров, работ и услуг для государственных (муниципальных) нужд074: 07:02: 5820063030:200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2 238 200,00» заменить на сумму «2 837 2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Субсидии бюджетным учреждениям: 074: 07:02: 5820063030:610» </w:t>
      </w:r>
      <w:r>
        <w:rPr>
          <w:rFonts w:cs="Times New Roman" w:ascii="Times New Roman" w:hAnsi="Times New Roman"/>
          <w:bCs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«24 180 100,00» заменить  на сумму «25 074 100,00»;</w:t>
      </w:r>
    </w:p>
    <w:p>
      <w:pPr>
        <w:pStyle w:val="Normal"/>
        <w:jc w:val="both"/>
        <w:rPr/>
      </w:pPr>
      <w:r>
        <w:rPr/>
        <w:t xml:space="preserve">В строке  «Школы-детские сады,  школы начальные, основные, средние за счет безвозмездных поступлений 074: 07:02: 5820063031» </w:t>
      </w:r>
      <w:r>
        <w:rPr>
          <w:bCs/>
        </w:rPr>
        <w:t>сумму «272 000,00»</w:t>
      </w:r>
      <w:r>
        <w:rPr/>
        <w:t xml:space="preserve"> заменить  на сумму «286 382,24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 «Закупка товаров, работ и услуг для государственных (муниципальных) нужд: 5820063031:074:07:02:200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272 000,00» заменить на сумму «286 382,24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:087» </w:t>
      </w:r>
      <w:r>
        <w:rPr>
          <w:rFonts w:cs="Times New Roman" w:ascii="Times New Roman" w:hAnsi="Times New Roman"/>
          <w:bCs/>
          <w:sz w:val="24"/>
          <w:szCs w:val="24"/>
        </w:rPr>
        <w:t>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>94 322 431,09</w:t>
      </w:r>
      <w:r>
        <w:rPr>
          <w:rFonts w:cs="Times New Roman" w:ascii="Times New Roman" w:hAnsi="Times New Roman"/>
          <w:bCs/>
          <w:sz w:val="24"/>
          <w:szCs w:val="24"/>
        </w:rPr>
        <w:t>» заменить на 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>97 352 987,09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Общегосударственные вопросы:087: 01» сумму «15  318 900,00» заменить на сумму «15 548 925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>Другие общегосударственные вопросы: 087:01:13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9 815 600,00» заменить на сумму «10 045 925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и управление в сфере установленных функций:087:01:13:0140000000» </w:t>
      </w:r>
      <w:r>
        <w:rPr>
          <w:rFonts w:cs="Times New Roman" w:ascii="Times New Roman" w:hAnsi="Times New Roman"/>
          <w:bCs/>
          <w:sz w:val="24"/>
          <w:szCs w:val="24"/>
        </w:rPr>
        <w:t>сумму «309 600,00» заменить на сумму «309 625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Проведение Всероссийской переписи населения 2020 года: 087:01:13:0140054690» </w:t>
      </w:r>
      <w:r>
        <w:rPr>
          <w:rFonts w:cs="Times New Roman" w:ascii="Times New Roman" w:hAnsi="Times New Roman"/>
          <w:bCs/>
          <w:sz w:val="24"/>
          <w:szCs w:val="24"/>
        </w:rPr>
        <w:t>сумму «309 600,00» заменить на сумму «309 625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государственных (муниципальных) нужд: 087:01:13: 0140054690: 200» </w:t>
      </w:r>
      <w:r>
        <w:rPr>
          <w:rFonts w:cs="Times New Roman" w:ascii="Times New Roman" w:hAnsi="Times New Roman"/>
          <w:bCs/>
          <w:sz w:val="24"/>
          <w:szCs w:val="24"/>
        </w:rPr>
        <w:t>сумму «309 600,00» заменить на сумму «309 625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ить строк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Кадровая политика в здравоохранении МО Змеиногорского района Алтайского края» на 2015-2020 годы: 087: 01: 13: 5500000000: 1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на реализацию мероприятий муниципальных программ: 087: 01: 13: 5500060990: 1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альное обеспечение и другие выплаты населению: 087: 01: 13: 5500060990: 300: 1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Иные расходы органов государственной власти субъектов Российской Федерации и органов местного самоуправления:087: 01: 13: 9900000000» </w:t>
      </w:r>
      <w:r>
        <w:rPr>
          <w:rFonts w:cs="Times New Roman" w:ascii="Times New Roman" w:hAnsi="Times New Roman"/>
          <w:bCs/>
          <w:sz w:val="24"/>
          <w:szCs w:val="24"/>
        </w:rPr>
        <w:t>сумму «6 275 000,00» заменить на сумму «6 605 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Расходы на выполнение других обязательств государства:087:01:13: 999000000» </w:t>
      </w:r>
      <w:r>
        <w:rPr>
          <w:rFonts w:cs="Times New Roman" w:ascii="Times New Roman" w:hAnsi="Times New Roman"/>
          <w:bCs/>
          <w:sz w:val="24"/>
          <w:szCs w:val="24"/>
        </w:rPr>
        <w:t>сумму «6 053 000,00» заменить на сумму «6 383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чие выплаты по обязательствам государства. Опубликование нормативных правовых актов:087:01:13: 9990814710: 33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: 087:01:13: 9990814710:200 :330 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Национальная экономика : 087 : 04 : </w:t>
      </w: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iCs/>
          <w:sz w:val="24"/>
          <w:szCs w:val="24"/>
        </w:rPr>
        <w:t>«5 623 500» заменить на сумму  «5 123 5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>Дорожное хозяйство (дорожные фонды): 087:04:09»  сумму «3 791 431,09» заменить на сумму «3 291 431,09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Иные вопросы в области национальной экономики : 087: 04: 09: 9100000000» </w:t>
      </w:r>
      <w:r>
        <w:rPr>
          <w:rFonts w:cs="Times New Roman" w:ascii="Times New Roman" w:hAnsi="Times New Roman"/>
          <w:iCs/>
          <w:sz w:val="24"/>
          <w:szCs w:val="24"/>
        </w:rPr>
        <w:t>сумму «3 791 431,09» заменить на сумму «3 291 431,09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Мероприятия в сфере транспорта и дорожного хозяйства: 087: 04: 09: 9120000000» </w:t>
      </w:r>
      <w:r>
        <w:rPr>
          <w:rFonts w:cs="Times New Roman" w:ascii="Times New Roman" w:hAnsi="Times New Roman"/>
          <w:iCs/>
          <w:sz w:val="24"/>
          <w:szCs w:val="24"/>
        </w:rPr>
        <w:t>сумму «3 791 431,09» заменить на сумму «3 291 431,09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Содержание, ремонт, реконструкция и строительство автомобильных дорог, являющихся муниципальной собственностью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7: 04: 09: 9120067270» </w:t>
      </w:r>
      <w:r>
        <w:rPr>
          <w:rFonts w:cs="Times New Roman" w:ascii="Times New Roman" w:hAnsi="Times New Roman"/>
          <w:iCs/>
          <w:sz w:val="24"/>
          <w:szCs w:val="24"/>
        </w:rPr>
        <w:t>сумму «3 791 431,09» заменить на сумму «3 291 431,09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Закупка товаров, работ и услуг для государственных (муниципальных) нужд: 087: 04: 09:  9120067270: 200» </w:t>
      </w:r>
      <w:r>
        <w:rPr>
          <w:rFonts w:cs="Times New Roman" w:ascii="Times New Roman" w:hAnsi="Times New Roman"/>
          <w:iCs/>
          <w:sz w:val="24"/>
          <w:szCs w:val="24"/>
        </w:rPr>
        <w:t>сумму «3 791 431,09» заменить на сумму «3 291 431,09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>Жилищно-коммунальное хозяйство : 087: 05» сумму «70 904 200,00» заменить на сумму  «74 434 731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роке «Коммунальное хозяйство:087: 05:02»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умму «70 604 200,00» заменить на сумму  «72 226 73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вопросы в области жилищно-коммунального хозяйства:087:05 :02: 9200000000: 1 622 53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расходы в области жилищно-коммунального хозяйства: 087:05:02: 9290000000: 1 622 53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мероприятия в области коммунального хозяйства: 087:05:02: 9290018031: 1 622 53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 :087:05 :02: 9290018031: 200 : 1 622 531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>Благоустройство: 087:05:03»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умму «300 000,00» заменить на сумму  «2 208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Иные вопросы в области жилищно-коммунального хозяйства :087: 05:02: 9290000000» сумму </w:t>
      </w:r>
      <w:r>
        <w:rPr>
          <w:rFonts w:cs="Times New Roman" w:ascii="Times New Roman" w:hAnsi="Times New Roman"/>
          <w:iCs/>
          <w:sz w:val="24"/>
          <w:szCs w:val="24"/>
        </w:rPr>
        <w:t>«300 000,00» заменить на сумму  «2 208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, транспортированию, обработке, утилизации, обезвреживанию, захоронению твердых коммунальных отход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087: 05:02: 9290018090» сумму </w:t>
      </w:r>
      <w:r>
        <w:rPr>
          <w:rFonts w:cs="Times New Roman" w:ascii="Times New Roman" w:hAnsi="Times New Roman"/>
          <w:iCs/>
          <w:sz w:val="24"/>
          <w:szCs w:val="24"/>
        </w:rPr>
        <w:t>«300 000,00» заменить на сумму  «2 208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государственных (муниципальных) нужд:087: 05:02: 9290018090: 200» сумму </w:t>
      </w:r>
      <w:r>
        <w:rPr>
          <w:rFonts w:cs="Times New Roman" w:ascii="Times New Roman" w:hAnsi="Times New Roman"/>
          <w:iCs/>
          <w:sz w:val="24"/>
          <w:szCs w:val="24"/>
        </w:rPr>
        <w:t>«300 000,00» заменить на сумму  «2 208 0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 строке  «Социальная политика:087:10» </w:t>
      </w: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iCs/>
          <w:sz w:val="24"/>
          <w:szCs w:val="24"/>
        </w:rPr>
        <w:t>«1 945 900,00» заменить на сумму  «2 0459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троке «Социальное обеспечение населения: 087: 10 :03»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iCs/>
          <w:sz w:val="24"/>
          <w:szCs w:val="24"/>
        </w:rPr>
        <w:t>«1 285 900,00» заменить на сумму  «1 385 9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ключить строки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Улучшение жилищных </w:t>
      </w:r>
      <w:r>
        <w:rPr>
          <w:rFonts w:cs="Times New Roman" w:ascii="Times New Roman" w:hAnsi="Times New Roman"/>
          <w:sz w:val="24"/>
          <w:szCs w:val="24"/>
        </w:rPr>
        <w:t>условий граждан, проживающих в сельской местнос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5675: 1 064 8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оциальное обеспечение и иные выплаты населению: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5675:300: 1 064 8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ь строкам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«Улучшение жилищных </w:t>
      </w:r>
      <w:r>
        <w:rPr>
          <w:rFonts w:cs="Times New Roman" w:ascii="Times New Roman" w:hAnsi="Times New Roman"/>
          <w:sz w:val="24"/>
          <w:szCs w:val="24"/>
        </w:rPr>
        <w:t>условий граждан, проживающих в сельской местности, в том числе молодых семей и молодых специалистов:</w:t>
      </w:r>
      <w:r>
        <w:rPr>
          <w:rFonts w:cs="Times New Roman" w:ascii="Times New Roman" w:hAnsi="Times New Roman"/>
          <w:iCs/>
          <w:sz w:val="24"/>
          <w:szCs w:val="24"/>
        </w:rPr>
        <w:t xml:space="preserve"> 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5765: 618 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Социальное обеспечение и иные выплаты населению: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5765:300: 6188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:087:10:03:52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992:</w:t>
      </w:r>
      <w:r>
        <w:rPr>
          <w:sz w:val="24"/>
          <w:szCs w:val="24"/>
        </w:rPr>
        <w:t xml:space="preserve"> 4468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оциальное обеспечение и иные выплаты населению:087:10:03:</w:t>
      </w:r>
      <w:r>
        <w:rPr>
          <w:sz w:val="24"/>
          <w:szCs w:val="24"/>
        </w:rPr>
        <w:t xml:space="preserve"> 52000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992: 4468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Кадровая политика в здравоохранении МО Змеиногорского района Алтайского края» на 2015-2020 годы: 087: 10: 03: 5500000000: 1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сходы на реализацию мероприятий муниципальных программ: 087: 10: 03: 5500060990: 1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циальное обеспечение и другие выплаты населению: 087: 10: 03: 5500060990: 300: 1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ключить строк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ства массовой информации : 087:12: 33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иодическая печать и издательства: 087:12:02:  33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вопросы в сфере культуры и средств массовой информации: 087:12:02: 9020000000:  33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в сфере средств массовой информации:087:12:02: 9020016520:  330 000»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государственных (муниципальных) нужд: 087: 12:02: 9020016520: 200:  33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финансам, налоговой и кредитной политике Администрации Змеиногорского района Алтайского края: 092» </w:t>
      </w:r>
      <w:r>
        <w:rPr>
          <w:rFonts w:cs="Times New Roman" w:ascii="Times New Roman" w:hAnsi="Times New Roman"/>
          <w:bCs/>
          <w:sz w:val="24"/>
          <w:szCs w:val="24"/>
        </w:rPr>
        <w:t>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>48 084 400,00</w:t>
      </w:r>
      <w:r>
        <w:rPr>
          <w:rFonts w:cs="Times New Roman" w:ascii="Times New Roman" w:hAnsi="Times New Roman"/>
          <w:bCs/>
          <w:sz w:val="24"/>
          <w:szCs w:val="24"/>
        </w:rPr>
        <w:t>» заменить на сумму «</w:t>
      </w:r>
      <w:r>
        <w:rPr>
          <w:rFonts w:cs="Times New Roman" w:ascii="Times New Roman" w:hAnsi="Times New Roman"/>
          <w:b/>
          <w:bCs/>
          <w:sz w:val="24"/>
          <w:szCs w:val="24"/>
        </w:rPr>
        <w:t>39 684 400,00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троке «Национальная экономика:092:04» </w:t>
      </w:r>
      <w:r>
        <w:rPr>
          <w:rFonts w:cs="Times New Roman" w:ascii="Times New Roman" w:hAnsi="Times New Roman"/>
          <w:sz w:val="24"/>
          <w:szCs w:val="24"/>
        </w:rPr>
        <w:t xml:space="preserve">сумму </w:t>
      </w:r>
      <w:r>
        <w:rPr>
          <w:rFonts w:cs="Times New Roman" w:ascii="Times New Roman" w:hAnsi="Times New Roman"/>
          <w:iCs/>
          <w:sz w:val="24"/>
          <w:szCs w:val="24"/>
        </w:rPr>
        <w:t>«300 000,00» заменить на сумму  «2 208 0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>Дорожное хозяйство (дорожные фонды): 092:04:09»  сумму «4 356 500,00» заменить на сумму «5 456 5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«Иные вопросы в области национальной экономики: 087: 04: 09: 9100000000» </w:t>
      </w:r>
      <w:r>
        <w:rPr>
          <w:rFonts w:cs="Times New Roman" w:ascii="Times New Roman" w:hAnsi="Times New Roman"/>
          <w:iCs/>
          <w:sz w:val="24"/>
          <w:szCs w:val="24"/>
        </w:rPr>
        <w:t>сумму «2 377 500,00» заменить на сумму «3 477 5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«Мероприятия в сфере транспорта и дорожного хозяйства: 092: 04: 09: 9120000000» </w:t>
      </w:r>
      <w:r>
        <w:rPr>
          <w:rFonts w:cs="Times New Roman" w:ascii="Times New Roman" w:hAnsi="Times New Roman"/>
          <w:iCs/>
          <w:sz w:val="24"/>
          <w:szCs w:val="24"/>
        </w:rPr>
        <w:t>сумму «2 377 500,00» заменить на сумму «3 477 5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Содержание, ремонт, реконструкция и строительство автомобильных дорог, являющихся муниципальной собственностью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2: 04: 09: 9120067270» </w:t>
      </w:r>
      <w:r>
        <w:rPr>
          <w:rFonts w:cs="Times New Roman" w:ascii="Times New Roman" w:hAnsi="Times New Roman"/>
          <w:iCs/>
          <w:sz w:val="24"/>
          <w:szCs w:val="24"/>
        </w:rPr>
        <w:t>сумму «2 377 500,00» заменить на сумму «3 477 5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Иные межбюджетные трансферты:  092: 04: 09:  9120067270: 200»  </w:t>
      </w:r>
      <w:r>
        <w:rPr>
          <w:rFonts w:cs="Times New Roman" w:ascii="Times New Roman" w:hAnsi="Times New Roman"/>
          <w:iCs/>
          <w:sz w:val="24"/>
          <w:szCs w:val="24"/>
        </w:rPr>
        <w:t>сумму «2 377 500,00» заменить на сумму «3 477 5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роке «Жилищно-коммунальное хозяйство:092:05» сумму 14 486 000,00» заменить на сумму «3 986 0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роке «Благоустройство: 092: 05:03» сумму «10 600 000,00» заменить на сумму «100 0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роке «Иные вопросы в области жилищно-коммунального хозяйства: 092:05:03: 9290000000»  сумму «10 600 000,00» заменить на сумму «100 000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ить строк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оддержка формирования современной городской среды: 9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255550: 10 5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ые межбюджетные трансферты: 9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255550:540:05:02: 10 5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</w:t>
      </w:r>
      <w:r>
        <w:rPr>
          <w:rFonts w:cs="Times New Roman" w:ascii="Times New Roman" w:hAnsi="Times New Roman"/>
          <w:iCs/>
          <w:sz w:val="24"/>
          <w:szCs w:val="24"/>
        </w:rPr>
        <w:t>Межбюджетные трансферты общего характера бюджетам субъектов РФ и муниципальных образований:092:14» сумму «10 031 000,00» заменить на сумму «11 531 0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троке «Прочие межбюджетные трансферты общего характера :092:14:03» сумму «955 000,00» заменить на сумму «2 455 0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ь строкам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ходы на выполнение других обязательств государства : 092:14:03: 9990000000 :  1 5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ыполнение других обязательств государства: 092:14:03: 9990014710 :1 500 000,00»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межбюджетные трансферты: 092:14:03: 9990014710 : 540 : 1 50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b/>
          <w:sz w:val="24"/>
          <w:szCs w:val="24"/>
        </w:rPr>
        <w:t>«Всего»</w:t>
      </w:r>
      <w:r>
        <w:rPr>
          <w:rFonts w:cs="Times New Roman" w:ascii="Times New Roman" w:hAnsi="Times New Roman"/>
          <w:sz w:val="24"/>
          <w:szCs w:val="24"/>
        </w:rPr>
        <w:t xml:space="preserve"> сумму </w:t>
      </w:r>
      <w:r>
        <w:rPr>
          <w:rFonts w:cs="Times New Roman" w:ascii="Times New Roman" w:hAnsi="Times New Roman"/>
          <w:b/>
          <w:sz w:val="24"/>
          <w:szCs w:val="24"/>
        </w:rPr>
        <w:t>«459 764 231,09»</w:t>
      </w:r>
      <w:r>
        <w:rPr>
          <w:rFonts w:cs="Times New Roman" w:ascii="Times New Roman" w:hAnsi="Times New Roman"/>
          <w:sz w:val="24"/>
          <w:szCs w:val="24"/>
        </w:rPr>
        <w:t xml:space="preserve"> заменить на сумму </w:t>
      </w:r>
      <w:r>
        <w:rPr>
          <w:rFonts w:cs="Times New Roman" w:ascii="Times New Roman" w:hAnsi="Times New Roman"/>
          <w:b/>
          <w:sz w:val="24"/>
          <w:szCs w:val="24"/>
        </w:rPr>
        <w:t>«457 421 978,61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В  приложение 8 внести следующие изменения: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и управление в сфере установленных функций: 0140000000» </w:t>
      </w:r>
      <w:r>
        <w:rPr>
          <w:rFonts w:cs="Times New Roman" w:ascii="Times New Roman" w:hAnsi="Times New Roman"/>
          <w:bCs/>
          <w:sz w:val="24"/>
          <w:szCs w:val="24"/>
        </w:rPr>
        <w:t>сумму «2 212 000,00» заменить на сумму «2 212 025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Проведение Всероссийской переписи населения 2020 года: 0140054690» </w:t>
      </w:r>
      <w:r>
        <w:rPr>
          <w:rFonts w:cs="Times New Roman" w:ascii="Times New Roman" w:hAnsi="Times New Roman"/>
          <w:bCs/>
          <w:sz w:val="24"/>
          <w:szCs w:val="24"/>
        </w:rPr>
        <w:t>сумму «309 600,00» заменить на сумму «309 625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государственных (муниципальных) нужд:  0140054690: 200: 01:13» </w:t>
      </w:r>
      <w:r>
        <w:rPr>
          <w:rFonts w:cs="Times New Roman" w:ascii="Times New Roman" w:hAnsi="Times New Roman"/>
          <w:bCs/>
          <w:sz w:val="24"/>
          <w:szCs w:val="24"/>
        </w:rPr>
        <w:t>сумму «309 600,00» заменить на сумму «309 625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Расходы на обеспечение деятельности (оказание услуг) подведомственных учреждений: 020000000» сумму «13 698 700,00» заменить на сумму «13 95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Расходы на обеспечение деятельности (оказание услуг) иных подведомствен-ных учреждений: 025000000» сумму «13 698 700,00» заменить на сумму «13 95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: 0250010820» сумму «12312 700,00» заменить на сумму «12 564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: 0250010820:100:08:04» сумму «4 325 700,00» заменить на сумму «4 577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Муниципальная программа «Развитие туризма в  Змеиногорском районе» на 2015-2020 годы: 1600000000: сумму «145 000,00» заменить на сумму «147 48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реализацию мероприятий муниципальных программ: 1600060990»   сумму «145 000,00» заменить на сумму «147 48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Закупка товаров, работ и услуг для государственных (муниципальных) нужд:200:04:12:1600060990:200» сумму «120 000» заменить на сумму «122 481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року «Улучшение жилищных </w:t>
      </w:r>
      <w:r>
        <w:rPr>
          <w:rFonts w:cs="Times New Roman" w:ascii="Times New Roman" w:hAnsi="Times New Roman"/>
          <w:sz w:val="24"/>
          <w:szCs w:val="24"/>
        </w:rPr>
        <w:t>условий граждан, проживающих в сельской местности:</w:t>
      </w:r>
      <w:r>
        <w:rPr>
          <w:rFonts w:cs="Times New Roman" w:ascii="Times New Roman" w:hAnsi="Times New Roman"/>
          <w:iCs/>
          <w:sz w:val="24"/>
          <w:szCs w:val="24"/>
        </w:rPr>
        <w:t xml:space="preserve"> 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 xml:space="preserve">5675: 1 064 800,00» заменить строкой «Улучшение жилищных </w:t>
      </w:r>
      <w:r>
        <w:rPr>
          <w:rFonts w:cs="Times New Roman" w:ascii="Times New Roman" w:hAnsi="Times New Roman"/>
          <w:sz w:val="24"/>
          <w:szCs w:val="24"/>
        </w:rPr>
        <w:t>условий граждан, проживающих в сельской местности, в том числе молодых семей и молодых специалистов:</w:t>
      </w:r>
      <w:r>
        <w:rPr>
          <w:rFonts w:cs="Times New Roman" w:ascii="Times New Roman" w:hAnsi="Times New Roman"/>
          <w:iCs/>
          <w:sz w:val="24"/>
          <w:szCs w:val="24"/>
        </w:rPr>
        <w:t xml:space="preserve"> 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5765: 618 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троку «Социальное обеспечение и иные выплаты населению: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5675:300: 1 064 800,00» заменить строкой  «Социальное обеспечение и иные выплаты населению:087:10:03:520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5765:300: 6188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полнить строками: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ходы на реализацию мероприятий краевой адресной инвестиционной программы (софинансирование капитальных вложений в объекты муниципальной собственности по мероприятиям краевой адресной инвестиционной программы):087:10:03:52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992: 446800,00»;</w:t>
      </w:r>
    </w:p>
    <w:p>
      <w:pPr>
        <w:pStyle w:val="Style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Социальное обеспечение и иные выплаты населению:087:10:03:</w:t>
      </w:r>
      <w:r>
        <w:rPr>
          <w:rFonts w:cs="Times New Roman" w:ascii="Times New Roman" w:hAnsi="Times New Roman"/>
          <w:sz w:val="24"/>
          <w:szCs w:val="24"/>
        </w:rPr>
        <w:t xml:space="preserve"> 520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992: 4468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 «Социальные выплаты: 5500060990: 300: 01: 13: 100 000,00» заменить строкой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ые выплаты: 5500060990: 300: 10: 03: 10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ая программа «Развитие образования и молодежной политики в Змеиногорском районе» на 2015-2020 годы: 58000000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212 405 200,00» </w:t>
      </w:r>
      <w:r>
        <w:rPr>
          <w:rFonts w:cs="Times New Roman" w:ascii="Times New Roman" w:hAnsi="Times New Roman"/>
          <w:sz w:val="24"/>
          <w:szCs w:val="24"/>
        </w:rPr>
        <w:t>заменить  на сумму « 214 938 923,52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Подпрограмма «Развитие дошкольного образования в Змеиногорском районе» муниципальной программы «Развитие образования и молодежной политики в Змеиногорском районе» на 2015-2020 годы: 58100000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64 834 000,00» </w:t>
      </w:r>
      <w:r>
        <w:rPr>
          <w:rFonts w:cs="Times New Roman" w:ascii="Times New Roman" w:hAnsi="Times New Roman"/>
          <w:sz w:val="24"/>
          <w:szCs w:val="24"/>
        </w:rPr>
        <w:t>заменить  на сумму «65 860 341,28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Обеспечение деятельности дошкольных образовательных организаций (учреждений): 581006090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37 689 000,00» </w:t>
      </w:r>
      <w:r>
        <w:rPr>
          <w:rFonts w:cs="Times New Roman" w:ascii="Times New Roman" w:hAnsi="Times New Roman"/>
          <w:sz w:val="24"/>
          <w:szCs w:val="24"/>
        </w:rPr>
        <w:t>заменить  на сумму «38 696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Субсидии бюджетным учреждениям: 5810060900:610: 07:01» </w:t>
      </w:r>
      <w:r>
        <w:rPr>
          <w:rFonts w:cs="Times New Roman" w:ascii="Times New Roman" w:hAnsi="Times New Roman"/>
          <w:bCs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«36 984 000,00» заменить  на сумму «37 991 000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 «Обеспечение деятельности дошкольных образовательных организаций (учреждений) за счет доходов от оказания платных услуг (работ): 5810060901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140 000,00» заменить на сумму «159 341,28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 «Закупка товаров, работ и услуг для государственных (муниципальных) нужд:200: 07:01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140 000,00» заменить на сумму «159 341,28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 «Подпрограмма «Развитие общего образования в Змеиногорском районе» муниципальной программы «Развитие образования и молодежной политики в Змеиногорском районе» на 2015-2020 годы: 5820000000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137 031 300,00», заменить на сумму «138 538 382,24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троке  «Школы-детские сады,  школы начальные, основные, средние: 5820063030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мму «26 640 300,00» </w:t>
      </w:r>
      <w:r>
        <w:rPr>
          <w:rFonts w:cs="Times New Roman" w:ascii="Times New Roman" w:hAnsi="Times New Roman"/>
          <w:sz w:val="24"/>
          <w:szCs w:val="24"/>
        </w:rPr>
        <w:t>заменить  на сумму «28 133 3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 «Закупка товаров, работ и услуг для государственных (муниципальных) нужд: 5820060990:200:07:02 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2 238 200,00» заменить на сумму «2 837 2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 «Субсидии бюджетным учреждениям:5820063030:610:07:02» </w:t>
      </w:r>
      <w:r>
        <w:rPr>
          <w:rFonts w:cs="Times New Roman" w:ascii="Times New Roman" w:hAnsi="Times New Roman"/>
          <w:bCs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«24 180 100,00» заменить  на сумму «25 074 100,00»;</w:t>
      </w:r>
    </w:p>
    <w:p>
      <w:pPr>
        <w:pStyle w:val="Normal"/>
        <w:jc w:val="both"/>
        <w:rPr/>
      </w:pPr>
      <w:r>
        <w:rPr/>
        <w:t xml:space="preserve">В строке  «Школы-детские сады,  школы начальные, основные, средние за счет безвозмездных поступлений» </w:t>
      </w:r>
      <w:r>
        <w:rPr>
          <w:bCs/>
        </w:rPr>
        <w:t>сумму «272 000,00»</w:t>
      </w:r>
      <w:r>
        <w:rPr/>
        <w:t xml:space="preserve"> заменить  на сумму «286 382,24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 «Закупка товаров, работ и услуг для государственных (муниципальных) нужд: </w:t>
      </w:r>
      <w:r>
        <w:rPr/>
        <w:t>5820063031:200:07:0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мму «272 000,00» заменить на сумму «286 382,24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 физической культуры и спорта в Змеиногорском районе» на 2015-2020 годы : 7000000000» сумму «13 280 000,00» </w:t>
      </w:r>
      <w:r>
        <w:rPr>
          <w:rFonts w:cs="Times New Roman" w:ascii="Times New Roman" w:hAnsi="Times New Roman"/>
          <w:bCs/>
          <w:sz w:val="24"/>
          <w:szCs w:val="24"/>
        </w:rPr>
        <w:t>заменить на сумму «13 280 987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в области здравоохранения, спорта и физической культуры, туризма - за счет доходов от платных услуг: 7000066671: 987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:  7000066671:200: 11:02:  987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вопросы в отраслях социальной сферы: 90000000000» сумму «23 955 931,09» заменить на сумму «66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строк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вопросы в сфере культуры и средств массовой информации: 9020000000:  33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роприятия в сфере средств массовой информации: 9020016520:  330 000,00»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купка товаров, работ и услуг для государственных (муниципальных) нужд: 9020016520: 200:  12:02 : 330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вопросы в области национальной экономики: 91000000000»  сумму «9 585 931,09» заменить на сумму «10 185 931,09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Содержание, ремонт, реконструкция и строительство автомобильных дорог, являющихся муниципальной собственностью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2: 04: 09: 9120067270» </w:t>
      </w:r>
      <w:r>
        <w:rPr>
          <w:rFonts w:cs="Times New Roman" w:ascii="Times New Roman" w:hAnsi="Times New Roman"/>
          <w:iCs/>
          <w:sz w:val="24"/>
          <w:szCs w:val="24"/>
        </w:rPr>
        <w:t>сумму «6 168 931,09» заменить на сумму «6 768 931,09»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Закупка товаров, работ и услуг для государственных (муниципальных) нужд:   9120067270: 200:04:09» </w:t>
      </w:r>
      <w:r>
        <w:rPr>
          <w:rFonts w:cs="Times New Roman" w:ascii="Times New Roman" w:hAnsi="Times New Roman"/>
          <w:iCs/>
          <w:sz w:val="24"/>
          <w:szCs w:val="24"/>
        </w:rPr>
        <w:t>сумму «3 791 431,09» заменить на сумму «3 291 431,09»,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Иные межбюджетные трансферты: 9120067270: 540:04:09» </w:t>
      </w:r>
      <w:r>
        <w:rPr>
          <w:rFonts w:cs="Times New Roman" w:ascii="Times New Roman" w:hAnsi="Times New Roman"/>
          <w:iCs/>
          <w:sz w:val="24"/>
          <w:szCs w:val="24"/>
        </w:rPr>
        <w:t>сумму «2 377 500,00» заменить на сумму «3 477 5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Иные вопросы в области жилищно-коммунального хозяйства: 9200000000» сумму «13 380 000,00» заменить суммой «6 410 53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мероприятия в области коммунального хозяйства: 9290018031: 1 622 531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: 9290018031: 200: 05:02:  1 622 531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деятельности по сбору, транспортированию, обработке, утилизации, обезвреживанию, захоронению твердых коммунальных отходов: 9290018090» сумму </w:t>
      </w:r>
      <w:r>
        <w:rPr>
          <w:rFonts w:cs="Times New Roman" w:ascii="Times New Roman" w:hAnsi="Times New Roman"/>
          <w:iCs/>
          <w:sz w:val="24"/>
          <w:szCs w:val="24"/>
        </w:rPr>
        <w:t>«300 000,00» заменить на сумму  «2 208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строке «</w:t>
      </w:r>
      <w:r>
        <w:rPr>
          <w:rFonts w:cs="Times New Roman" w:ascii="Times New Roman" w:hAnsi="Times New Roman"/>
          <w:sz w:val="24"/>
          <w:szCs w:val="24"/>
        </w:rPr>
        <w:t xml:space="preserve">Закупка товаров, работ и услуг для государственных (муниципальных) нужд: 9290018090 : 200:05:02» сумму </w:t>
      </w:r>
      <w:r>
        <w:rPr>
          <w:rFonts w:cs="Times New Roman" w:ascii="Times New Roman" w:hAnsi="Times New Roman"/>
          <w:iCs/>
          <w:sz w:val="24"/>
          <w:szCs w:val="24"/>
        </w:rPr>
        <w:t>«300 000,00» заменить на сумму  «2 208 000,00»;</w:t>
      </w:r>
    </w:p>
    <w:p>
      <w:pPr>
        <w:pStyle w:val="Style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ить строк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Поддержка формирования современной городской среды: 9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255550: 10 5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Иные межбюджетные трансферты: 92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255550:540:05:02: 10 50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оке «Иные расходы органов государственной власти субъектов Российской Федерации и органов местного самоуправления:9900000000» </w:t>
      </w:r>
      <w:r>
        <w:rPr>
          <w:rFonts w:cs="Times New Roman" w:ascii="Times New Roman" w:hAnsi="Times New Roman"/>
          <w:bCs/>
          <w:sz w:val="24"/>
          <w:szCs w:val="24"/>
        </w:rPr>
        <w:t>сумму «30 348 300,00» заменить на сумму «31 927 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Расходы на совершенствование системы оплаты труда:9900000000» сумму «12 185 300,00» заменить на сумму «11 931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оке 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:99200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0430:100:08:04» сумму 1 188 300,00» заменить на сумму «937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«Расходы на выполнение других обязательств государства» сумму «16 653 000,00» заменить на сумму «18 483 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ые межбюджетные ирансферты:9990014710:510:01:13: 1 500 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чие выплаты по обязательствам государства. Опубликование нормативных правовых актов: 087:01:13: 9990814710: 330 000,00»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купка товаров, работ и услуг для государственных (муниципальных) нужд: 087:01:13: 9990814710:200: 330 000,00»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оке </w:t>
      </w:r>
      <w:r>
        <w:rPr>
          <w:rFonts w:cs="Times New Roman" w:ascii="Times New Roman" w:hAnsi="Times New Roman"/>
          <w:b/>
          <w:sz w:val="24"/>
          <w:szCs w:val="24"/>
        </w:rPr>
        <w:t>«Всего»</w:t>
      </w:r>
      <w:r>
        <w:rPr>
          <w:rFonts w:cs="Times New Roman" w:ascii="Times New Roman" w:hAnsi="Times New Roman"/>
          <w:sz w:val="24"/>
          <w:szCs w:val="24"/>
        </w:rPr>
        <w:t xml:space="preserve"> сумму </w:t>
      </w:r>
      <w:r>
        <w:rPr>
          <w:rFonts w:cs="Times New Roman" w:ascii="Times New Roman" w:hAnsi="Times New Roman"/>
          <w:b/>
          <w:sz w:val="24"/>
          <w:szCs w:val="24"/>
        </w:rPr>
        <w:t>«459 764 231,09»</w:t>
      </w:r>
      <w:r>
        <w:rPr>
          <w:rFonts w:cs="Times New Roman" w:ascii="Times New Roman" w:hAnsi="Times New Roman"/>
          <w:sz w:val="24"/>
          <w:szCs w:val="24"/>
        </w:rPr>
        <w:t xml:space="preserve"> заменить на сумму </w:t>
      </w:r>
      <w:r>
        <w:rPr>
          <w:rFonts w:cs="Times New Roman" w:ascii="Times New Roman" w:hAnsi="Times New Roman"/>
          <w:b/>
          <w:sz w:val="24"/>
          <w:szCs w:val="24"/>
        </w:rPr>
        <w:t>«457 421 978,61»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7)  В пункте 6 статьи 8 сумму «2 982 300 руб.» заменить на сумму «4 082 300 руб.».</w:t>
      </w:r>
    </w:p>
    <w:p>
      <w:pPr>
        <w:pStyle w:val="Normal"/>
        <w:ind w:firstLine="284"/>
        <w:jc w:val="both"/>
        <w:rPr/>
      </w:pPr>
      <w:r>
        <w:rPr/>
        <w:t xml:space="preserve">   </w:t>
      </w:r>
      <w:r>
        <w:rPr/>
        <w:t>8) Пункт 8 статьи 8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8.  Утвердить иные межбюджетные трансферты  из районного бюджета  в бюджеты поселен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за счет субсидии из краевого бюджета на софинансирование части расходов местных бюджетов по оплате труда работников муниципальных учреждений в сумме 955 000 руб.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за счет субсидии из краевого бюджета на обеспечение расчетов за топливно-энергетические ресурсы, потребляемые муниципальными учреждениями в сумме 1 406 000 руб.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за счет субсидии из краевого бюджета на текущий и капитальный ремонт, благоустройство территорий объектов культурного наследия - памятников Великой отечественной войны в сумме 1 392 000 руб.;</w:t>
      </w:r>
    </w:p>
    <w:p>
      <w:pPr>
        <w:pStyle w:val="Normal"/>
        <w:ind w:firstLine="284"/>
        <w:jc w:val="both"/>
        <w:rPr/>
      </w:pPr>
      <w:r>
        <w:rPr/>
        <w:t>- за счет средств районного бюджета прочие межбюджетные трансферты общего характера в сумме 1 500 000 рублей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Распределение иных межбюджетных трансфертов бюджетам  поселений согласно приложениям </w:t>
      </w:r>
      <w:r>
        <w:rPr>
          <w:b/>
        </w:rPr>
        <w:t>14, 17.»</w:t>
      </w:r>
    </w:p>
    <w:p>
      <w:pPr>
        <w:pStyle w:val="Normal"/>
        <w:ind w:firstLine="426"/>
        <w:rPr/>
      </w:pPr>
      <w:r>
        <w:rPr/>
        <w:t>9) Приложение 14 изложить в следующей редакции:</w:t>
      </w:r>
    </w:p>
    <w:p>
      <w:pPr>
        <w:pStyle w:val="Normal"/>
        <w:ind w:left="5580" w:hanging="0"/>
        <w:rPr/>
      </w:pPr>
      <w:r>
        <w:rPr>
          <w:caps/>
        </w:rPr>
        <w:t>«приложение 14</w:t>
      </w:r>
    </w:p>
    <w:p>
      <w:pPr>
        <w:pStyle w:val="Normal"/>
        <w:ind w:left="5580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jc w:val="center"/>
        <w:rPr/>
      </w:pPr>
      <w:r>
        <w:rPr/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/>
        <w:t>за счет субсидий из краевого бюджета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2126"/>
        <w:gridCol w:w="1985"/>
        <w:gridCol w:w="1984"/>
      </w:tblGrid>
      <w:tr>
        <w:trPr>
          <w:trHeight w:val="1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со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  <w:t>части расходов местных бюджетов по оплате труда работников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кущий и капитальный ремонт, благоустройство территорий объектов культурного наследия - памятников Великой Отечественн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уш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з Змеи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2 000»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10) Дополнить настоящее решение приложением № 17 следующего содержания: </w:t>
      </w:r>
    </w:p>
    <w:p>
      <w:pPr>
        <w:pStyle w:val="Normal"/>
        <w:ind w:left="5529" w:hanging="0"/>
        <w:rPr/>
      </w:pPr>
      <w:r>
        <w:rPr/>
        <w:t>«</w:t>
      </w:r>
      <w:r>
        <w:rPr>
          <w:caps/>
        </w:rPr>
        <w:t>ПРиложение 17</w:t>
      </w:r>
    </w:p>
    <w:p>
      <w:pPr>
        <w:pStyle w:val="Normal"/>
        <w:ind w:left="5529" w:hanging="0"/>
        <w:rPr/>
      </w:pPr>
      <w:r>
        <w:rPr/>
        <w:t>к районному бюджету Змеиногорского района на 2020 год</w:t>
      </w:r>
    </w:p>
    <w:p>
      <w:pPr>
        <w:pStyle w:val="Normal"/>
        <w:jc w:val="center"/>
        <w:rPr/>
      </w:pPr>
      <w:r>
        <w:rPr/>
        <w:t>Распределение прочих межбюджетных трансфертов на 2020 год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6"/>
        <w:gridCol w:w="2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ский сельсове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»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2.   Настоящее решение вступает в силу со дня  опубликования в установленном порядке.</w:t>
      </w:r>
    </w:p>
    <w:p>
      <w:pPr>
        <w:pStyle w:val="31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 комиссию районного Совета депутатов по вопросам экономики, бюджета, налоговой и кредитной политике (В.В. Будаев).</w:t>
      </w:r>
    </w:p>
    <w:p>
      <w:pPr>
        <w:pStyle w:val="Normal"/>
        <w:ind w:right="-1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Председатель Совета депутатов                                                                              П.Н. Остапч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16">
    <w:name w:val=" Знак Знак16"/>
    <w:qFormat/>
    <w:rPr>
      <w:b/>
      <w:bCs/>
      <w:sz w:val="24"/>
      <w:szCs w:val="22"/>
      <w:lang w:val="ru-RU" w:bidi="ar-SA"/>
    </w:rPr>
  </w:style>
  <w:style w:type="character" w:styleId="13">
    <w:name w:val="Знак Знак13"/>
    <w:qFormat/>
    <w:rPr>
      <w:b/>
      <w:bCs/>
      <w:sz w:val="24"/>
      <w:szCs w:val="22"/>
      <w:lang w:val="ru-RU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15">
    <w:name w:val=" Знак Знак15"/>
    <w:qFormat/>
    <w:rPr>
      <w:b/>
      <w:bCs/>
      <w:i/>
      <w:iCs/>
      <w:sz w:val="26"/>
      <w:szCs w:val="26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  <w:lang w:val="ru-RU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8:00Z</dcterms:created>
  <dc:creator>Лиза</dc:creator>
  <dc:description/>
  <cp:keywords/>
  <dc:language>en-US</dc:language>
  <cp:lastModifiedBy>Елена</cp:lastModifiedBy>
  <cp:lastPrinted>2020-02-03T13:10:00Z</cp:lastPrinted>
  <dcterms:modified xsi:type="dcterms:W3CDTF">2020-02-25T03:32:00Z</dcterms:modified>
  <cp:revision>147</cp:revision>
  <dc:subject/>
  <dc:title>Модельный муниципальный правовой акт о бюджете муниципального образования на очередной финансовый год</dc:title>
</cp:coreProperties>
</file>