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b w:val="false"/>
          <w:b w:val="false"/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06.07.2023                    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>г. Змеиногорск</w:t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решение Змеиногорского районного Совета депутатов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 xml:space="preserve">от 16.12.2022 г. № 80 «О районном бюджете Змеиногорского района на 2023 год и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на плановый период 2024 и 2025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В соответствии со ст. 25 Устава муниципального образования Змеиногорский район Алтайского края, п. 1. ст. 18.  Положения «О бюджетном процессе и финансовом контроле в муниципальном образовании Змеиногорский район Алтайского края», районный Совет депутатов 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1. Принять прилагаемые изменения в решение Змеиногорского районного Совета депутатов от 16.12.2022 г. № 80 «О районном бюджете Змеиногорского района на 2023 год и на плановый период 2024 и 2025 годов».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 xml:space="preserve">2. Направить прилагаемые изменения в решение Змеиногорского районного Совета депутатов от 16.12.2022 г. № 80 «О районном бюджете Змеиногорского района на 2023 год и на плановый период 2024 и 2025 годов» на </w:t>
      </w:r>
      <w:r>
        <w:rPr/>
        <w:t xml:space="preserve">подписание и опубликование в установленном порядке </w:t>
      </w:r>
      <w:r>
        <w:rPr>
          <w:szCs w:val="24"/>
        </w:rPr>
        <w:t>главе Змеиногорского района Е.В. Фролову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Змеиногорского </w:t>
      </w:r>
    </w:p>
    <w:p>
      <w:pPr>
        <w:pStyle w:val="Normal"/>
        <w:ind w:right="-1" w:hanging="0"/>
        <w:jc w:val="both"/>
        <w:rPr/>
      </w:pPr>
      <w:r>
        <w:rPr/>
        <w:t xml:space="preserve">районного Совета депутатов                                </w:t>
        <w:tab/>
        <w:tab/>
        <w:tab/>
        <w:tab/>
        <w:tab/>
        <w:t>П.Н. Остапч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ind w:firstLine="6521"/>
        <w:jc w:val="center"/>
        <w:rPr/>
      </w:pPr>
      <w:r>
        <w:rPr/>
        <w:t>УТВЕРЖДЕНЫ решение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айонного Совета депутатов</w:t>
      </w:r>
    </w:p>
    <w:p>
      <w:pPr>
        <w:pStyle w:val="Normal"/>
        <w:ind w:firstLine="709"/>
        <w:jc w:val="right"/>
        <w:rPr/>
      </w:pPr>
      <w:r>
        <w:rPr/>
        <w:t>от 06.07.2023 № 36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я в решение Змеиногорского районного Совета депутатов </w:t>
      </w:r>
    </w:p>
    <w:p>
      <w:pPr>
        <w:pStyle w:val="Normal"/>
        <w:ind w:firstLine="709"/>
        <w:jc w:val="center"/>
        <w:rPr/>
      </w:pPr>
      <w:r>
        <w:rPr/>
        <w:t xml:space="preserve">от 16.12.2022 г. № 80 «О районном бюджете Змеиногорского района на 2023 год </w:t>
      </w:r>
    </w:p>
    <w:p>
      <w:pPr>
        <w:pStyle w:val="Normal"/>
        <w:ind w:firstLine="709"/>
        <w:jc w:val="center"/>
        <w:rPr/>
      </w:pPr>
      <w:r>
        <w:rPr/>
        <w:t>и на плановый период 2024 и 2025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6.12.2022 г. № 80 «О районном бюджете Змеиногорского района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 В статье 1:</w:t>
      </w:r>
    </w:p>
    <w:p>
      <w:pPr>
        <w:pStyle w:val="Normal"/>
        <w:ind w:firstLine="709"/>
        <w:jc w:val="both"/>
        <w:rPr/>
      </w:pPr>
      <w:r>
        <w:rPr/>
        <w:t>- в пункте 1.1 сумму «834</w:t>
      </w:r>
      <w:r>
        <w:rPr>
          <w:lang w:val="en-US"/>
        </w:rPr>
        <w:t> </w:t>
      </w:r>
      <w:r>
        <w:rPr/>
        <w:t>629,02 тыс. рублей» заменить на сумму «858 357,93 тыс. рублей», сумму «588 744,5 тыс. рублей» заменить на сумму «612 308,32 тыс. рублей».</w:t>
      </w:r>
    </w:p>
    <w:p>
      <w:pPr>
        <w:pStyle w:val="Normal"/>
        <w:ind w:firstLine="709"/>
        <w:jc w:val="both"/>
        <w:rPr/>
      </w:pPr>
      <w:r>
        <w:rPr/>
        <w:t>- в пункте 1.2 сумму «873 471,78 тыс. рублей» заменить на сумму «906 271,12 тыс. рублей».</w:t>
      </w:r>
    </w:p>
    <w:p>
      <w:pPr>
        <w:pStyle w:val="Normal"/>
        <w:ind w:firstLine="709"/>
        <w:jc w:val="both"/>
        <w:rPr/>
      </w:pPr>
      <w:r>
        <w:rPr/>
        <w:t>- в пункте 1.4 сумму «38 842,76 тыс. рублей» заменить на сумму «47 913,19 тыс. рублей».</w:t>
      </w:r>
    </w:p>
    <w:p>
      <w:pPr>
        <w:pStyle w:val="Normal"/>
        <w:ind w:firstLine="709"/>
        <w:jc w:val="both"/>
        <w:rPr/>
      </w:pPr>
      <w:r>
        <w:rPr/>
        <w:t xml:space="preserve">2) Приложение 1 изложить в следующей редакции:                                                            </w:t>
      </w:r>
    </w:p>
    <w:p>
      <w:pPr>
        <w:pStyle w:val="Normal"/>
        <w:ind w:left="2694" w:hanging="0"/>
        <w:rPr/>
      </w:pPr>
      <w:r>
        <w:rPr>
          <w:caps/>
        </w:rPr>
        <w:t xml:space="preserve">                                          </w:t>
      </w:r>
      <w:r>
        <w:rPr>
          <w:caps/>
        </w:rPr>
        <w:t>«Приложение 1</w:t>
      </w:r>
    </w:p>
    <w:p>
      <w:pPr>
        <w:pStyle w:val="Normal"/>
        <w:ind w:left="5220" w:hanging="0"/>
        <w:rPr/>
      </w:pPr>
      <w:r>
        <w:rPr/>
        <w:t>к районному бюджету Змеиногорского района на 2023 год и на плановый период 2024 и 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районного бюджета на 2023 год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62"/>
      </w:tblGrid>
      <w:tr>
        <w:trPr>
          <w:trHeight w:val="2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Источники финансирования дефицита район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szCs w:val="22"/>
                <w:lang w:eastAsia="ru-RU"/>
              </w:rPr>
            </w:pPr>
            <w:r>
              <w:rPr>
                <w:rFonts w:cs="Arial"/>
                <w:bCs/>
                <w:szCs w:val="22"/>
                <w:lang w:eastAsia="ru-RU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szCs w:val="22"/>
                <w:lang w:eastAsia="ru-RU"/>
              </w:rPr>
            </w:pPr>
            <w:r>
              <w:rPr>
                <w:rFonts w:cs="Arial"/>
                <w:bCs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913,1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913,19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535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3) Статью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1. Утвердить размер межбюджетных трансфертов на решение вопросов местного значения поселений района, передаваемых в районный бюджет, в соответствии с заключенными соглашениями о передаче полномочий, на 2023 год в сумме 10 851,0 тыс. рублей, на 2024 год в сумме 10 651,0 тыс. рублей, на 2025 год в сумме 10 651,0 тыс. рублей, в том числе в разрезе бюджетов поселений согласно приложению </w:t>
      </w:r>
      <w:r>
        <w:rPr>
          <w:b/>
        </w:rPr>
        <w:t>4, 5, 6, 7, 8, 9</w:t>
      </w:r>
      <w:r>
        <w:rPr/>
        <w:t xml:space="preserve"> к настоящему решению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Приложение 9 изложить в следующей редакции:</w:t>
      </w:r>
    </w:p>
    <w:p>
      <w:pPr>
        <w:pStyle w:val="Normal"/>
        <w:jc w:val="center"/>
        <w:rPr/>
      </w:pPr>
      <w:r>
        <w:rPr/>
        <w:t xml:space="preserve">«Межбюджетные трансферты в районный бюджет из бюджетов поселений на решение </w:t>
      </w:r>
    </w:p>
    <w:p>
      <w:pPr>
        <w:pStyle w:val="Normal"/>
        <w:jc w:val="center"/>
        <w:rPr/>
      </w:pPr>
      <w:r>
        <w:rPr/>
        <w:t>вопросов местного значения</w:t>
      </w:r>
      <w:r>
        <w:rPr>
          <w:caps/>
        </w:rPr>
        <w:t xml:space="preserve"> </w:t>
      </w:r>
      <w:r>
        <w:rPr/>
        <w:t>в соответствии с заключенными Соглашениями</w:t>
      </w:r>
      <w:r>
        <w:rPr>
          <w:caps/>
        </w:rPr>
        <w:t xml:space="preserve">  </w:t>
      </w:r>
      <w:r>
        <w:rPr/>
        <w:t xml:space="preserve"> </w:t>
      </w:r>
      <w:r>
        <w:rPr>
          <w:caps/>
        </w:rPr>
        <w:t xml:space="preserve">                                                                                     </w:t>
      </w:r>
      <w:r>
        <w:rPr/>
        <w:t xml:space="preserve">на 2023 год и на плановый период 2024 и 2025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86"/>
        <w:gridCol w:w="1087"/>
        <w:gridCol w:w="1087"/>
        <w:gridCol w:w="1086"/>
        <w:gridCol w:w="89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lang w:eastAsia="ru-RU"/>
              </w:rPr>
              <w:t>Наименование посел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оставления проекта бюджета поселения, внесение его с необходимыми документами и материалами на утверждение Совета депутатов, обеспечение исполнения бюджета поселения  и составление бюджетной отчетности, предоставление отчета об исполнении бюджета поселения на   утверждение Совета депутатов, обеспечение управления муниципальным долгом, осуществление муниципальных заимствований, предоставление муниципальных гаран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сносе самовольной постройки, решения о сносе самовольной постройки или приведение ее в соответствии с установленными требования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lang w:eastAsia="ru-RU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Приложение 10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>«Приложение 10</w:t>
      </w:r>
    </w:p>
    <w:p>
      <w:pPr>
        <w:pStyle w:val="Normal"/>
        <w:ind w:left="5245" w:hanging="0"/>
        <w:rPr/>
      </w:pPr>
      <w:r>
        <w:rPr/>
        <w:t>к районному бюджету Змеиногорского района на 2023 год и на плановый период 2024 и 2025 годов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 разделам, подразделам классификации расходов районного бюджет на 2023 год   </w:t>
      </w:r>
    </w:p>
    <w:p>
      <w:pPr>
        <w:pStyle w:val="22"/>
        <w:spacing w:lineRule="exact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567"/>
        <w:gridCol w:w="567"/>
        <w:gridCol w:w="1417"/>
      </w:tblGrid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539,77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5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1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46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13,67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5,38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8,38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64,1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9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915,1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1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52,24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23,24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 091,55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65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223,86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99,1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43,59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62,1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 599,2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2,9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12,5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5,01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3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38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25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3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52,36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41,46</w:t>
            </w:r>
          </w:p>
        </w:tc>
      </w:tr>
      <w:tr>
        <w:trPr>
          <w:trHeight w:val="2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271,12»</w:t>
            </w:r>
          </w:p>
        </w:tc>
      </w:tr>
    </w:tbl>
    <w:p>
      <w:pPr>
        <w:pStyle w:val="22"/>
        <w:spacing w:lineRule="exact" w:line="240" w:before="0" w:after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 Приложение 12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</w:r>
    </w:p>
    <w:p>
      <w:pPr>
        <w:pStyle w:val="Normal"/>
        <w:ind w:left="5245" w:hanging="0"/>
        <w:rPr>
          <w:caps/>
        </w:rPr>
      </w:pPr>
      <w:r>
        <w:rPr>
          <w:caps/>
        </w:rPr>
      </w:r>
    </w:p>
    <w:p>
      <w:pPr>
        <w:pStyle w:val="Normal"/>
        <w:ind w:left="5245" w:hanging="0"/>
        <w:rPr>
          <w:caps/>
        </w:rPr>
      </w:pPr>
      <w:r>
        <w:rPr>
          <w:caps/>
        </w:rPr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«Приложение 12 </w:t>
      </w:r>
    </w:p>
    <w:p>
      <w:pPr>
        <w:pStyle w:val="Normal"/>
        <w:ind w:left="5245" w:hanging="0"/>
        <w:rPr>
          <w:color w:val="FF0000"/>
        </w:rPr>
      </w:pPr>
      <w:r>
        <w:rPr/>
        <w:t>к районному бюджету Змеиногорского района на 2023 год и на плановый период 2024 и 2025 годов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720"/>
        <w:gridCol w:w="566"/>
        <w:gridCol w:w="567"/>
        <w:gridCol w:w="1550"/>
        <w:gridCol w:w="576"/>
        <w:gridCol w:w="1417"/>
      </w:tblGrid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434,6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</w:t>
            </w:r>
            <w:r>
              <w:rPr>
                <w:rFonts w:cs="Calibri" w:ascii="Calibri" w:hAnsi="Calibri"/>
                <w:lang w:eastAsia="ru-RU"/>
              </w:rPr>
              <w:t xml:space="preserve"> «</w:t>
            </w:r>
            <w:r>
              <w:rPr>
                <w:lang w:eastAsia="ru-RU"/>
              </w:rPr>
              <w:t>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1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412,5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199,5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55,9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455,9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0,9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280,9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13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8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70 793,3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2,4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2,4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12,4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4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4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4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229,6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229,6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5,6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5,6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5,6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5,6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6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3 986,3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6 723,4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468,4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 395,1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8,8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8,8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9,1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100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9,1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73,3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73,3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73,3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«Цифровая культура» в рамках национального проекта «Культур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виртуальных концертных залов (расходы на создание виртуальных концертных залов в муниципальных образованиях Алтайского кр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354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3545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262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8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98,6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98,6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98,6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19,6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2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2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2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2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2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9 999,26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62,8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62,8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2,8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,8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,8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,8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6 304,95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8 96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624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624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288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288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33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29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68 223,85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71,1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71,1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71,1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71,1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 396,68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 396,68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  (расходы на реализацию мероприятий в муниципальных организац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13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53,8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134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53,8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2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2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73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73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62 1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0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, не проживающих в дан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7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7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7,2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7,2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415,8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L7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415,8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5,36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5,36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473,7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473,7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869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3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5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5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5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5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5 186,6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53,2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41,2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а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41,2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,2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 23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3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25,4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32,2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8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8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4,2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4,2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3,2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8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5,4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и укрепления материально-технической базы организаций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546,4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59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20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13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3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3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S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593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593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8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</w:t>
              <w:br/>
              <w:t>об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8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8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одержание ребенка в семье опекуна (попечителя) и приемной семье, а также вознаграждение, причитающееся </w:t>
              <w:br/>
              <w:t>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9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48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7 825,4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825,4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8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8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8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8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8,0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</w:t>
              <w:br/>
              <w:t>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8,0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8,0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38,0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8,5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8,5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8,5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8,5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8,5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7 787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882,4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96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1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1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1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07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3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5 679,3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5,8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5,8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95,8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,8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03,16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87,16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87,16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68,8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3,8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5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5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5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кация материалов патриотической 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Публикация материалов патриотической 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57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Профилактика преступлений и иных </w:t>
              <w:br/>
              <w:t>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242,5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6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38,5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8,5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8,5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8,5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8,5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8,57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0 498,2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 663,2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238,2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39,5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889,5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889,5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98,7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3,7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3,7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3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 506,52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842,02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96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96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4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4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полномочий по обеспечению жильем отдельных категорий граждан, установленных Федеральным </w:t>
              <w:br/>
              <w:t>законом от 24 ноября 1995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32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32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32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32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32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 872,02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560,29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157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7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3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303,29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03,29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03,29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03,29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53,29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3,29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</w:t>
              <w:br/>
              <w:t>функций органов государственной власти субъектов Российской</w:t>
              <w:br/>
              <w:t>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 476,5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 476,5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476,5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476,5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16,5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16,5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ектирование, строительство, реконструкция, капитальный </w:t>
              <w:br/>
              <w:t>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45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 3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75,7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75,74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храна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8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ого проекта «Ремонт мемориального комплекса воинам, погибшим в годы Великой Отечественной войны (1941-1945гг.)» с. Кузьминка Змеиногорского района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8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81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7 352,36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141,46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41,46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141,46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1,46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1,46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1,46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 384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9 077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 07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52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8 011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9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62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5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5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5,3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ООО «Алтайское управление водопров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6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ООО «Алтайское управление водопров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6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6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950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950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100,7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6 271,12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) Приложение 14 изложить в следующей редакции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14 </w:t>
      </w:r>
    </w:p>
    <w:p>
      <w:pPr>
        <w:pStyle w:val="Normal"/>
        <w:ind w:left="5529" w:hanging="0"/>
        <w:rPr/>
      </w:pPr>
      <w:r>
        <w:rPr/>
        <w:t>к районному бюджету Змеиногорского района на 2023 год и на плановый       период 2024 и 2025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Змеиногорского района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группам (группам и подгруппам) видов </w:t>
      </w:r>
    </w:p>
    <w:p>
      <w:pPr>
        <w:pStyle w:val="Normal"/>
        <w:jc w:val="center"/>
        <w:rPr/>
      </w:pPr>
      <w:r>
        <w:rPr/>
        <w:t xml:space="preserve">расходов классификации расходов районного бюджета на 2023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483"/>
        <w:gridCol w:w="583"/>
        <w:gridCol w:w="564"/>
        <w:gridCol w:w="566"/>
        <w:gridCol w:w="1417"/>
      </w:tblGrid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683,7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99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 92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63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3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92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8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8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7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,8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7,2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93,7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3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6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94,0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694,0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37,0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1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53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119,6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4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7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7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8,38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8,38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18,38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8,38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3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3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S0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S06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 010,55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88,67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текущий и капитальный ремонт, благоустройство территорий объектов культурного наследия – памятников Великой отечественной вой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9,14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0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49,14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889,53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889,53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521,88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7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3,7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23,7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39,17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1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9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771,17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3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8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309,86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20,93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8,8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708,8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культурного наслед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99,33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73,33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73,33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95,6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5,6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75,6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Цифровая культура» в рамках национального проекта «Культур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здание виртуальных концертных залов (расходы на создание виртуальных концертных залов в муниципальных образованиях Алтайского кра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3545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3545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 481,68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 664,2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288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288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33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29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9 589,78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троительно-монтажные и пусконаладочные работы для подключения оборудования, приобретенного в целях реализации мероприятий по обеспечению развития информационно-телекоммуникационной инфраструктуры объектов общеобразовательных организаций  (расходы на реализацию мероприятий в муниципальных организация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134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53,8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134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453,8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2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2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Школы-детские сады,  школы начальные, основные, сред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73,7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 073,7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12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 0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, не проживающих в дан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74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74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5,36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5,36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7,2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57,2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7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415,83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75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 415,83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капитальному ремонту (софинансирование мероприятий по капитальному ремонту объектов муниципальной собственн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473,74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9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 473,74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3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3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,3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67,7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9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9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5,5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635,5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8,5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78,5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4,2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4,2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3,2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,8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25,4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и укрепление материально-технической базы организаций отдыха и оздоровлени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32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3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1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1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1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31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,8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6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2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189,7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96,7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4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3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64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№ 181-ФЗ «О социальной защите инвалидов в Российской Федераци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8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8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58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3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3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0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91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81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48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28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6,8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8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инициативного проекта «Ремонт мемориального комплекса воинам, погибшим в годы Великой Отечественной войны (1941-1945гг.)» с. Кузьминка Змеиногорского района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8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00S02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0,8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375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2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754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3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55,1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8,57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16,53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6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5,32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15,32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2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2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роприятия в области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32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,32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0,9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 284,1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410,2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 410,2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2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9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92,3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3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0,9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65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7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63,9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43,56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,8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11,46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01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3,29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5,3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5,3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05,3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5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тсва. Погашение консолидированной задолженности за полученный из резервного запаса уг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5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18,35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убликация материалов патриотической тема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Публикация материалов патриотической тема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9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ООО «Алтайское управление водопровод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6,7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ООО «Алтайское управление водопроводов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6,7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0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96,7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6 271,12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) В пункте 4 статьи 5 сумму «16 915,1 тыс. рублей» заменить на сумму «28 915,1 тыс. рублей», сумму «2 760,0 тыс. рублей» заменить на сумму «14 760,0 тыс. рублей». </w:t>
      </w:r>
    </w:p>
    <w:p>
      <w:pPr>
        <w:pStyle w:val="Normal"/>
        <w:ind w:firstLine="709"/>
        <w:jc w:val="both"/>
        <w:rPr/>
      </w:pPr>
      <w:r>
        <w:rPr/>
        <w:t>9) Пункт 5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становить объем бюджетных ассигнований Резервного фонда Администрации Змеиногорского района Алтайского края на 2023 год в сумме 1 100,0 тыс. рублей, на 2024 год в сумме 1 500,0 тыс. рублей и на 2025 год в сумме 1 500,0 тыс. рублей.».</w:t>
      </w:r>
    </w:p>
    <w:p>
      <w:pPr>
        <w:pStyle w:val="Normal"/>
        <w:ind w:firstLine="709"/>
        <w:jc w:val="both"/>
        <w:rPr/>
      </w:pPr>
      <w:r>
        <w:rPr/>
        <w:t>10) Пункт 5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твердить иные межбюджетные трансферты  на обеспечение дорожной деятельности  городскому поселению город Змеиногорск  на 2023 год в сумме 16 929,52 тыс. рублей, в том числе за счет субсидии из краевого бюджета на капитальный ремонт и ремонт автомобильных дорог общего пользования местного значения в сумме 11 507,48 тыс. рублей, на 2024 год в сумме 1 954,7 тыс. рублей, на 2025 год в сумме 4 899,8 тыс. рублей, в том числе за счет субсидии из краевого бюджета на капитальный ремонт и ремонт автомобильных дорог общего пользования местного значения в сумме 2 863,0 тыс. рублей.</w:t>
      </w:r>
    </w:p>
    <w:p>
      <w:pPr>
        <w:pStyle w:val="Normal"/>
        <w:ind w:firstLine="709"/>
        <w:jc w:val="both"/>
        <w:rPr/>
      </w:pPr>
      <w:r>
        <w:rPr/>
        <w:t>Предоставить право Администрации Змеиногорского района Алтайского края уточнять сумму, указанную в абзаце 1 пункта 5 настоящей статьи в соответствии с документами Правительства Алтайского края, Управления Федерального казначейства по Алтайскому краю, без внесения изменений в настоящее решение.».</w:t>
      </w:r>
    </w:p>
    <w:p>
      <w:pPr>
        <w:pStyle w:val="Normal"/>
        <w:ind w:firstLine="709"/>
        <w:jc w:val="both"/>
        <w:rPr/>
      </w:pPr>
      <w:r>
        <w:rPr/>
        <w:t>11) Пункт 6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Утвердить объем межбюджетных трансфертов из районного бюджета в бюджеты поселений на переданные с уровня муниципального района полномочия, в соответствии с заключенными соглашениями о передаче полномочий, на 2023 год в сумме 12 516,75 тыс. рублей, на 2024 год в сумме 5 851,9,0 тыс. рублей, на 2025 год в сумме 3 102,7 тыс. рублей, распределение бюджетам поселений согласно приложению </w:t>
      </w:r>
      <w:r>
        <w:rPr>
          <w:b/>
          <w:bCs/>
        </w:rPr>
        <w:t>21, 22, 23, 24, 26, 31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/>
        <w:t>Предоставить право Администрации Змеиногорского района Алтайского края уточнять суммы, предусмотренные абзацем 1 пункта 6 настоящей статьи и перераспределять межбюджетные трансферты, предусмотренные приложением 19, 21, настоящего решения (в части полномочий в области дорожной деятельности) без внесения изменений в настоящее решение.».</w:t>
      </w:r>
    </w:p>
    <w:p>
      <w:pPr>
        <w:pStyle w:val="Normal"/>
        <w:ind w:firstLine="709"/>
        <w:jc w:val="both"/>
        <w:rPr/>
      </w:pPr>
      <w:r>
        <w:rPr/>
        <w:t>12) Приложение 21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1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3 год и на плановый       период 2024 и 2025 годо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Распределение межбюджетных трансфертов из районного бюджета 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в бюджеты поселений на переданные полномочия в соответствии с заключенными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  <w:lang w:val="en-US"/>
        </w:rPr>
      </w:pPr>
      <w:r>
        <w:rPr>
          <w:lang w:val="en-US"/>
        </w:rPr>
        <w:t>соглашениями  на 202</w:t>
      </w:r>
      <w:r>
        <w:rPr/>
        <w:t>3</w:t>
      </w:r>
      <w:r>
        <w:rPr>
          <w:lang w:val="en-US"/>
        </w:rPr>
        <w:t xml:space="preserve">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тыс. рублей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5"/>
        <w:gridCol w:w="2977"/>
        <w:gridCol w:w="2976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монта, содержания и очистки автомобильных дорог, приятие решений о необходимости создания парковочных мест, порядке их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6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94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3) Приложение 22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2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3 год и на плановый       период 2024 и 2025 годо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Распределение межбюджетных трансфертов из районного бюджета 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  <w:t xml:space="preserve">в бюджеты поселений на переданные полномочия в соответствии с заключенными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  <w:lang w:val="en-US"/>
        </w:rPr>
      </w:pPr>
      <w:r>
        <w:rPr>
          <w:lang w:val="en-US"/>
        </w:rPr>
        <w:t>соглашениями  на 202</w:t>
      </w:r>
      <w:r>
        <w:rPr/>
        <w:t>3</w:t>
      </w:r>
      <w:r>
        <w:rPr>
          <w:lang w:val="en-US"/>
        </w:rPr>
        <w:t xml:space="preserve">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тыс. рублей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5"/>
        <w:gridCol w:w="2977"/>
        <w:gridCol w:w="2976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бъектов культурного наслед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/>
            </w:pPr>
            <w:r>
              <w:rPr>
                <w:rFonts w:cs="Arial"/>
                <w:bCs/>
                <w:lang w:eastAsia="ru-RU"/>
              </w:rPr>
              <w:t>Организация ритуальных услуг и содержание мест захоронения в части организации содержания кладбища (обустройство, уборка мусора и другие расходы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) Пункт 7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из районного бюджета в бюджеты поселений за счет субсидий из краевого бюджета на 2023 год в сумме 17 950,0 тыс. рублей, в т.ч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софинансирование части расходов местных бюджетов по оплате труда работников муниципальных учреждений в сумме 1 830,0 тыс. рублей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обеспечение расчетов за топливно-энергетические ресурсы, потребляемые муниципальными учреждениями в сумме 1 360,0 тыс. рублей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капитальный ремонт и ремонт автомобильных дорог общего пользования местного значения в сумме 14 760,0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иные межбюджетные из районного бюджета в бюджеты поселений за счет субсидий из краевого бюджета на 2024 год в сумме 2 863,0 тыс. рублей, в т.ч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капитальный ремонт и ремонт автомобильных дорог общего пользования местного значения в сумме 2 863,0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иные межбюджетные из районного бюджета в бюджеты поселений за счет субсидий из краевого бюджета на 2025 год в сумме 2 863,0 тыс. рублей, в т.ч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капитальный ремонт и ремонт автомобильных дорог общего пользования местного значения в сумме 2 863,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пределение иных межбюджетных трансфертов бюджетам поселений согласно приложениям </w:t>
      </w:r>
      <w:r>
        <w:rPr>
          <w:b/>
          <w:bCs/>
        </w:rPr>
        <w:t>25,</w:t>
      </w:r>
      <w:r>
        <w:rPr/>
        <w:t xml:space="preserve"> </w:t>
      </w:r>
      <w:r>
        <w:rPr>
          <w:b/>
        </w:rPr>
        <w:t>26.»</w:t>
      </w:r>
    </w:p>
    <w:p>
      <w:pPr>
        <w:pStyle w:val="Normal"/>
        <w:ind w:firstLine="709"/>
        <w:jc w:val="both"/>
        <w:rPr/>
      </w:pPr>
      <w:r>
        <w:rPr/>
        <w:t>15) Приложение 26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>«Приложение 26</w:t>
      </w:r>
      <w:r>
        <w:rPr>
          <w:caps/>
          <w:color w:val="0070C0"/>
        </w:rPr>
        <w:t xml:space="preserve">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29" w:hanging="0"/>
        <w:rPr/>
      </w:pPr>
      <w:r>
        <w:rPr/>
        <w:t xml:space="preserve">к районному бюджету Змеиногорского района на 2023 год и на плановый       период 2024 и 2025 годов </w:t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 за счет субсидии из краевого </w:t>
      </w:r>
    </w:p>
    <w:p>
      <w:pPr>
        <w:pStyle w:val="Normal"/>
        <w:jc w:val="center"/>
        <w:rPr/>
      </w:pPr>
      <w:r>
        <w:rPr/>
        <w:t>бюджета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015"/>
        <w:gridCol w:w="1560"/>
        <w:gridCol w:w="1559"/>
        <w:gridCol w:w="1559"/>
        <w:gridCol w:w="1559"/>
      </w:tblGrid>
      <w:tr>
        <w:trPr>
          <w:trHeight w:val="1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еданные полномочия в области дорожной деятельност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4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3,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4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3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) В пункте 9 статьи 7 сумму «10 909,0 тыс. рублей» заменить на сумму «13 311,46 тыс. рублей».</w:t>
      </w:r>
    </w:p>
    <w:p>
      <w:pPr>
        <w:pStyle w:val="Normal"/>
        <w:ind w:firstLine="709"/>
        <w:jc w:val="both"/>
        <w:rPr/>
      </w:pPr>
      <w:r>
        <w:rPr/>
        <w:t>17) Приложение 27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7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529" w:hanging="0"/>
        <w:rPr/>
      </w:pPr>
      <w:r>
        <w:rPr/>
        <w:t xml:space="preserve">к районному бюджету Змеиногорского района на 2023 год и на плановый       период 2024 и 2025 годов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>
          <w:lang w:val="en-US"/>
        </w:rPr>
        <w:t xml:space="preserve">Распределение иных межбюджетных трансфертов </w:t>
      </w:r>
      <w:r>
        <w:rPr/>
        <w:t xml:space="preserve">на решение вопросов местного значения </w:t>
      </w:r>
      <w:r>
        <w:rPr>
          <w:lang w:val="en-US"/>
        </w:rPr>
        <w:t>из районного бюджета</w:t>
      </w:r>
      <w:r>
        <w:rPr/>
        <w:t xml:space="preserve"> </w:t>
      </w:r>
      <w:r>
        <w:rPr>
          <w:lang w:val="en-US"/>
        </w:rPr>
        <w:t>бюджетам поселений на 202</w:t>
      </w:r>
      <w:r>
        <w:rPr/>
        <w:t>3</w:t>
      </w:r>
      <w:r>
        <w:rPr>
          <w:lang w:val="en-US"/>
        </w:rPr>
        <w:t xml:space="preserve">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609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/>
            </w:pPr>
            <w:r>
              <w:rPr>
                <w:rFonts w:cs="Arial"/>
                <w:bCs/>
                <w:lang w:eastAsia="ru-RU"/>
              </w:rPr>
              <w:t>Наименование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5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11,46»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8) Дополнить настоящее решение приложением № 31 следующего содержания:</w:t>
      </w:r>
    </w:p>
    <w:p>
      <w:pPr>
        <w:pStyle w:val="Normal"/>
        <w:ind w:left="5529" w:hanging="0"/>
        <w:rPr>
          <w:caps/>
        </w:rPr>
      </w:pPr>
      <w:r>
        <w:rPr>
          <w:caps/>
        </w:rPr>
        <w:t xml:space="preserve">«Приложение 31 </w:t>
      </w:r>
    </w:p>
    <w:p>
      <w:pPr>
        <w:pStyle w:val="Normal"/>
        <w:ind w:left="5529" w:hanging="0"/>
        <w:rPr>
          <w:caps/>
          <w:color w:val="FF0000"/>
        </w:rPr>
      </w:pPr>
      <w:r>
        <w:rPr/>
        <w:t>к районному бюджету Змеиногорского района на 2023 год и на плановый       период 2024 и 2025 годов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Распределение иных межбюджетных трансфертов на переданные полномочия в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области охраны объектов культурного наследия (реализация инициативного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проекта «Ремонт мемориального комплекса воинам, погибшим в годы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</w:rPr>
      </w:pPr>
      <w:r>
        <w:rPr/>
        <w:t>Великой Отечественной войны (1941-1945 гг.)» с. Кузьминка Змеиногорского района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тыс. рублей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23"/>
        <w:gridCol w:w="2126"/>
        <w:gridCol w:w="1985"/>
        <w:gridCol w:w="1984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район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раждан и юридических лиц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5,0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решения возложить на комиссию районного Совета депутатов по вопросам экономики, бюджета, налоговой и кредитной политике (В.В. Будае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Змеиногорского района                                                                                     Е.В. Фролов</w:t>
      </w:r>
      <w:r>
        <w:br w:type="page"/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ЛИСТ СОГЛАСОВА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оекта решения Змеиногорского районного Совета депутатов по вопросу</w:t>
      </w:r>
      <w:r>
        <w:rPr>
          <w:u w:val="single"/>
        </w:rPr>
        <w:t xml:space="preserve"> внесения изменений в решение Змеиногорского районного Совета депутатов от 16.12.2022 г. № 80 «О районном бюджете Змеиногорского района на 2023 год и на плановый период 2024 и 2025 годов»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Субъект права правотворческой инициативы: </w:t>
      </w:r>
      <w:r>
        <w:rPr>
          <w:u w:val="single"/>
          <w:lang w:eastAsia="ru-RU"/>
        </w:rPr>
        <w:t>Комитет по финансам, налоговой и кредитной политике Администрации Змеиногорского района Алтайского края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Профильная постоянная комиссия Совета депутатов </w:t>
      </w:r>
      <w:r>
        <w:rPr>
          <w:u w:val="single"/>
          <w:lang w:eastAsia="ru-RU"/>
        </w:rPr>
        <w:t>по вопросам экономики, бюджета, налоговой и кредитной политике</w:t>
      </w:r>
    </w:p>
    <w:p>
      <w:pPr>
        <w:pStyle w:val="Normal"/>
        <w:autoSpaceDE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998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23"/>
        <w:gridCol w:w="2184"/>
        <w:gridCol w:w="2074"/>
      </w:tblGrid>
      <w:tr>
        <w:trPr>
          <w:trHeight w:val="393" w:hRule="atLeas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ициалы, фамили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ч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, дата</w:t>
            </w:r>
          </w:p>
        </w:tc>
      </w:tr>
      <w:tr>
        <w:trPr>
          <w:trHeight w:val="89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депутатов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и постоянных комиссий: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 вопросам бюджета, налоговой, кредитной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итики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 социальным вопросам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 вопросам законности и правопорядка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  района  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Администрации район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Администрации района по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Администрации района по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ератив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едующий юридическим отделом (юрисконсульт      юридического отдела)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редседатель комитета по финансам, налоговой и кредитной политике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должностные лица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11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ата поступления проекта решения в Совет депутатов: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lang w:eastAsia="ru-RU"/>
              </w:rPr>
              <w:t>Лешева Елена Андреевна, 385(87)22330</w:t>
            </w:r>
          </w:p>
        </w:tc>
      </w:tr>
      <w:tr>
        <w:trPr>
          <w:trHeight w:val="23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и номер телефона исполнителя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Проект прошел антикоррупционную экспертизу (да/нет) _______________________________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Коррупциогенные факторы выявлены (не выявлены) (нужное подчеркнуть)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3:26:00Z</dcterms:created>
  <dc:creator>Лиза</dc:creator>
  <dc:description/>
  <cp:keywords/>
  <dc:language>en-US</dc:language>
  <cp:lastModifiedBy>Пользователь Windows</cp:lastModifiedBy>
  <cp:lastPrinted>2023-07-09T10:28:00Z</cp:lastPrinted>
  <dcterms:modified xsi:type="dcterms:W3CDTF">2023-08-09T08:42:00Z</dcterms:modified>
  <cp:revision>5</cp:revision>
  <dc:subject/>
  <dc:title>Модельный муниципальный правовой акт о бюджете муниципального образования на очередной финансовый год</dc:title>
</cp:coreProperties>
</file>