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6"/>
          <w:szCs w:val="20"/>
        </w:rPr>
      </w:pPr>
      <w:r>
        <w:rPr>
          <w:b/>
          <w:sz w:val="26"/>
          <w:szCs w:val="20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lgerian" w:hAnsi="Algerian" w:cs="Algerian"/>
          <w:b/>
          <w:b/>
          <w:bCs/>
          <w:sz w:val="36"/>
          <w:szCs w:val="22"/>
          <w:lang w:eastAsia="en-US"/>
        </w:rPr>
      </w:pPr>
      <w:r>
        <w:rPr>
          <w:b/>
          <w:bCs/>
          <w:sz w:val="36"/>
          <w:szCs w:val="22"/>
          <w:lang w:eastAsia="en-US"/>
        </w:rPr>
        <w:t xml:space="preserve">                                       </w:t>
      </w:r>
      <w:r>
        <w:rPr>
          <w:b/>
          <w:bCs/>
          <w:sz w:val="36"/>
          <w:szCs w:val="22"/>
          <w:lang w:eastAsia="en-US"/>
        </w:rPr>
        <w:t>Р</w:t>
      </w:r>
      <w:r>
        <w:rPr>
          <w:rFonts w:cs="Algerian" w:ascii="Algerian" w:hAnsi="Algerian"/>
          <w:b/>
          <w:bCs/>
          <w:sz w:val="36"/>
          <w:szCs w:val="22"/>
          <w:lang w:eastAsia="en-US"/>
        </w:rPr>
        <w:t xml:space="preserve"> </w:t>
      </w:r>
      <w:r>
        <w:rPr>
          <w:b/>
          <w:bCs/>
          <w:sz w:val="36"/>
          <w:szCs w:val="22"/>
          <w:lang w:eastAsia="en-US"/>
        </w:rPr>
        <w:t>Е</w:t>
      </w:r>
      <w:r>
        <w:rPr>
          <w:rFonts w:cs="Algerian" w:ascii="Algerian" w:hAnsi="Algerian"/>
          <w:b/>
          <w:bCs/>
          <w:sz w:val="36"/>
          <w:szCs w:val="22"/>
          <w:lang w:eastAsia="en-US"/>
        </w:rPr>
        <w:t xml:space="preserve"> </w:t>
      </w:r>
      <w:r>
        <w:rPr>
          <w:b/>
          <w:bCs/>
          <w:sz w:val="36"/>
          <w:szCs w:val="22"/>
          <w:lang w:eastAsia="en-US"/>
        </w:rPr>
        <w:t>Ш</w:t>
      </w:r>
      <w:r>
        <w:rPr>
          <w:rFonts w:cs="Algerian" w:ascii="Algerian" w:hAnsi="Algerian"/>
          <w:b/>
          <w:bCs/>
          <w:sz w:val="36"/>
          <w:szCs w:val="22"/>
          <w:lang w:eastAsia="en-US"/>
        </w:rPr>
        <w:t xml:space="preserve"> </w:t>
      </w:r>
      <w:r>
        <w:rPr>
          <w:b/>
          <w:bCs/>
          <w:sz w:val="36"/>
          <w:szCs w:val="22"/>
          <w:lang w:eastAsia="en-US"/>
        </w:rPr>
        <w:t>Е</w:t>
      </w:r>
      <w:r>
        <w:rPr>
          <w:rFonts w:cs="Algerian" w:ascii="Algerian" w:hAnsi="Algerian"/>
          <w:b/>
          <w:bCs/>
          <w:sz w:val="36"/>
          <w:szCs w:val="22"/>
          <w:lang w:eastAsia="en-US"/>
        </w:rPr>
        <w:t xml:space="preserve"> </w:t>
      </w:r>
      <w:r>
        <w:rPr>
          <w:b/>
          <w:bCs/>
          <w:sz w:val="36"/>
          <w:szCs w:val="22"/>
          <w:lang w:eastAsia="en-US"/>
        </w:rPr>
        <w:t>Н</w:t>
      </w:r>
      <w:r>
        <w:rPr>
          <w:rFonts w:cs="Algerian" w:ascii="Algerian" w:hAnsi="Algerian"/>
          <w:b/>
          <w:bCs/>
          <w:sz w:val="36"/>
          <w:szCs w:val="22"/>
          <w:lang w:eastAsia="en-US"/>
        </w:rPr>
        <w:t xml:space="preserve"> </w:t>
      </w:r>
      <w:r>
        <w:rPr>
          <w:b/>
          <w:bCs/>
          <w:sz w:val="36"/>
          <w:szCs w:val="22"/>
          <w:lang w:eastAsia="en-US"/>
        </w:rPr>
        <w:t>И</w:t>
      </w:r>
      <w:r>
        <w:rPr>
          <w:rFonts w:cs="Algerian" w:ascii="Algerian" w:hAnsi="Algerian"/>
          <w:b/>
          <w:bCs/>
          <w:sz w:val="36"/>
          <w:szCs w:val="22"/>
          <w:lang w:eastAsia="en-US"/>
        </w:rPr>
        <w:t xml:space="preserve"> </w:t>
      </w:r>
      <w:r>
        <w:rPr>
          <w:b/>
          <w:bCs/>
          <w:sz w:val="36"/>
          <w:szCs w:val="22"/>
          <w:lang w:eastAsia="en-US"/>
        </w:rPr>
        <w:t>Е</w:t>
      </w:r>
    </w:p>
    <w:p>
      <w:pPr>
        <w:pStyle w:val="Normal"/>
        <w:rPr>
          <w:rFonts w:ascii="Algerian" w:hAnsi="Algerian" w:cs="Algerian"/>
          <w:b/>
          <w:b/>
          <w:bCs/>
          <w:sz w:val="36"/>
          <w:szCs w:val="22"/>
          <w:lang w:eastAsia="en-US"/>
        </w:rPr>
      </w:pPr>
      <w:r>
        <w:rPr>
          <w:rFonts w:cs="Algerian" w:ascii="Algerian" w:hAnsi="Algerian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03.10.2023                                                                                                                    № 52                                                    г. Змеиногорск</w:t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ов местного самоуправления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меиногорский район Алтайского края</w:t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68" w:before="0" w:after="311"/>
        <w:ind w:left="71" w:right="21" w:firstLine="53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2 Федерального закона от 02 марта 2007 года №25-ФЗ «О муниципальной службе в Российской Федерации», статьей 7 Закона Алтайского края от 7 декабря 2007 года №134-ЗС «О муниципальной службе в Алтайском крае», и в целях приведения оплаты труда муниципальных служащих в  соответствие с постановлением Правительства Алтайского края от 22.06.2023 года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Змеиногорский районный Совет депутатов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ое Положение об оплате труда муниципальных служащих органов местного самоуправления муниципального образования Змеиногорский район Алтайского кра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 решения Змеиногорского районного Совета депута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9.10.2021 № 74 «Об утверждении Положения об оплате труда муниципальных служащих органов местного самоуправления муниципального образования Змеиногорский район Алтай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1.03.2022 № 23 «О внесении изменений в решение Змеиногорского районного Совета депутатов от 29.10.2021 № 74 «Об утверждении Положения об оплате труда муниципальных служащих органов местного самоуправления муниципального образования Змеиногорский район Алтай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2.08.2022 № 59 «О внесении изменений в решение Змеиногорского районного Совета депутатов от 29.10.2021 № 74 «Об утверждении Положения об оплате труда муниципальных служащих органов местного самоуправления муниципального образования Змеиногорский район Алтайского края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Направить настоящее решение на подписание и опубликование главе Змеиногорского района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решения возлагается на постоянную комиссию районного Совета депутатов по вопросам экономики, бюджета, налоговой и кредитной политики (В.В.Будае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Змеиногорского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овета депутатов Алтайского края                                             П.Н. Остап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решением Змеиногорского  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</w:tabs>
        <w:ind w:left="4395" w:hanging="4395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районного Совета депутатов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</w:tabs>
        <w:ind w:left="4395" w:hanging="43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т 03.10.2023№ 52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муниципальных служащих органов местного самоуправления муниципального образования Змеиногорский район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муниципальных служащих в соответствии с предельными нормативами, утвержденными постановлением Правительства Алтайского края от 22.06.2023 года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возложения на муниципального служащего исполнения должностных обязанностей временно отсутствующего работника без освобождения от своей основной работы, возможно установление доплаты в размере, не превышающем 50 процентов должностного оклада отсутствующе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надбавку к должностному окладу за выслугу лет по муниципальной службе в размер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:                            в предел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              10 процен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                                                    15 процен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                                                      20 процен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                   30 процен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ложении на муниципального служащего исполнения обязанностей временно отсутствующего работника, надбавка за выслугу лет начисляется на должностной оклад, как по основной, так и по совмещаемой работ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Установить ежемесячную надбавку к должностному окладу за особые условия муниципальной службы в размере не более 50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озложении на муниципального служащего исполнения обязанностей временно отсутствующего работника, надбавка за особые условия муниципальной службы начисляется на должностной оклад, как по основной, так и по совмещаемой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ежемесячную надбавку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Ежемесячная надбавка за ученую степень кандидата или доктора наук устанавливается в размере, не превышающем размер соответствующей надбавки, установленной пунктом 5 части 1 статьи 12 закона Алтайского края от 28.10.2005 года     №78-ЗС «О государственной гражданской службе Алтайского кра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мии по результатам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м служащим в пределах установленного фонда оплаты труда выплачиваются следующие виды премий:</w:t>
      </w:r>
    </w:p>
    <w:p>
      <w:pPr>
        <w:pStyle w:val="Normal"/>
        <w:tabs>
          <w:tab w:val="clear" w:pos="708"/>
          <w:tab w:val="left" w:pos="2905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;</w:t>
        <w:tab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специальных задани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квартал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Ежемесячная премия выплачивается за своевременное и качественное выполнение обязанностей, предусмотренных трудовыми договорами 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ежемесячно в размере не более 55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на муниципального служащего исполнения обязанностей временно отсутствующего работника, ежемесячная премия начисляется на должностной оклад, как по основной, так и по совмещаем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роизводится за фактически отработанное каждым муниципальным служащим время за месяц, при этом учитыв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задач по социально-экономическому развитию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сполн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мероприятий, предусмотренных планом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порядка составления и сроков предоставления отчетности, информаций в вышестоящие орг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льсоветов по оказанию им методической помощ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рассмотрение жалоб, заявл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айона, начальник управления, председатель комитета, имеющих статус юридического лица, лишают работников премии полностью или снижают их размер наряду с наличием дисциплинарного взыскания з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в установленный срок запланированных мероприятий, решений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наличие приписок и искажений в отчетности, несоблюдение сроков предоставления отчетности, информ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 нарушение трудовой дисциплины (опоздание, несвоевременный уход с работ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лжностных обязанностей согласно должностной инструкции работ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 упущения в работе, выявленные уполномоченными орга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 нарушение финанс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ение или снижение размера премии оформляется распоряжением главы района, начальника управления, приказом председателя комитета, имеющих статус юридического лица, обязательно указываются причины лишения или снижения премии за тот период, в котором были допущены недостатки в рабо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никам, проработавшим неполный месяц, в связи с переводом на другую работу, поступлением в учебное заведение, уходом на пенсию, уволенным по сокращению штатов и по другим уважительным причинам, выплата премий производится за фактически отработанное время в данном месяц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1.2. Премия за выполнение специальных заданий выплачивается муниципальным служащим за своевременное и качественное исполнение специальных заданий особой сложности, в пределах утвержденного фонда оплаты труд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выплате премий работникам вносятся заместителями главы Администрации района, руководителями структурных подраздел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1.3. Выплата премий осуществляется только муниципальным служащим, состоящим в трудовых отношениях на дату принятия решения о выплате прем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емии по итогам работы за квартал, по итогам работы за год, за выполнение специальных заданий выплачиваются при условии экономии и в пределах фонда оплаты труда, на основании локальных актов администрации района, управлений, комит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Кроме премий, предусмотренных подпунктами 6.1.1, 6.1.2 настоящего пункта муниципальным служащим ежеквартально выплачивается премия в размере 5 процентов от начисленной за квартал заработной платы (в том числе районный коэффициент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числение премии производится в последний месяц квартал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 не включаются премии, выплаченные в течение или по итогам года, квартала за счет экономии по фонду оплат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роработавшим неполный квартал в связи с переводом на другую работу, поступлением в учебное заведение, уходом на пенсию, уволенным по сокращению штатов и по другим уважительным причинам, выплата премии производится за фактически отработанное время в данном квартале при увольн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униципальным служащим, проработавшим неполный квартал, уволенным по собственному желанию и на момент выплаты премии не состоящим в трудовых отношениях премия не выпла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ежемесячное денежное поощрение муниципальным служащим, чьи должности учреждены для обеспечения исполнения полномочий администрации муниципального образовани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сшим должностям – не более 0,7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у управления, председателю комитета, имеющих статус юридического лица – в размере не более 1 должностного оклада;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8"/>
          <w:szCs w:val="28"/>
        </w:rPr>
        <w:t>- по главным, ведущим, старшим и младшим должностям – в размере не более 0,5 должностного оклад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ложении на муниципального служащего исполнения обязанностей временно отсутствующего работника, ежемесячное денежное поощрение начисляется на должностной оклад как по основной, так и по совмещаем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Начисление и выплаты, предусмотренные абзацем 2 пункта 1, абзацем 2 пункта 2, абзацем 2 пункта 3, абзацем 3 пункта 6.1.1, абзацем 5 пункта 7 производятся в пределах фонда оплаты труда временно отсутствующе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когда начисленная в соответствии с данным решением месячная заработная плата муниципального служащего ниже установленного федеральным законом минимального размера оплаты труда (МРОТ), вводится персонифицированная доплата.</w:t>
      </w:r>
    </w:p>
    <w:p>
      <w:pPr>
        <w:pStyle w:val="Normal"/>
        <w:ind w:left="71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ая доплата устанавливается в тех случаях, если месячная заработная плата работника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, полностью отработавшего в этот период норму рабочего времени и выполнившего нормы труда (трудовые обязанности), начислена ниже минимального размера оплаты труда, установленного действующим законодательством. Персонифицированная доплата до минимального размера оплаты труда выплачивается в размере разницы между сложившейся месячной заработной платой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 (постановление Конституционного суда РФ от 07.12.2017 №З8-П, от 11.04.2019 №17-П) и установленным минимальным размером оплаты труда.</w:t>
      </w:r>
    </w:p>
    <w:p>
      <w:pPr>
        <w:pStyle w:val="Normal"/>
        <w:ind w:left="71" w:right="21" w:firstLine="638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к денежному содержанию муниципального служащего районный коэффициент в размере 1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единовременную выплату при предоставлении ежегодного оплачиваемого отпуска - материальную помощь в размере 3-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единовременная выплата (материальная помощь) не выплачивалась в течение календарного года, она выплачивается в конце финансового года пропорционально времени, отработанному в текущем году. В случае увольнения работника осуществляется перерасчет единовременной выплаты (материальной помощи) пропорционально отработанному в течение года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ндексация заработной платы муниципальных служащих производится постановлением Администрации Змеиногорского района Алтайского края в размере и сроки, установленные правовыми актами Правительства Алтайского края о такой индек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ому служащему выплачиваются иные дополнительные единовременные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 связи с юбилейными датами – 50-ти, 55-ти, 60-ти 65-тилетием в размере 5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ри рождении ребенка в размере 5000 руб. (матери, отцу, в случае, если оба родителя работают в Администрации сельсовета, материальная помощь выплачивается обоим родител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в особых случаях (стихийное бедствие, смерть члена семьи (мать, отец, жена, муж, дети), несчастный случай)) в размере 8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единовременная денежная выплата в случае смерти члена коллектива, наступившей в результате болезни или несчастного случая, в размере 10 000 руб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При наличии указанных обстоятельств, подтвержденных соответствующими документами, единовременные выплаты по пп. 13.1.-13.3. производятся муниципальному служащему, а единовременная выплата, указанная в пп. 13.4. производится членам семьи муниципального служащего по распоряжению главы района по личному составу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обращении нескольких членов семьи за единовременной выплатой, указанной в пп.13.4., в связи со смертью (гибелью) сумма единовременной выплаты делится между членами семьи по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, указанные в настоящем пункте, осуществляются по распоряжению главы района, начальника управления, приказу председателя комитета, имеющих статус юридического лица, по личному составу при наличии обстоятельств, указанных в настоящем пункте, подтвержденных соответствующи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Годовой фонд оплаты труда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</w:t>
      </w:r>
      <w:r>
        <w:rPr>
          <w:color w:val="000000"/>
          <w:sz w:val="28"/>
          <w:szCs w:val="28"/>
        </w:rPr>
        <w:t>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инансирование расходов на оплату труда муниципальных служащих осуществляется за счет средств бюдж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меиногорский район Алтайского кра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5203569"/>
      <w:bookmarkEnd w:id="0"/>
      <w:r>
        <w:rPr>
          <w:sz w:val="28"/>
          <w:szCs w:val="28"/>
        </w:rPr>
        <w:t>Глава Змеиногорского района                                                              Е.В.Фро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Hlk85203569"/>
      <w:bookmarkStart w:id="2" w:name="_Hlk85203569"/>
      <w:bookmarkEnd w:id="2"/>
    </w:p>
    <w:p>
      <w:pPr>
        <w:pStyle w:val="Normal"/>
        <w:ind w:left="5580" w:right="17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5580" w:right="17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5580" w:right="174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left="5580" w:right="174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left="5580" w:right="174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left="5580" w:right="174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left="5580" w:right="17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муниципальных служащих органов местного самоуправления муниципального образования Змеиногорский район Алтайского кра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3.10.2023  № 52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, чьи должности учреждены для обеспечения исполнения полномочий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сшая должность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ная 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, начальник управления администрации муниципального образования, начальник (заведующий) отдела, службы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 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дущая 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составе комитета, управления администрации муниципального образования; инспектор контрольно-счетного орган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,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(консультант) главы администрации муниципального образования; начальник (заведующий) сектора в составе комитета, управления, отдела администрации муниципального образования; советник (консультант) администрации муниципа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 3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аршая 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6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ладшая 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второй катег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5</w:t>
            </w:r>
          </w:p>
        </w:tc>
      </w:tr>
    </w:tbl>
    <w:p>
      <w:pPr>
        <w:pStyle w:val="Normal"/>
        <w:ind w:right="17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7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82" w:leader="none"/>
          <w:tab w:val="center" w:pos="5244" w:leader="none"/>
          <w:tab w:val="left" w:pos="7075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Змеиногорскому районному Совету депутатов по вопросу утверждения «Положения об оплате труда муниципальных служащих органов местного самоуправления муниципального образования Змеиногорский район Алтайского края»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firstLine="567"/>
        <w:jc w:val="both"/>
        <w:rPr/>
      </w:pPr>
      <w:bookmarkStart w:id="3" w:name="_Hlk85199461"/>
      <w:bookmarkEnd w:id="3"/>
      <w:r>
        <w:rPr>
          <w:sz w:val="26"/>
          <w:szCs w:val="26"/>
        </w:rPr>
        <w:t xml:space="preserve">В основе данного проекта Положения об оплате труда муниципальных служащих органов местного самоуправления муниципального образования Змеиногорский район Алтайского края (далее Положение) лежит </w:t>
      </w:r>
      <w:bookmarkStart w:id="4" w:name="_Hlk85193195"/>
      <w:r>
        <w:rPr>
          <w:sz w:val="26"/>
          <w:szCs w:val="26"/>
        </w:rPr>
        <w:t xml:space="preserve">постановление Правительства Алтайского края от 22.06.2023 года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  <w:bookmarkEnd w:id="4"/>
      <w:r>
        <w:rPr>
          <w:sz w:val="26"/>
          <w:szCs w:val="26"/>
        </w:rPr>
        <w:t xml:space="preserve">Данная редакция по – прежнему предполагает соблюдение предельного фонда оплаты труда в органах местного самоуправления, установленного вышеуказанным постановлени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лата труда производится по 3 группе - численность жителей района от 10 тыс. до 20 тыс. человек.</w:t>
      </w:r>
    </w:p>
    <w:p>
      <w:pPr>
        <w:pStyle w:val="Normal"/>
        <w:shd w:fill="FFFFFF" w:val="clear"/>
        <w:ind w:left="57" w:right="57" w:firstLine="510"/>
        <w:jc w:val="both"/>
        <w:rPr/>
      </w:pPr>
      <w:bookmarkStart w:id="5" w:name="_Hlk85199461"/>
      <w:bookmarkEnd w:id="5"/>
      <w:r>
        <w:rPr>
          <w:sz w:val="26"/>
          <w:szCs w:val="26"/>
        </w:rPr>
        <w:t>Принципиальное отличие нового Положения от предыдущего (утв. решением от 29.10.2021 № 74) заключается в следующем – увеличились размеры должностных окладов муниципальных служащих, но при этом снизилось предельное количество окладов муниципальных служащих с 54,3 до 40 в расчете на год.  Вследствие чего снизились  размеры  доплат:    - за особые условия муниципальной службы,                 - ежемесячного денежного вознаграждения,          - ежемесячной премии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>
          <w:sz w:val="26"/>
          <w:szCs w:val="26"/>
        </w:rPr>
        <w:t>На предоставленный Вам проект Змеиногорская межрайонная прокуратура сделала замечание. Проект был доработан, согласован. На  Ваше рассмотрение выносится доработанный проект: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>
          <w:i/>
          <w:sz w:val="26"/>
          <w:szCs w:val="26"/>
        </w:rPr>
        <w:t>Из пункта 6.1.1 исключено слово «может»: «Глава района, начальник управления, председатель комитета, имеющих статус юридического лица, лишают работников премии полностью или снижают их размер наряду с наличием дисциплинарного взыскания».</w:t>
      </w:r>
    </w:p>
    <w:p>
      <w:pPr>
        <w:pStyle w:val="Normal"/>
        <w:shd w:fill="FFFFFF" w:val="clear"/>
        <w:ind w:left="57" w:right="57"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 пункта 6.1.2 исключено слово «может»: «Премия за выполнение специальных заданий выплачивается муниципальным служащим за своевременное и качественное исполнение специальных заданий особой сложности, в пределах утвержденного фонда оплаты труда учреждения.»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Так же отличие предложенного уточненного проекта заключается в следующем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/>
      </w:pPr>
      <w:r>
        <w:rPr>
          <w:i/>
          <w:sz w:val="26"/>
          <w:szCs w:val="26"/>
        </w:rPr>
        <w:t>- снижен должностной оклад первого заместителя с 36 107 до 28 084,</w:t>
      </w:r>
      <w:r>
        <w:rPr>
          <w:i/>
          <w:color w:val="000000"/>
          <w:sz w:val="26"/>
          <w:szCs w:val="26"/>
        </w:rPr>
        <w:t xml:space="preserve"> что обеспечивает рост оплаты труда на 31%;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i/>
          <w:sz w:val="26"/>
          <w:szCs w:val="26"/>
        </w:rPr>
        <w:t>снижен должностной оклад заместителя по оперативным вопросам с 33 983 до 26432,</w:t>
      </w:r>
      <w:r>
        <w:rPr>
          <w:i/>
          <w:color w:val="000000"/>
          <w:sz w:val="26"/>
          <w:szCs w:val="26"/>
        </w:rPr>
        <w:t xml:space="preserve"> что обеспечивает рост оплаты труда на 2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ие данного решения влечет рост ФОТ по всем органам исполнительной власти, финансируемым из районного бюджета в сумме 4900,0 тыс. руб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ний рост заработной платы составил 20% (от 9 до 31%), при этом средняя зарплата специалистов муниципальных служащих достигнет уровня специалистов -«указни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85200691"/>
      <w:bookmarkStart w:id="7" w:name="_Hlk8520069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ой и кредитной политике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меиногорского района </w:t>
      </w:r>
    </w:p>
    <w:p>
      <w:pPr>
        <w:pStyle w:val="Normal"/>
        <w:jc w:val="both"/>
        <w:rPr>
          <w:sz w:val="26"/>
          <w:szCs w:val="26"/>
        </w:rPr>
      </w:pPr>
      <w:bookmarkStart w:id="8" w:name="_Hlk85200691"/>
      <w:r>
        <w:rPr>
          <w:sz w:val="26"/>
          <w:szCs w:val="26"/>
        </w:rPr>
        <w:t>Алтайского края                                                                                   Л.А.Мыльцева</w:t>
      </w:r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3:00Z</dcterms:created>
  <dc:creator>Татьяна</dc:creator>
  <dc:description/>
  <cp:keywords/>
  <dc:language>en-US</dc:language>
  <cp:lastModifiedBy>Пользователь Windows</cp:lastModifiedBy>
  <cp:lastPrinted>2023-10-03T16:45:00Z</cp:lastPrinted>
  <dcterms:modified xsi:type="dcterms:W3CDTF">2023-10-04T08:36:00Z</dcterms:modified>
  <cp:revision>219</cp:revision>
  <dc:subject/>
  <dc:title>Российская Федерация</dc:title>
</cp:coreProperties>
</file>