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  <w:lang w:eastAsia="en-US"/>
        </w:rPr>
      </w:pPr>
      <w:r>
        <w:rPr>
          <w:b/>
          <w:sz w:val="26"/>
          <w:szCs w:val="24"/>
          <w:lang w:eastAsia="en-US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36"/>
          <w:szCs w:val="22"/>
          <w:lang w:eastAsia="en-US"/>
        </w:rPr>
      </w:pPr>
      <w:r>
        <w:rPr>
          <w:rFonts w:eastAsia="Arial" w:cs="Arial" w:ascii="Arial" w:hAnsi="Arial"/>
          <w:b/>
          <w:bCs/>
          <w:sz w:val="36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06.07.2023                                                                                                                                  № 35                                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. Змеин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утверждении отчета об исполнении районного бюджета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меиногорского района за 2022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5 Устава муниципального образования Змеиногорский район Алтайского края и п.1 ст. 21 «Положения 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районного бюджета за 2022 год по доходам в сумме 695 155 534,58 рублей, по расходам в сумме 702 387 425,24 рублей, с превышением расходов над доходами (дефицит районного бюджета) в сумме 7 231 890,66 рублей и со следующими показателями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доходов районного бюджета за 2022 год по кодам классификации районного бюджета согласно приложению 1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расходов районного бюджета за 2022 год по ведомственной структуре расходов бюджета согласно приложению 2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расходов районного бюджет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 xml:space="preserve">источников финансирования дефицита районного бюджета за 2022 год согласно приложениям 4 к настоящему решению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right="11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bCs/>
          <w:sz w:val="24"/>
        </w:rPr>
        <w:t>Приложение №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b/>
          <w:b/>
          <w:sz w:val="24"/>
        </w:rPr>
      </w:pPr>
      <w:r>
        <w:rPr>
          <w:sz w:val="24"/>
          <w:szCs w:val="24"/>
        </w:rPr>
        <w:t>от 06.07.2023 №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 155 534,58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 сфере природопользования (Росприроднадзора)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32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55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6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69,9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92,66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68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242 489,6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65 260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444,0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409,2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16,3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976,8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92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6,9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54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 230 652,4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826,1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79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17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66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1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 84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 25179 05 0000 15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3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0 1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2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0 565,9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89 945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221 692,1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 7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2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122,2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30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0 841 ,5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303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1 519 ,87 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 837 604,85 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45 426,7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7 803,7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3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0 388,9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4 029,0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5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Алтайского края по государственному регулированию цен и тари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784 641,6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819 807,0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596,2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 695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773,8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9 311,4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9,5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6 327,6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95,8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62,9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 392,3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6 897,4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 327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 139,8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0,2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2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юстиц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37 568,5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3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62,6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1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49,4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346,49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</w:t>
      </w:r>
      <w:r>
        <w:rPr>
          <w:bCs/>
          <w:sz w:val="24"/>
        </w:rPr>
        <w:t>Приложение №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06.07.2023 № 3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Расходы районного бюджета по ведомственной структур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расходов районного бюджета за 2022 год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color w:val="FF660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"/>
        <w:gridCol w:w="460"/>
        <w:gridCol w:w="573"/>
        <w:gridCol w:w="1417"/>
        <w:gridCol w:w="566"/>
        <w:gridCol w:w="1844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 204 879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Змеиногорском районе"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108 879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51 1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75 5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ассовой физической культуры и спорта, формирование здорового образа жизни у населения Змеиногорского района Алтайского края" муниципальной программы "Развитие физической культуры и спорта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75 5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(учреждения) спортивной подгот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75 5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75 5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75 5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6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6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6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6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784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784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784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2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 784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2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2 784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4 979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 899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 899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 899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 93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 866,3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 869,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54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1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1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 08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ассовой физической культуры и спорта, формирование здорового образа жизни у населения Змеиногорского района Алтайского края" муниципальной программы "Развитие физической культуры и спорта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 08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 08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7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7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3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</w:t>
            </w:r>
            <w:r>
              <w:rPr>
                <w:bCs/>
                <w:sz w:val="24"/>
                <w:szCs w:val="24"/>
                <w:lang w:val="en-US"/>
              </w:rPr>
              <w:t xml:space="preserve">S0430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3 238</w:t>
            </w:r>
            <w:r>
              <w:rPr>
                <w:bCs/>
                <w:sz w:val="24"/>
                <w:szCs w:val="24"/>
              </w:rPr>
              <w:t>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9200</w:t>
            </w:r>
            <w:r>
              <w:rPr>
                <w:bCs/>
                <w:sz w:val="24"/>
                <w:szCs w:val="24"/>
                <w:lang w:val="en-US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6 7</w:t>
            </w:r>
            <w:r>
              <w:rPr>
                <w:bCs/>
                <w:sz w:val="24"/>
                <w:szCs w:val="24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701 228,3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Змеиногорском районе"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66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66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 1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 1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 1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 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00 1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Змеиногорского района Алтайского края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32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зование в сфере культуры и искусства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32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32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32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3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3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3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3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863 728,3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146 597,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48 9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Змеиногорского района Алтайского края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19 222,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33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7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5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5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5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28 500,00</w:t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28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скусство и народное творчество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50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50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50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о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 122,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</w:t>
            </w: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 597,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 597,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A2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А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 52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А25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 02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А25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 02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А25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50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78 47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78 47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78 47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78 47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717 130,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94 715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94 715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94 715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8 207,9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2 183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7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 852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 507,1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60 909,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60 909,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60 909,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98 430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9 439,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8 991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 388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9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 505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 983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 983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 983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зование в сфере культуры и искусства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условий реализации программы и развития отрасли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 52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 52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 52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9200</w:t>
            </w:r>
            <w:r>
              <w:rPr>
                <w:bCs/>
                <w:sz w:val="24"/>
                <w:szCs w:val="24"/>
                <w:lang w:val="en-US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 522 820</w:t>
            </w:r>
            <w:r>
              <w:rPr>
                <w:bCs/>
                <w:sz w:val="24"/>
                <w:szCs w:val="24"/>
              </w:rPr>
              <w:t>,8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9200</w:t>
            </w:r>
            <w:r>
              <w:rPr>
                <w:bCs/>
                <w:sz w:val="24"/>
                <w:szCs w:val="24"/>
                <w:lang w:val="en-US"/>
              </w:rPr>
              <w:t>S 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84 179</w:t>
            </w:r>
            <w:r>
              <w:rPr>
                <w:bCs/>
                <w:sz w:val="24"/>
                <w:szCs w:val="24"/>
              </w:rPr>
              <w:t>,1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 403 047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Змеиногорском районе»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Змеиногорском районе"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Змеиногорском районе"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621,3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621,3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621,3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621,3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 722 309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474 4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84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84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84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84 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439 7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439 7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848 32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848 32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591 39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30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56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 648 064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47 55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47 55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47 55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47 55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552 806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 812 170,8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79 018,4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79 018,4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176 934,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176 934,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начального общего,основного общего,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 350 698,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463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 272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37 958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37 958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, не проживающих в дан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66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S0940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8 66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</w:t>
            </w:r>
            <w:r>
              <w:rPr>
                <w:bCs/>
                <w:sz w:val="24"/>
                <w:szCs w:val="24"/>
                <w:lang w:val="en-US"/>
              </w:rPr>
              <w:t>EB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</w:t>
            </w:r>
            <w:r>
              <w:rPr>
                <w:bCs/>
                <w:sz w:val="24"/>
                <w:szCs w:val="24"/>
                <w:lang w:val="en-US"/>
              </w:rPr>
              <w:t>EB517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582EB517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 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" муниципальной программы "Развитие образования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740 635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700</w:t>
            </w:r>
            <w:r>
              <w:rPr>
                <w:bCs/>
                <w:sz w:val="24"/>
                <w:szCs w:val="24"/>
                <w:lang w:val="en-US"/>
              </w:rPr>
              <w:t>S2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2 054 956</w:t>
            </w:r>
            <w:r>
              <w:rPr>
                <w:bCs/>
                <w:sz w:val="24"/>
                <w:szCs w:val="24"/>
              </w:rPr>
              <w:t>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700</w:t>
            </w:r>
            <w:r>
              <w:rPr>
                <w:bCs/>
                <w:sz w:val="24"/>
                <w:szCs w:val="24"/>
                <w:lang w:val="en-US"/>
              </w:rPr>
              <w:t>S4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 685 678</w:t>
            </w:r>
            <w:r>
              <w:rPr>
                <w:bCs/>
                <w:sz w:val="24"/>
                <w:szCs w:val="24"/>
              </w:rPr>
              <w:t>,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4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85 678,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700</w:t>
            </w:r>
            <w:r>
              <w:rPr>
                <w:bCs/>
                <w:sz w:val="24"/>
                <w:szCs w:val="24"/>
                <w:lang w:val="en-US"/>
              </w:rPr>
              <w:t>S4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 685 67</w:t>
            </w:r>
            <w:r>
              <w:rPr>
                <w:bCs/>
                <w:sz w:val="24"/>
                <w:szCs w:val="24"/>
              </w:rPr>
              <w:t>8,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7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7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7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7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2 083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33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33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(учреждения) дополните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33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33 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 58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40 21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93 13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93 13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1 8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1 8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укрепление здоровья дете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91 26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300</w:t>
            </w:r>
            <w:r>
              <w:rPr>
                <w:bCs/>
                <w:sz w:val="24"/>
                <w:szCs w:val="24"/>
                <w:lang w:val="en-US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05 55</w:t>
            </w: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300</w:t>
            </w:r>
            <w:r>
              <w:rPr>
                <w:bCs/>
                <w:sz w:val="24"/>
                <w:szCs w:val="24"/>
                <w:lang w:val="en-US"/>
              </w:rPr>
              <w:t xml:space="preserve">S32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 385 715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300</w:t>
            </w:r>
            <w:r>
              <w:rPr>
                <w:bCs/>
                <w:sz w:val="24"/>
                <w:szCs w:val="24"/>
                <w:lang w:val="en-US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77 265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300</w:t>
            </w:r>
            <w:r>
              <w:rPr>
                <w:bCs/>
                <w:sz w:val="24"/>
                <w:szCs w:val="24"/>
                <w:lang w:val="en-US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08 45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58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ализация молодежных проектов и региональных программ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62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62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61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6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6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76 015,9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85 395,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34 395,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а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34 395,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28 78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36 671,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 640,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67,1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и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 260,0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 260,0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 7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545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739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80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80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80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71 659,7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 420,5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 340,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99,9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99,9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99,9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840,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840,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18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655,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ессиональная подготовка, переподготовка, повышение квалификации и развитие кадрового потенциала Змеиногорского района" муниципальной программы "Развитие образования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81 416,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4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4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в Змеиногорском районе" муниципальной программы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4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4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4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96 716,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96 716,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7 112,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7 112,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25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3 887,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муниципальной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9 603,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8 655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8 655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9 602,5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9 602,5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51 345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51 345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 933 529,1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246 487,5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9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9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9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9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9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27 844,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77 944,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77 944,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77 944,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52 672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 988,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853 248,5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75 974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75 974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75 974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6 376,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 598,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672,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672,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672,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 507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05 37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05 37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05 37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05 37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1001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1001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8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59 425,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6 14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6 14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6 14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3 283,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37 230,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6 492,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09 371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9 02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9 02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нормативно-правов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 03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. Опубликование нормативно-правов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 03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 03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 576,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 576,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 576,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 576,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ведения частичной мобилизации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 576,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. Расходы на обеспечение проведения частичной мобилизации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7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 576,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7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 876,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222,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72,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72,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72,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72,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472,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3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Змеиногорском районе"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" на 2022-2026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3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Змеиногорском районе" Муниципальной программы "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" на 2022-2026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3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3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3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6 113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 70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льского хозяйства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70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70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00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70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00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70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96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96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96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 996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96 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 807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 807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 807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 807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 807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92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6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ерриторий в целях жилищного строительства" муниципальной программы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6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6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6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956 272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456 663,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 682 114,3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одоснабжения и водоотвед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07 106,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 56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 56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4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37 541,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4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37 541,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075 007,6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62 915,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96 943,5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2 092,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2 092,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51 59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2000S2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51 59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2000S2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51 59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2 957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2 957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2 957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2 957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 60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 60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 60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 60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 60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адрового потенциала Змеиногорского района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7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80 857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658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658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658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658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658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01 199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2000L5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 6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еры социальной поддержки отдельным категориям граждан" муниципальной программы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 6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"О социальной защите инвалидов в Российской Федерации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 4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41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 58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 58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 58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 58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729 858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 856 35</w:t>
            </w:r>
            <w:r>
              <w:rPr>
                <w:bCs/>
                <w:sz w:val="24"/>
                <w:szCs w:val="24"/>
              </w:rPr>
              <w:t>7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70 426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63 196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63 196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63 196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08 06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 132,1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7 2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7 2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7 2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7 2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</w:t>
            </w:r>
            <w:r>
              <w:rPr>
                <w:bCs/>
                <w:sz w:val="24"/>
                <w:szCs w:val="24"/>
                <w:lang w:val="en-US"/>
              </w:rPr>
              <w:t>S0430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 007 23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85 930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85 930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85 930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58 893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58 893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58 893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58 893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3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58 893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5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крайэнерго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7 037,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7 037,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7 037,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5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5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5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5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5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5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8 795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8 795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8 795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8 795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2001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41 955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2001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1 955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86 8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86 8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79 525,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91 81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9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9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енн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9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9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72 81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72 81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72 81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72 819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705,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705,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705,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705,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 132,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 132,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Наследие» муниципальной программы» 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636,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636,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49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Ремонт памятника воинам, погибшим в годы Великой Отечественной войны (1941-1945гг)» с. Никольское Змеи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0200</w:t>
            </w:r>
            <w:r>
              <w:rPr>
                <w:bCs/>
                <w:sz w:val="24"/>
                <w:szCs w:val="24"/>
                <w:lang w:val="en-US"/>
              </w:rPr>
              <w:t>S0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79 49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0200</w:t>
            </w:r>
            <w:r>
              <w:rPr>
                <w:bCs/>
                <w:sz w:val="24"/>
                <w:szCs w:val="24"/>
                <w:lang w:val="en-US"/>
              </w:rPr>
              <w:t>S0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79 49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 общего характера бюджетам субъект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201 2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6 1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6 1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6 1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6 1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6 1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6 17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125 1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125 1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125 1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3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3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3 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21 4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21 4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414 881,2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738 00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8 040,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8 040,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8 040,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8 040,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0 661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0 661,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 297,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 297,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2001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 364,6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2001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 001,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363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363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18 260,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89 758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89 758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89 758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89 758,5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8,1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1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28 501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28 501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28 501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28 501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31 042,1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 406,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 406,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 406,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 406,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8 790,0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8 790,0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8 790,0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8 790,0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445 845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 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513 645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85 972 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85 972 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85 972 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0 956,8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57 516,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ООО «Алтайское управление водопров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1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19 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35 876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35 876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4 225,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4 225,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4 225,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4 225,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651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651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651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651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 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 387 425,2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06.07.2023  № 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Расходы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за 2022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615 93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 387 425,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бщегосударственные </w:t>
            </w:r>
            <w:r>
              <w:rPr>
                <w:b/>
                <w:lang w:val="ru-RU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120 0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 877 849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33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ind w:hanging="13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468 040,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 700,00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228 256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5 0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9 946 104,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7 8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2 21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 670 426,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32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31 93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2 507 221,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408 882,8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97 276,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408 882,8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97 276,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4 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350 799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 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397 749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53 05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91 15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 094 530,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79 621,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62 70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996 9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41 95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 102 603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452 700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183 03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 735 797,7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278 03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6 148 482,64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67 315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 625 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 736 809,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02 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89 474 414,6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13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38 648 064,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50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 650 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247 21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35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 717 015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843 7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 613 860,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41 09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9 896 730,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2 69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 717 130,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47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262 273,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79 658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8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585 899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996 716,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08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 108 879,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1 1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 651 11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2 784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384 979,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503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201 27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8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076 17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25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4 125 1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06.07.2023  № 3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точники финансирования дефицита районного бюджета на 2022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414"/>
        <w:gridCol w:w="180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89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89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 155 534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 155 534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2 387 425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387 425,2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2"/>
      <w:lang w:val="ru-RU" w:bidi="ar-SA"/>
    </w:rPr>
  </w:style>
  <w:style w:type="character" w:styleId="151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1">
    <w:name w:val="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Елена</dc:creator>
  <dc:description/>
  <cp:keywords/>
  <dc:language>en-US</dc:language>
  <cp:lastModifiedBy>Пользователь Windows</cp:lastModifiedBy>
  <cp:lastPrinted>2023-07-09T10:49:00Z</cp:lastPrinted>
  <dcterms:modified xsi:type="dcterms:W3CDTF">2023-07-09T03:55:00Z</dcterms:modified>
  <cp:revision>1728</cp:revision>
  <dc:subject/>
  <dc:title>Российская  Федерация</dc:title>
</cp:coreProperties>
</file>