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/>
          <w:b/>
          <w:bCs/>
          <w:sz w:val="26"/>
          <w:szCs w:val="26"/>
        </w:rPr>
        <w:t>Змеиногорский районны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Алтайского кра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eastAsia="Calibri"/>
        </w:rPr>
        <w:t xml:space="preserve">25.06.2024                                                                                                                                № 49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</w:rPr>
      </w:pPr>
      <w:r>
        <w:rPr>
          <w:rFonts w:eastAsia="Calibri"/>
        </w:rPr>
        <w:t>г. Змеиногорск</w:t>
      </w:r>
    </w:p>
    <w:p>
      <w:pPr>
        <w:pStyle w:val="Normal"/>
        <w:ind w:right="510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-5" w:hanging="0"/>
        <w:jc w:val="center"/>
        <w:rPr>
          <w:bCs/>
        </w:rPr>
      </w:pPr>
      <w:r>
        <w:rPr/>
        <w:t>О внесении изменений в Правила землепользования и застройки муниципального образования Карамышевский сельсовет Змеиногорского района, утвержденные решением Змеиногорского районного Совета депутатов от 28.04.2017 № 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16.06.2023 № 240 «О внесении изменений в Градостроительный кодекс Российской Федерации и отдельные законодательные акты Российской Федерации», районный Совет депута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Внести в Правила землепользования и застройки муниципального образования Карамышевский сельсовет Змеиногорского района Алтайского края, утвержденные решением Змеиногорского районного Совета депутатов от 28.04.2017 № 25 следующие изменения:</w:t>
      </w:r>
    </w:p>
    <w:p>
      <w:pPr>
        <w:pStyle w:val="Normal"/>
        <w:ind w:left="169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/>
      </w:pPr>
      <w:r>
        <w:rPr>
          <w:lang w:eastAsia="en-US"/>
        </w:rPr>
        <w:t>1) часть 2 статьи 4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«2. 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 несоответствие правил землепользования и застройки генеральному плану поселения, генеральному плану муниципального округа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муниципального округа, городского округа, межселенной территор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) 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8)  принятие решения о комплексном развитии территор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9)  обнаружение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0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) часть 3 статьи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«3. 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) федеральными органами исполнительной власти в случаях, если настоящие правила могут воспрепятствовать функционированию, размещению объектов капитального строительства федерального значени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) органами исполнительной власти Алтайского края в случаях, если настоящие правила могут воспрепятствовать функционированию, размещению объектов капитального строительства регионального значени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) органами местного самоуправления Змеиногорского района в случаях, если настоящие правила могут воспрепятствовать функционированию, размещению объектов капитального строительства местного значени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) органами местного самоуправления Карамышевского сельсовета в случаях, если необходимо совершенствовать порядок регулирования землепользования и застройки на территории сельсовет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5) органами местного самоуправления Карамышевского сельсовета в случаях обнаружения мест захоронений погибших при защите Отечества, расположенных в границах сельсовет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6) физическими или юридическими лицами в инициативном порядке либо в случаях, если в результате применения настоящих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7)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8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»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705"/>
        <w:jc w:val="both"/>
        <w:rPr/>
      </w:pPr>
      <w:r>
        <w:rPr/>
        <w:tab/>
        <w:t>2.    Опубликовать настоящее решение в установленном порядке.</w:t>
      </w:r>
    </w:p>
    <w:p>
      <w:pPr>
        <w:pStyle w:val="Normal"/>
        <w:ind w:firstLine="705"/>
        <w:jc w:val="both"/>
        <w:rPr/>
      </w:pPr>
      <w:r>
        <w:rPr/>
        <w:t>3. Разместить настоящее решение на официальном сайте Администрации Змеиногорского района.</w:t>
      </w:r>
    </w:p>
    <w:p>
      <w:pPr>
        <w:pStyle w:val="Normal"/>
        <w:ind w:firstLine="705"/>
        <w:jc w:val="both"/>
        <w:rPr/>
      </w:pPr>
      <w:r>
        <w:rPr/>
        <w:t>4.    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>Председатель Змеиногорского районного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>Совета депутатов Алтайского края                                                                  П.Н. Остапченко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left="567" w:right="1" w:firstLine="14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left="567" w:right="1" w:firstLine="14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360"/>
        <w:ind w:left="567" w:right="1" w:firstLine="14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360"/>
        <w:ind w:left="567" w:right="1" w:firstLine="14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360"/>
        <w:ind w:left="567" w:right="1" w:firstLine="14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360"/>
        <w:ind w:left="567" w:right="1" w:firstLine="14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360"/>
        <w:ind w:left="567" w:right="1" w:firstLine="14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right="1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32"/>
      <w:szCs w:val="32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485"/>
      <w:jc w:val="both"/>
    </w:pPr>
    <w:rPr>
      <w:color w:val="000000"/>
      <w:sz w:val="32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 Знак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7:00:00Z</dcterms:created>
  <dc:creator>User</dc:creator>
  <dc:description/>
  <cp:keywords/>
  <dc:language>en-US</dc:language>
  <cp:lastModifiedBy>Пользователь Windows</cp:lastModifiedBy>
  <cp:lastPrinted>2024-06-21T08:40:00Z</cp:lastPrinted>
  <dcterms:modified xsi:type="dcterms:W3CDTF">2024-07-04T02:26:00Z</dcterms:modified>
  <cp:revision>16</cp:revision>
  <dc:subject/>
  <dc:title>Российская  Федерация</dc:title>
</cp:coreProperties>
</file>