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/>
        </w:rPr>
        <w:t xml:space="preserve">25.06.2024                                                                                                                         № 50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</w:rPr>
      </w:pPr>
      <w:r>
        <w:rPr>
          <w:rFonts w:eastAsia="Calibri"/>
        </w:rPr>
        <w:t>г. Змеиногорск</w:t>
      </w:r>
    </w:p>
    <w:p>
      <w:pPr>
        <w:pStyle w:val="Normal"/>
        <w:ind w:righ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 внесении изменений в Правила землепользования и застройки муниципального образования Кузьминский сельсовет Змеиногорского района, утвержденные решением Змеиногорского районного Совета депутатов от 28.10.2022 № 6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06.2023 №240 «О внесении изменений в Градостроительный кодекс Российской Федерации и отдельные законодательные акты Российской Федерации»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Внести в Правила землепользования и застройки муниципального образования Кузьминский сельсовет Змеиногорского района Алтайского края, утвержденные решением Змеиногорского районного Совета депутатов от 28.10.2022 № 68 следующие измен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1) часть 2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часть 3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органами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рганами местного самоуправления Змеиногор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рганами местного самоуправления Кузьминского сельсовета в случаях, если необходимо совершенствовать порядок регулирования землепользования и застройки на территории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рганами местного самоуправления Кузьминского сельсовета в случаях обнаружения мест захоронений погибших при защите Отечества, расположенных в границах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физическими или юридическими лицами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/>
        <w:t>4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Председатель Змеиногорского районного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овета депутатов Алтайского края                                                                  П.Н. Остапченко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" w:hanging="0"/>
        <w:rPr>
          <w:rFonts w:eastAsia="Malgun Gothic"/>
          <w:lang w:eastAsia="en-US"/>
        </w:rPr>
      </w:pPr>
      <w:r>
        <w:rPr>
          <w:rFonts w:eastAsia="Malgun Gothic"/>
          <w:lang w:eastAsia="en-US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Пользователь Windows</cp:lastModifiedBy>
  <cp:lastPrinted>2024-06-21T08:43:00Z</cp:lastPrinted>
  <dcterms:modified xsi:type="dcterms:W3CDTF">2024-07-04T02:27:00Z</dcterms:modified>
  <cp:revision>18</cp:revision>
  <dc:subject/>
  <dc:title>Российская  Федерация</dc:title>
</cp:coreProperties>
</file>