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/>
        </w:rPr>
        <w:t xml:space="preserve">25.06.2024                                                                                                                               № 51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</w:rPr>
      </w:pPr>
      <w:r>
        <w:rPr>
          <w:rFonts w:eastAsia="Calibri"/>
        </w:rPr>
        <w:t>г. Змеиногорск</w:t>
      </w:r>
    </w:p>
    <w:p>
      <w:pPr>
        <w:pStyle w:val="Normal"/>
        <w:ind w:righ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/>
        <w:t>О внесении изменений в Правила землепользования и застройки муниципального образования Октябрьский сельсовет Змеиногорского района, утвержденные решением Змеиногорского районного Совета депутатов от 26.08.2016 № 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6.06.2023 №240 «О внесении изменений в Градостроительный кодекс Российской Федерации и отдельные законодательные акты Российской Федерации»,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Внести в Правила землепользования и застройки муниципального образования Октябрьский сельсовет Змеиногорского района Алтайского края, утвержденные решением Змеиногорского районного Совета депутатов от 26.08.2016 № 80 следующие изменения:</w:t>
      </w:r>
    </w:p>
    <w:p>
      <w:pPr>
        <w:pStyle w:val="Normal"/>
        <w:ind w:left="169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1) часть 2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  принятие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0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часть 3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федеральными органами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органами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органами местного самоуправления Змеиногорского района в случаях, если настоящие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органами местного самоуправления Октябрьского сельсовета в случаях, если необходимо совершенствовать порядок регулирования землепользования и застройки на территории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органами местного самоуправления Октябрьского сельсовета в случаях обнаружения мест захоронений погибших при защите Отечества, расположенных в границах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) физическими или юридическими лицами в инициативном порядке либо в случаях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jc w:val="both"/>
        <w:rPr/>
      </w:pPr>
      <w:r>
        <w:rPr/>
        <w:tab/>
        <w:t>2.  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/>
      </w:pPr>
      <w:r>
        <w:rPr/>
        <w:t>4. 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Змеиногорского районного </w:t>
      </w:r>
    </w:p>
    <w:p>
      <w:pPr>
        <w:pStyle w:val="Normal"/>
        <w:shd w:fill="FFFFFF" w:val="clear"/>
        <w:jc w:val="both"/>
        <w:rPr/>
      </w:pPr>
      <w:r>
        <w:rPr/>
        <w:t>Совета депутатов Алтайского края                                                                    П.Н.Остапченко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" w:hanging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0:00Z</dcterms:created>
  <dc:creator>User</dc:creator>
  <dc:description/>
  <cp:keywords/>
  <dc:language>en-US</dc:language>
  <cp:lastModifiedBy>Пользователь Windows</cp:lastModifiedBy>
  <cp:lastPrinted>2024-06-21T08:45:00Z</cp:lastPrinted>
  <dcterms:modified xsi:type="dcterms:W3CDTF">2024-07-04T02:28:00Z</dcterms:modified>
  <cp:revision>18</cp:revision>
  <dc:subject/>
  <dc:title>Российская  Федерация</dc:title>
</cp:coreProperties>
</file>