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"/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Calibri"/>
        </w:rPr>
        <w:t xml:space="preserve">25.06.2024                                                                                                                                № 54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</w:rPr>
      </w:pPr>
      <w:r>
        <w:rPr>
          <w:rFonts w:eastAsia="Calibri"/>
        </w:rPr>
        <w:t>г. Змеиногорск</w:t>
      </w:r>
    </w:p>
    <w:p>
      <w:pPr>
        <w:pStyle w:val="Normal"/>
        <w:ind w:right="510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-5" w:hanging="0"/>
        <w:jc w:val="center"/>
        <w:rPr>
          <w:bCs/>
        </w:rPr>
      </w:pPr>
      <w:r>
        <w:rPr/>
        <w:t>О внесении изменений в Правила землепользования и застройки муниципального образования Черепановский сельсовет Змеиногорского района, утвержденные решением Змеиногорского районного Совета депутатов от 28.04.2017 №2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6.06.2023 №240 «О внесении изменений в Градостроительный кодекс Российской Федерации и отдельные законодательные акты Российской Федерации», районный Совет депутатов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eastAsia="en-US"/>
        </w:rPr>
        <w:t>Внести в Правила землепользования и застройки муниципального образования Черепановский сельсовет Змеиногорского района Алтайского края, утвержденные решением Змеиногорского районного Совета депутатов от 28.04.2017 №27 следующие изменения: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/>
      </w:pPr>
      <w:r>
        <w:rPr>
          <w:lang w:eastAsia="en-US"/>
        </w:rPr>
        <w:t>1) часть 2 статьи 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2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) несоответствие правил землепользования и застройки генеральному плану поселения, генеральному плану муниципального округа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2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униципального округа, городского округа, межселенной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4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5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6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7) 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)  принятие решения о комплексном развитии территории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9) 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0) несоответствие сведений о границах территориальных зон, содержащихся 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часть 3 статьи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«3. Предложения о внесении изменений в правила землепользования и застройки в комиссию направляютс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федеральными органами исполнительной власти в случаях, если настоящие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) органами исполнительной власти Алтайского края в случаях, если настоящие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3) органами местного самоуправления Змеиногорского района в случаях, если настоящие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органами местного самоуправления Черепановского сельсовета в случаях, если необходимо совершенствовать порядок регулирования землепользования и застройки на территории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5) органами местного самоуправления Черепановского сельсовета в случаях обнаружения мест захоронений погибших при защите Отечества, расположенных в границах сельсовет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6) физическими или юридическими лицами в инициативном порядке либо в случаях, если в результате применения настоящих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7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8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5"/>
        <w:jc w:val="both"/>
        <w:rPr/>
      </w:pPr>
      <w:r>
        <w:rPr/>
        <w:tab/>
        <w:t>2.    Опубликовать настоящее решение в установленном порядке.</w:t>
      </w:r>
    </w:p>
    <w:p>
      <w:pPr>
        <w:pStyle w:val="Normal"/>
        <w:ind w:firstLine="705"/>
        <w:jc w:val="both"/>
        <w:rPr/>
      </w:pPr>
      <w:r>
        <w:rPr/>
        <w:t>3. Разместить настоящее решение на официальном сайте Администрации Змеиногорского района.</w:t>
      </w:r>
    </w:p>
    <w:p>
      <w:pPr>
        <w:pStyle w:val="Normal"/>
        <w:ind w:firstLine="705"/>
        <w:jc w:val="both"/>
        <w:rPr/>
      </w:pPr>
      <w:r>
        <w:rPr/>
        <w:t>4.   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 Змеиногорского районного </w:t>
      </w:r>
    </w:p>
    <w:p>
      <w:pPr>
        <w:pStyle w:val="Normal"/>
        <w:shd w:fill="FFFFFF" w:val="clear"/>
        <w:jc w:val="both"/>
        <w:rPr/>
      </w:pPr>
      <w:r>
        <w:rPr/>
        <w:t>Совета депутатов Алтайского края                                                                    П.Н.Остапченк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lineRule="auto" w:line="360"/>
        <w:ind w:left="567" w:right="1" w:firstLine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1" w:hanging="0"/>
        <w:rPr>
          <w:rFonts w:eastAsia="Malgun Gothic"/>
          <w:lang w:eastAsia="en-US"/>
        </w:rPr>
      </w:pPr>
      <w:r>
        <w:rPr>
          <w:rFonts w:eastAsia="Malgun Gothic"/>
          <w:lang w:eastAsia="en-US"/>
        </w:rPr>
      </w:r>
    </w:p>
    <w:p>
      <w:pPr>
        <w:pStyle w:val="Normal"/>
        <w:rPr>
          <w:rFonts w:eastAsia="Malgun Gothic"/>
        </w:rPr>
      </w:pPr>
      <w:r>
        <w:rPr>
          <w:rFonts w:eastAsia="Malgun Gothic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5"/>
      <w:jc w:val="both"/>
    </w:pPr>
    <w:rPr>
      <w:color w:val="000000"/>
      <w:sz w:val="3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7:00:00Z</dcterms:created>
  <dc:creator>User</dc:creator>
  <dc:description/>
  <cp:keywords/>
  <dc:language>en-US</dc:language>
  <cp:lastModifiedBy>Пользователь Windows</cp:lastModifiedBy>
  <cp:lastPrinted>2024-06-21T08:54:00Z</cp:lastPrinted>
  <dcterms:modified xsi:type="dcterms:W3CDTF">2024-07-04T02:30:00Z</dcterms:modified>
  <cp:revision>22</cp:revision>
  <dc:subject/>
  <dc:title>Российская  Федерация</dc:title>
</cp:coreProperties>
</file>