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 xml:space="preserve">25.10.2023                                                                                                                                 № 64                                               </w:t>
      </w:r>
    </w:p>
    <w:p>
      <w:pPr>
        <w:pStyle w:val="Normal"/>
        <w:jc w:val="center"/>
        <w:rPr/>
      </w:pPr>
      <w:r>
        <w:rPr/>
        <w:t>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Змеиногорского районного Совета депутатов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т 16.12.2022 г. № 80 «О районном бюджете Змеиногорского района на 2023 год и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на плановый период 2024 и 2025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,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 на </w:t>
      </w:r>
      <w:r>
        <w:rPr/>
        <w:t xml:space="preserve">подписание и опубликование в установленном порядке </w:t>
      </w:r>
      <w:r>
        <w:rPr>
          <w:szCs w:val="24"/>
        </w:rPr>
        <w:t>главе Змеиногорского района Е.В. Фролов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Змеиногорского районного </w:t>
      </w:r>
    </w:p>
    <w:p>
      <w:pPr>
        <w:pStyle w:val="Normal"/>
        <w:ind w:right="-1" w:hanging="0"/>
        <w:jc w:val="both"/>
        <w:rPr/>
      </w:pPr>
      <w:r>
        <w:rPr/>
        <w:t xml:space="preserve">Совета депутатов Алтайского края                      </w:t>
        <w:tab/>
        <w:tab/>
        <w:tab/>
        <w:tab/>
        <w:tab/>
        <w:t>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firstLine="6521"/>
        <w:jc w:val="center"/>
        <w:rPr/>
      </w:pP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</w:t>
      </w:r>
      <w:r>
        <w:rPr/>
        <w:t>от 25.10. 2023 № 6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6.12.2022 г. № 80 «О районном бюджете Змеиногорского района на 2023 год </w:t>
      </w:r>
    </w:p>
    <w:p>
      <w:pPr>
        <w:pStyle w:val="Normal"/>
        <w:ind w:firstLine="709"/>
        <w:jc w:val="center"/>
        <w:rPr/>
      </w:pPr>
      <w:r>
        <w:rPr/>
        <w:t>и на плановый период 2024 и 2025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6.12.2022 г. № 80 «О районном бюджете Змеиногор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ind w:firstLine="709"/>
        <w:jc w:val="both"/>
        <w:rPr/>
      </w:pPr>
      <w:r>
        <w:rPr/>
        <w:t>- в пункте 1.1 сумму «915 460,03 тыс. рублей» заменить на сумму «911 466,78 тыс. рублей», сумму «649 410,42 тыс. рублей» заменить на сумму «640 617,17 тыс. рублей».</w:t>
      </w:r>
    </w:p>
    <w:p>
      <w:pPr>
        <w:pStyle w:val="Normal"/>
        <w:ind w:firstLine="709"/>
        <w:jc w:val="both"/>
        <w:rPr/>
      </w:pPr>
      <w:r>
        <w:rPr/>
        <w:t>- в пункте 1.2 сумму «963 373,22 тыс. рублей» заменить на сумму «959 379,97 тыс. рублей».</w:t>
      </w:r>
    </w:p>
    <w:p>
      <w:pPr>
        <w:pStyle w:val="Normal"/>
        <w:ind w:firstLine="708"/>
        <w:jc w:val="both"/>
        <w:rPr/>
      </w:pPr>
      <w:r>
        <w:rPr/>
        <w:t>2) Статью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твердить размер межбюджетных трансфертов на решение вопросов местного значения поселений района, передаваемых в районный бюджет, в соответствии с заключенными соглашениями о передаче полномочий, на 2023 год в сумме 10 067,0 тыс. рублей, на 2024 год в сумме 10 651,0 тыс. рублей, на 2025 год в сумме 10 651,0 тыс. рублей, в том числе в разрезе бюджетов поселений согласно приложению </w:t>
      </w:r>
      <w:r>
        <w:rPr>
          <w:b/>
        </w:rPr>
        <w:t>4, 5, 6, 7, 8, 9</w:t>
      </w:r>
      <w:r>
        <w:rPr/>
        <w:t xml:space="preserve"> к настоящему решению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е 5 изложить в следующей редакции:</w:t>
      </w:r>
    </w:p>
    <w:p>
      <w:pPr>
        <w:pStyle w:val="Normal"/>
        <w:ind w:firstLine="5529"/>
        <w:rPr/>
      </w:pPr>
      <w:r>
        <w:rPr>
          <w:caps/>
        </w:rPr>
        <w:t>«Приложение 5</w:t>
      </w:r>
    </w:p>
    <w:p>
      <w:pPr>
        <w:pStyle w:val="Normal"/>
        <w:ind w:left="5529" w:hanging="0"/>
        <w:rPr/>
      </w:pPr>
      <w:r>
        <w:rPr/>
        <w:t xml:space="preserve">к районному бюджету Змеиногорского района на 2023 год и на плановый       период 2024 и 2025 годов </w:t>
      </w:r>
    </w:p>
    <w:p>
      <w:pPr>
        <w:pStyle w:val="Normal"/>
        <w:jc w:val="center"/>
        <w:rPr/>
      </w:pPr>
      <w:r>
        <w:rPr/>
        <w:t xml:space="preserve">Межбюджетные трансферты в районный бюджет из бюджетов поселений на </w:t>
      </w:r>
    </w:p>
    <w:p>
      <w:pPr>
        <w:pStyle w:val="Normal"/>
        <w:jc w:val="center"/>
        <w:rPr/>
      </w:pPr>
      <w:r>
        <w:rPr/>
        <w:t>решение вопросов местного значения в соответствии с заключенными соглашениями</w:t>
      </w:r>
    </w:p>
    <w:p>
      <w:pPr>
        <w:pStyle w:val="Normal"/>
        <w:jc w:val="center"/>
        <w:rPr/>
      </w:pPr>
      <w:r>
        <w:rPr/>
        <w:t>на 2023 год</w:t>
      </w:r>
      <w:r>
        <w:rPr>
          <w:caps/>
        </w:rPr>
        <w:t xml:space="preserve">  </w:t>
      </w:r>
      <w:r>
        <w:rPr/>
        <w:t xml:space="preserve"> </w:t>
      </w:r>
      <w:r>
        <w:rPr>
          <w:caps/>
        </w:rPr>
        <w:t xml:space="preserve">                                          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тыс. рубле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985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плоснаб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иту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меи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риложение 10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>«Приложение 10</w:t>
      </w:r>
    </w:p>
    <w:p>
      <w:pPr>
        <w:pStyle w:val="Normal"/>
        <w:ind w:left="5245" w:hanging="0"/>
        <w:rPr/>
      </w:pPr>
      <w:r>
        <w:rPr/>
        <w:t>к районному бюджету Змеиногорского района на 2023 год и на плановый период 2024 и 2025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3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709"/>
        <w:gridCol w:w="1417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008,9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52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3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72,1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0,28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,9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8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23,4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84,4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05,6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34,6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829,23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528,1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34,14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82,8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24,19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03,41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76,21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27,2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8,5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1,0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3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4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2,1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,9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203,3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92,46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 379,97»</w:t>
            </w:r>
          </w:p>
        </w:tc>
      </w:tr>
    </w:tbl>
    <w:p>
      <w:pPr>
        <w:pStyle w:val="22"/>
        <w:spacing w:lineRule="exact" w:line="240"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12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245" w:hanging="0"/>
        <w:rPr>
          <w:color w:val="FF0000"/>
        </w:rPr>
      </w:pPr>
      <w:r>
        <w:rPr/>
        <w:t>к районному бюджету Змеиногорского района на 2023 год и на плановый период 2024 и 2025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725"/>
        <w:gridCol w:w="567"/>
        <w:gridCol w:w="567"/>
        <w:gridCol w:w="1550"/>
        <w:gridCol w:w="576"/>
        <w:gridCol w:w="1417"/>
      </w:tblGrid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54,6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</w:t>
            </w:r>
            <w:r>
              <w:rPr>
                <w:rFonts w:cs="Calibri" w:ascii="Calibri" w:hAnsi="Calibri"/>
                <w:lang w:eastAsia="ru-RU"/>
              </w:rPr>
              <w:t xml:space="preserve"> «</w:t>
            </w:r>
            <w:r>
              <w:rPr>
                <w:lang w:eastAsia="ru-RU"/>
              </w:rPr>
              <w:t>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632,5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370,6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7,0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27,0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21,5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221,5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4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61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809,6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604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6 604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5 627,6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 500,4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85,4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22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Искусство и народное творчество» </w:t>
              <w:br/>
              <w:t>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63,3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63,3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63,3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виртуальных концертных залов (расходы на создание виртуальных концертных залов в муниципальных образованиях Алтайского кр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12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8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8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88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2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3 419,9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2,8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2,8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8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32,8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8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8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98 627,6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2 528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 47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 47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 47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 473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3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29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3 634,1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5,7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5,7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5,7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5,7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 672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 672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(расходы на реализацию мероприятий в муниципальных организация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8,4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8,4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293,3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293,3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1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15,2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15,2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278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10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8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36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36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7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2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84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5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я материально-технической базы организаций отдыха и оздоровле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00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206,0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13,0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9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9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ребенка в семье опекуна (попечителя) и приемной семье, а также вознаграждение, причитающееся </w:t>
              <w:br/>
              <w:t>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9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921,4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921,4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8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8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8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8,8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4,0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33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33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33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129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 102,1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738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 210,97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1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1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1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497,6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181,6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284,6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66,3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31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кация материалов патриотической тема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Публикация материалов патриотической тема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457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 100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2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526,6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649,6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24,6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5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4,6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9,6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9,69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742,5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078,0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1,3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1,3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1,3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1,32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</w:t>
              <w:br/>
              <w:t>законом от 24 ноября 1995 № 181-ФЗ «О социальной защите инвалидов в Российской Федераци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 886,7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897,5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20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1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876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76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76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76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26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6,8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377,9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377,9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77,9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377,9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48,6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48,68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29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29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379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28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 28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 28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9 9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92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75,7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75,74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ого проекта «Ремонт мемориального комплекса воинам, погибшим в годы Великой Отечественной войны (1941-1945гг.)» с. Кузьминка Змеиногорского района.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203,3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992,4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92,4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92,4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2,4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2,4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2,46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479,8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9 987,2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613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9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72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362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533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3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6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5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5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5,3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Алтайское управление водопровод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Алтайское управление водопровод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8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095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095,6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379,97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риложение 1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3 год и на плановый       период 2024 и 2025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483"/>
        <w:gridCol w:w="576"/>
        <w:gridCol w:w="564"/>
        <w:gridCol w:w="566"/>
        <w:gridCol w:w="1417"/>
      </w:tblGrid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794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76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3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2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19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2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18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9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9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6 139,5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119,5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3 882,5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72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22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8,3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8,3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8,3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8,3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3,0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9 703,8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259,1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4 444,7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9,69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9,69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323,7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4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3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5,7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0 406,3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81,3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9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241,8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47,9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35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89,3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63,3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63,3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0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виртуальных концертных залов (расходы на создание виртуальных концертных залов в муниципальных образованиях Алтайского кра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56 735,2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 513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 137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 137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3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299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2 865,5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 (расходы на реализацию мероприятий в муниципальных организац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8,4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68,4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293,3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 293,3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12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15,2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15,2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9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1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5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и укрепление материально-технической базы организаций отдыха и оздоровле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72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731,79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55,4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55,44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8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спорта высших достижений и системы подготовки спортивного резерва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00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89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91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8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ого проекта «Ремонт мемориального комплекса воинам, погибшим в годы Великой Отечественной войны (1941-1945гг.)» с. Кузьминка Змеиногорского района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34,4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454,4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7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55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6,4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48,6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29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829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39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396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 161,5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67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967,6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99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9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0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0,1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5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 083,98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765,63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498,1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162,46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1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05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05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605,3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кация материалов патриотической тема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убликация материалов патриотической тема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Алтайское управление водопрово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Алтайское управление водопрово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8,00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9 379,97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) В пункте 4 статьи 5 сумму «34 984,4 тыс. рублей» заменить на сумму «35 784,4 тыс. рублей». </w:t>
      </w:r>
    </w:p>
    <w:p>
      <w:pPr>
        <w:pStyle w:val="Normal"/>
        <w:ind w:firstLine="709"/>
        <w:jc w:val="both"/>
        <w:rPr/>
      </w:pPr>
      <w:r>
        <w:rPr/>
        <w:t>8) Пункт 6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бъем бюджетных ассигнований на расходы, осуществляемые в целях соблюдения предельных (максимальных) индексов изменения размера вносимой гражданами платы за коммунальные услуги, на 2023 год в сумме 20 406,32 тыс. рублей.».</w:t>
      </w:r>
    </w:p>
    <w:p>
      <w:pPr>
        <w:pStyle w:val="Normal"/>
        <w:ind w:firstLine="709"/>
        <w:jc w:val="both"/>
        <w:rPr/>
      </w:pPr>
      <w:r>
        <w:rPr/>
        <w:t>9) Пункт 5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иные межбюджетные трансферты на обеспечение дорожной деятельности  городскому поселению город Змеиногорск  на 2023 год в сумме 17 507,06 тыс. рублей, в том числе за счет субсидии из краевого бюджета на капитальный ремонт и ремонт автомобильных дорог общего пользования местного значения в сумме 11 871,75 тыс. рублей, на 2024 год в сумме 1 954,7 тыс. рублей, на 2025 год в сумме 4 899,8 тыс. рублей, в том числе за счет субсидии из краевого бюджета на капитальный ремонт и ремонт автомобильных дорог общего пользования местного значения в сумме 2 863,0 тыс. рублей.</w:t>
      </w:r>
    </w:p>
    <w:p>
      <w:pPr>
        <w:pStyle w:val="Normal"/>
        <w:ind w:firstLine="709"/>
        <w:jc w:val="both"/>
        <w:rPr/>
      </w:pPr>
      <w:r>
        <w:rPr/>
        <w:t>Предоставить право Администрации Змеиногорского района Алтайского края уточнять сумму, указанную в абзаце 1 пункта 5 настоящей статьи в соответствии с документами Правительства Алтайского края, Управления Федерального казначейства по Алтайскому краю,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10) Пункт 6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3 год в сумме 18 840,67 тыс. рублей, на 2024 год в сумме 5 851,9,0 тыс. рублей, на 2025 год в сумме 3 102,7 тыс. рублей, распределение бюджетам поселений согласно приложению </w:t>
      </w:r>
      <w:r>
        <w:rPr>
          <w:b/>
          <w:bCs/>
        </w:rPr>
        <w:t>21, 22, 23, 24, 26, 31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абзацем 1 пункта 6 настоящей статьи и перераспределять межбюджетные трансферты, предусмотренные приложением 19, 21, настоящего решения (в части полномочий в области дорожной деятельности)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11) Приложение 21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3 год и на плановый      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3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ыс. 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2976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5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0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13,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) В пункте 9 статьи 7 сумму «18 527,46 тыс. рублей» заменить на сумму «23 162,46 тыс. рублей».</w:t>
      </w:r>
    </w:p>
    <w:p>
      <w:pPr>
        <w:pStyle w:val="Normal"/>
        <w:ind w:firstLine="709"/>
        <w:jc w:val="both"/>
        <w:rPr/>
      </w:pPr>
      <w:r>
        <w:rPr/>
        <w:t>20) Приложение 27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7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3 год и на плановый       период 2024 и 2025 годов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3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09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3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62,46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Лиза</dc:creator>
  <dc:description/>
  <cp:keywords/>
  <dc:language>en-US</dc:language>
  <cp:lastModifiedBy>Пользователь Windows</cp:lastModifiedBy>
  <cp:lastPrinted>2023-10-25T09:01:00Z</cp:lastPrinted>
  <dcterms:modified xsi:type="dcterms:W3CDTF">2023-10-26T03:13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