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меиногорс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Р Е Ш Е Н И Е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4"/>
        <w:rPr>
          <w:sz w:val="16"/>
          <w:szCs w:val="16"/>
        </w:rPr>
      </w:pPr>
      <w:r>
        <w:rPr/>
        <w:t>23.08.2011                                               № 45                                                        г. Змеин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назначении  на  должность 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Змеиного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протокола счетной комиссии об итогах голосования по утверждению кандидата, представленного конкурсной комиссией по результатам конкурса на замещение вакантной должности – главы Администрации Змеиногорского района, пункта 6 статьи 37 Федерального закона от 06.10.2003 № 131-ФЗ «Об общих принципах организации местного самоуправления  в Российской Федерации», статьи 42 Устава муниципального образования Змеиногорский район Алтайского края районный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Назначить на должность главы Администрации Змеиногорского района Алтайского края Коренского Владимира Иван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е муниципального образования Змеиногорский район Алтайского края Воробьеву Н.И. заключить контракт с назначенным главой Администрации Змеиногорского района Алтайского края Коренским Владимиром Ивановичем с 24.08.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Н.И.Вороб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5:38:00Z</dcterms:created>
  <dc:creator>Пользовательница</dc:creator>
  <dc:description/>
  <cp:keywords/>
  <dc:language>en-US</dc:language>
  <cp:lastModifiedBy>Пользовательница</cp:lastModifiedBy>
  <cp:lastPrinted>2011-08-23T16:38:00Z</cp:lastPrinted>
  <dcterms:modified xsi:type="dcterms:W3CDTF">2011-08-25T03:39:00Z</dcterms:modified>
  <cp:revision>5</cp:revision>
  <dc:subject/>
  <dc:title/>
</cp:coreProperties>
</file>