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6"/>
        <w:rPr/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 xml:space="preserve">27.04.2011                                                     №  15                                                 г. Змеиногорск   </w:t>
      </w:r>
    </w:p>
    <w:p>
      <w:pPr>
        <w:pStyle w:val="Heading4"/>
        <w:ind w:firstLine="48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jc w:val="left"/>
        <w:rPr/>
      </w:pPr>
      <w:r>
        <w:rPr>
          <w:szCs w:val="24"/>
        </w:rPr>
        <w:t>О внесении изменений в решение от 28.12.2010 г. № 93 «О районном бюджете  Змеиногорского района на 2011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 Внести в решение районного Совета депутатов от 28.12.2010 г. № 98 «О районном бюджете  Змеиногорского района на 2011 год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 В статье 1 п. 1.1 сумму 250 190 064,33 руб. заменить на сумму 262 718 775,33 руб., сумму 179 668 064,33  руб. заменить на сумму  192 052 335,33 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татье 1 п. 1.2 сумму  259 608 415,51 руб. заменить на сумму  275 784 685,08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татье 1 п. 1.5 сумму  9 418 351,18 руб. заменить на сумму   13 065 909,75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 Приложение 1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 финансирования дефицита районного бюджета на 2011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944"/>
      </w:tblGrid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065 909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2 05 0000 6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 в районный бюджет из бюджетов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35 909,75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 Приложение 5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5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09"/>
        <w:gridCol w:w="567"/>
        <w:gridCol w:w="567"/>
        <w:gridCol w:w="992"/>
        <w:gridCol w:w="522"/>
        <w:gridCol w:w="1260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58 44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58 8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48 8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8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48 8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48 8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1 5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1 5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1 5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1 57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6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программа развития физической культуры и спорта в Змеиногорском районе на 2011-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835 6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6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орудо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6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 097 6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 097 6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 097 6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2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97 6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97 6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97 6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087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художеств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Карамышевская детская 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Организационно-методический центр»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8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4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»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Центр кинодосуга»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Змеиногор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 «Музей истории развития горного произ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Музе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Межпоселенческая центральная библиотека»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Центральная районная больница г. Змеин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780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 979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 979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 671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осписы – за счет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осписы –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160 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1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ольницы –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61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61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ольницы –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371 3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71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96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Районная целевая программа «Кадровая политика в здравоохранении МО Змеиногорский район Алтайского края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-201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вышение уровня пожарной безопасности МУЗ «ЦРБ г. Змеиногорска» на 2011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 830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79500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 115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542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 542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оспитание и обучение детей-инвалидов в дошко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 524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 524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 049 8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 986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 986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373 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373 4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706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706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706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Детско- юношески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83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 22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328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28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7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3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3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50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44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«Демографическое развитие Змеиногорского района Алтайского края» на 2009-201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» на 2008-2012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Программа развития образования в Змеиногорском районе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Молодежь Змеиногорского района»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 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26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23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22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2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52035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5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52035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 252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0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ДОД  Детско-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ОУ «Змеиногорский детск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</w:rPr>
              <w:t xml:space="preserve">КГС (К) ОУ «Змеиногорская специальная (коррекционная) общеобразовательная школа-интернат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59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 804 600,08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963 5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066 2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 066 2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66 269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1 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81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81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81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09 1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9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Фонд компенс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96 872,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17 372,51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 372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 372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79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951 358,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690 358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690 358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690 358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3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 343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 966 7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966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966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966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039 93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. муниципаль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Д по г. Змеиногорску, Змеиногор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овышение безопасности дорожного движения в Змеиногорском районе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111 77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79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17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 447 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9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9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9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7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7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7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7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льское хозяйство и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Развитие АПК, внедрение передовых технологий, позволяющих обеспечить выполнение объемов производства молока и мяса, урожайности сельскохозяйственных культур, выявления и пропаганды достижений лучших работников сельского хозяйства, обобщения передового опыта, демонстрация селекционных достижений в сельском хозяйстве Змеиногорского района на 2010-2012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грамма развития туризма Змеиногорского района Алтайского края на 2008-2012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развития сельского туризма в Змеиногорском районе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7950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6  3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6 3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 8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8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 8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8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 8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795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224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224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9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оительство районной поликлиники на 360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3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9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3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9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75*75, строительство поликли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028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плата к пенсиям государственных служащих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 588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жильем отдельн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 078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в соответствии с ФЗ от 12. января 1995 г. № 5-ФЗ «О ветеранах», Указом от 07 мая.2008 г. № 714 «Об обеспечении жильем ветеранов Великой  Отечественной войны 1941-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 078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 078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 784 685,</w:t>
            </w:r>
          </w:p>
          <w:p>
            <w:pPr>
              <w:pStyle w:val="Header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Приложение 6 изложить в следующей редакции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6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на 2011 год. </w:t>
      </w:r>
    </w:p>
    <w:p>
      <w:pPr>
        <w:pStyle w:val="21"/>
        <w:spacing w:lineRule="exact" w:line="240"/>
        <w:jc w:val="right"/>
        <w:rPr/>
      </w:pPr>
      <w:r>
        <w:rPr>
          <w:lang w:val="ru-RU"/>
        </w:rPr>
        <w:t>руб</w:t>
      </w:r>
      <w:r>
        <w:rPr/>
        <w:t>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0"/>
        <w:gridCol w:w="540"/>
        <w:gridCol w:w="1080"/>
        <w:gridCol w:w="720"/>
        <w:gridCol w:w="12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617 5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законодательных (представительных)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, высших исполнительных органов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17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17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35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35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066 2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066 2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066 2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1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1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1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8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ени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цензирование розничной продажи алкоголь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административных комисс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9 1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9 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1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овышение безопасности дорожного движения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 229 7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29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9 7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7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7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7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7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29 8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2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Развитие АПК, внедрение передовых технологий, позволяющих обеспечить выполнение объемов производства молока и мяса, урожайности сельскохозяйственных культур, выявления и пропаганды достижений лучших работников сельского хозяйства, обобщения передового опыта, демонстрация селекционных достижений в сельском хозяйстве Змеиногорского района на 2010-2012 г. 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467 3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467 3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467 3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79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0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цензирование розничной продажи алкоголь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развития туризма Змеиногорского района Алтайского края на 2008-2012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здравоохранения, спорта 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развития сельского туризма в Змеиногорском районе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30 644,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169 644,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 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002 914,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90 358,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90 358,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 556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 132 6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542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542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524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524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3 845 9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986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986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373 4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 373 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 081 2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 081 2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 081 2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 возможностями здоровья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22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28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7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7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72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Демографическое развитие Змеиногорского района Алтайского края» на 2009-2015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программа «Пожарная безопасность образовательных учреждений Змеиногорского района на 2010-20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Одаренные дети» на 2008-2012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Программа развития образования в Змеиногорском районе на 201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целевая Программа «Молодежь Змеиногорского района» на 2011-2013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3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56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3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3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3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блиоте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6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6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» на 201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держке и развитию культуры, искусства,  кинематографии и средств массовой информации и архив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равоохра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004 5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 979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 979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 671 3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осписы – за счет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осписы – за счет доходов от плат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 – за счет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619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 61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 – за счет доходов от плат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371 3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71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96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674 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9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оительство районной поликлиники на 360 посещений в с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9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22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9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379 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Кадровая политика в здравоохранении МО Змеиногорский район Алтайского края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08-2012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вышение уровня пожарной  безопасности МУЗ «ЦРБ г. Змеиногорска» на 2011-201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75*75, строительство поликли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929 222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817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 155 2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78 2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жильем  отдельных категорий граждан, в соответствии с ФЗ от 12. января 1995 г. № 5-ФЗ «О ветеранах», Указом от 07 мая.2008 г. № 714 «Об обеспечении жильем ветеранов Великой  Отечественной войны 1941-1945 год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78 2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78 2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1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22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2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5203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5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5203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5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58 4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48 86 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8 8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8 8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8 8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1 5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1 5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1 5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1 5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6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программа развития физической культуры и спорта в Змеиногорском районе на 2011-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343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966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966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966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966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 784 685,08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  <w:t>5) Приложение 7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caps/>
          <w:lang w:val="ru-RU"/>
        </w:rPr>
        <w:t>Приложение 7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549"/>
        <w:gridCol w:w="620"/>
        <w:gridCol w:w="1775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617 56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3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 178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66 26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81 3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89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циональная оборон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1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17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29 7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7 3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29 872,5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2 5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67 372,5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 5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30 644,57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169 644,57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1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 132 6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 524 2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3 845 9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22 5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722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3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 568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86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равоохран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005 522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 979 3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96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корая 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ругие вопросы в области  здравоохра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674 222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817 2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155 2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222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58 44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48 86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1 57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68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343 7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966 7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" w:right="-108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 784 685,0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7)   В пункте 15 статьи 7 сумму 4 200 000 руб. заменить на сумму 5 690 358,57 руб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8)   В Приложении 11 к решению «О районном бюджете Змеиногорского района на 2011 год» по строке 1 сумму 1 215,0 тыс. руб. заменить на  сумму 1 333,0 руб.,</w:t>
      </w:r>
    </w:p>
    <w:p>
      <w:pPr>
        <w:pStyle w:val="Normal"/>
        <w:ind w:firstLine="709"/>
        <w:rPr/>
      </w:pPr>
      <w:r>
        <w:rPr>
          <w:lang w:val="ru-RU"/>
        </w:rPr>
        <w:t>По строке 2  сумму 48,0 тыс. руб. заменить на  сумму 78,0 тыс. руб.,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 строке 6 сумму 1804 тыс. руб. заменить на  сумму 1 737,1 тыс. руб.,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 строке 9  сумму 150,0 тыс. руб. заменить на  сумму 525,6 тыс. руб.</w:t>
      </w:r>
    </w:p>
    <w:p>
      <w:pPr>
        <w:pStyle w:val="Normal"/>
        <w:ind w:firstLine="709"/>
        <w:rPr/>
      </w:pPr>
      <w:r>
        <w:rPr>
          <w:lang w:val="ru-RU"/>
        </w:rPr>
        <w:t>по строке ИТОГО сумму  5 510,0 тыс. руб. заменить на сумму   5 966,7 тыс. руб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9)   Дополнить решение приложением  №  14: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</w:t>
      </w:r>
      <w:r>
        <w:rPr>
          <w:caps/>
          <w:lang w:val="ru-RU"/>
        </w:rPr>
        <w:t>«Приложение 1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Normal"/>
        <w:jc w:val="center"/>
        <w:rPr/>
      </w:pPr>
      <w:r>
        <w:rPr>
          <w:lang w:val="ru-RU"/>
        </w:rPr>
        <w:t>Распределение субсид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проведение мероприятий по благоустройству кладбищ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1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проведение мероприятий по благоустройству кладбищ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ru-RU"/>
              </w:rPr>
              <w:t>ород</w:t>
            </w:r>
            <w:r>
              <w:rPr/>
              <w:t xml:space="preserve"> Змеиногор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 000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С.В.Горбов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Глава Змеиногорского района                                                                           Н.И. Воробьёв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57:00Z</dcterms:created>
  <dc:creator>Лиза</dc:creator>
  <dc:description/>
  <cp:keywords/>
  <dc:language>en-US</dc:language>
  <cp:lastModifiedBy>Пользовательница</cp:lastModifiedBy>
  <cp:lastPrinted>2011-04-28T14:17:00Z</cp:lastPrinted>
  <dcterms:modified xsi:type="dcterms:W3CDTF">2011-05-06T05:59:00Z</dcterms:modified>
  <cp:revision>662</cp:revision>
  <dc:subject/>
  <dc:title>Модельный муниципальный правовой акт о бюджете муниципального образования на очередной финансовый год</dc:title>
</cp:coreProperties>
</file>