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/>
        <w:t xml:space="preserve">31.05.2023                                                                                                                              № 30                                             </w:t>
      </w:r>
    </w:p>
    <w:p>
      <w:pPr>
        <w:pStyle w:val="Heading4"/>
        <w:jc w:val="center"/>
        <w:rPr>
          <w:sz w:val="20"/>
          <w:szCs w:val="20"/>
        </w:rPr>
      </w:pPr>
      <w:r>
        <w:rPr/>
        <w:t>г. Змеиногор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 внесении изменений в Схему территориального планирования муниципального образования Змеиногорский район Алтайского края, утвержденную решением Змеиногорского районного Совета депутатов от 28.12.2010 № 97</w:t>
      </w:r>
    </w:p>
    <w:p>
      <w:pPr>
        <w:pStyle w:val="Normal"/>
        <w:autoSpaceDE w:val="false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. 20 Градостроительного кодекса Российской Федерации, закона Алтайского края от 29.12.2009 №120-ЗС «О градостроительной деятельности на территории Алтайского края», статьей 26 Устава муниципального образования Змеиногорский район, учитывая Протокол работы согласительной комиссии по урегулированию разногласий по проекту документа территориального планирования «Внесение изменений в схему территориального планирования Змеиногорского района Алтайского края» от 27.02.2023,  Совет депутатов РЕШИЛ:</w:t>
      </w:r>
    </w:p>
    <w:p>
      <w:pPr>
        <w:pStyle w:val="Normal"/>
        <w:jc w:val="both"/>
        <w:rPr/>
      </w:pPr>
      <w:r>
        <w:rPr/>
        <w:tab/>
        <w:t xml:space="preserve">1. Утвердить прилагаемые изменения в   схему территориального планирования муниципального образования Змеиногорский район Алтайского края, утвержденную решением Змеиногорского районного Совета депутатов от 28.12.2010 №97. 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официального опубликования изменений в схему территориального планирования муниципального образования Змеиногорский район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го Совета депутатов                                                     П.Н. Остапченко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6:00Z</dcterms:created>
  <dc:creator>User</dc:creator>
  <dc:description/>
  <cp:keywords/>
  <dc:language>en-US</dc:language>
  <cp:lastModifiedBy>Пользователь Windows</cp:lastModifiedBy>
  <cp:lastPrinted>2023-06-01T16:21:00Z</cp:lastPrinted>
  <dcterms:modified xsi:type="dcterms:W3CDTF">2023-06-07T04:39:00Z</dcterms:modified>
  <cp:revision>6</cp:revision>
  <dc:subject/>
  <dc:title>Российская  Федерация</dc:title>
</cp:coreProperties>
</file>