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     </w: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>
          <w:sz w:val="24"/>
          <w:szCs w:val="24"/>
        </w:rPr>
      </w:pPr>
      <w:r>
        <w:rPr>
          <w:b w:val="false"/>
          <w:sz w:val="24"/>
          <w:szCs w:val="24"/>
        </w:rPr>
        <w:t>29.06.2018</w:t>
      </w:r>
      <w:r>
        <w:rPr/>
        <w:t xml:space="preserve">                                             </w:t>
      </w:r>
      <w:r>
        <w:rPr>
          <w:b w:val="false"/>
          <w:sz w:val="24"/>
          <w:szCs w:val="24"/>
        </w:rPr>
        <w:t>№  33                                                     г. Змеиногорск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tabs>
          <w:tab w:val="clear" w:pos="851"/>
          <w:tab w:val="left" w:pos="4962" w:leader="none"/>
        </w:tabs>
        <w:ind w:right="4110" w:hanging="0"/>
        <w:rPr/>
      </w:pPr>
      <w:r>
        <w:rPr>
          <w:szCs w:val="24"/>
        </w:rPr>
        <w:t xml:space="preserve">Об утверждении отчета об исполнении  </w:t>
      </w:r>
    </w:p>
    <w:p>
      <w:pPr>
        <w:pStyle w:val="31"/>
        <w:tabs>
          <w:tab w:val="clear" w:pos="851"/>
          <w:tab w:val="left" w:pos="4962" w:leader="none"/>
        </w:tabs>
        <w:ind w:right="97" w:hanging="0"/>
        <w:rPr>
          <w:szCs w:val="24"/>
        </w:rPr>
      </w:pPr>
      <w:r>
        <w:rPr>
          <w:szCs w:val="24"/>
        </w:rPr>
        <w:t xml:space="preserve">районного бюджета Змеиногорского района </w:t>
      </w:r>
    </w:p>
    <w:p>
      <w:pPr>
        <w:pStyle w:val="31"/>
        <w:tabs>
          <w:tab w:val="clear" w:pos="851"/>
          <w:tab w:val="left" w:pos="4962" w:leader="none"/>
        </w:tabs>
        <w:ind w:right="97" w:hanging="0"/>
        <w:rPr>
          <w:szCs w:val="24"/>
        </w:rPr>
      </w:pPr>
      <w:r>
        <w:rPr>
          <w:szCs w:val="24"/>
        </w:rPr>
        <w:t>за  2017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13" w:firstLine="7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. 24 Устава муниципального образования Змеиногорский район Алтайского края и п.1 ст. 21 «Положения о бюджетном процессе и финансовом контроле в муниципальном образовании Змеиногорский район Алтайского края»   районный Совет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13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ШИЛ:</w:t>
      </w:r>
      <w:r>
        <w:rPr>
          <w:b/>
          <w:sz w:val="24"/>
          <w:szCs w:val="24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тчет об исполнении районного бюджета за 2017 год по доходам в сумме 367 884 302,38 рублей, по расходам в сумме 366 048 764,40 рублей, с превышением доходов над расходами в сумме 1 835 537,98 рублей, в том числе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right="11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оходам районного бюджета за 2017 год согласно приложениям 1 к настоящему решению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right="11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сходам районного бюджета за 2017 год согласно приложениям 2,3 к настоящему решению, в том числе по межбюджетным трансфертам согласно приложениям 5-17 к настоящему решению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right="11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сточникам финансирования дефицита (профицита) районного бюджета за 2017 год согласно приложениям 4 к настоящему решению; </w:t>
      </w:r>
    </w:p>
    <w:p>
      <w:pPr>
        <w:pStyle w:val="Header"/>
        <w:tabs>
          <w:tab w:val="clear" w:pos="4153"/>
          <w:tab w:val="clear" w:pos="8306"/>
        </w:tabs>
        <w:ind w:left="720" w:right="113" w:hanging="0"/>
        <w:jc w:val="both"/>
        <w:rPr/>
      </w:pPr>
      <w:r>
        <w:rPr>
          <w:sz w:val="24"/>
          <w:szCs w:val="24"/>
        </w:rPr>
        <w:t xml:space="preserve">2. Настоящее решение вступает в силу со дня его официального опубликования. </w:t>
      </w:r>
    </w:p>
    <w:p>
      <w:pPr>
        <w:pStyle w:val="Header"/>
        <w:tabs>
          <w:tab w:val="clear" w:pos="4153"/>
          <w:tab w:val="clear" w:pos="8306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    П.Н. Остапч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br w:type="page"/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                             №</w:t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районного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 кодам классификации доходов бюджетов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рублей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040"/>
        <w:gridCol w:w="1800"/>
      </w:tblGrid>
      <w:tr>
        <w:trPr>
          <w:trHeight w:val="3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районн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,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 884 302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управление природных ресурсов и экологии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охране и использовании животного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1 16 35030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/>
            </w:pPr>
            <w:r>
              <w:rPr>
                <w:b/>
                <w:sz w:val="24"/>
                <w:szCs w:val="24"/>
              </w:rPr>
              <w:t>Управление Федеральной службы по надзору в сфере природопользования по Алтайскому кр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 8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2 01010 01 6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991,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05,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 518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4300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7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по физической культуре и спорту Администрации Змеиного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 9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9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502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2 887,1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 322,1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5020 05 0000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565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Алтайскому кр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 986 279,4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63 662,3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4 237,69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  управления муниципальных район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425,4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75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648,2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8 539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4  06013 05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424,1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4  06025 05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(за исключением земельных участков муниципальных бюджет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516 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70,59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 02 15002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85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 02 20051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3 089,8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 02 20077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 02 20216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муниципальных районов на  осуществление дорожной деятельности в отношении автомобильных дорог общего пользования, а так же капитального ремонта дворовых территорий многоквартирных домов,   проездов к дворовым территориям многоквартирных домов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1 298,5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19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отросл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 78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58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6 783,73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241 5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570 018,2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 02 35118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за счет средств федерального бюджета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9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 02 35134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 № 714 «Об обеспечении жильем ветеранов Великой Отечественной войны 1941-1945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7 088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5 573,83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1 225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976,0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Алтайскому кр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827 944,9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49 195,8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66,7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95 286,3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1 703,9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 00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802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 5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жрайонная инспекция Федеральной налоговой службы № 12 по Алтайскому кр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 804 845,3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ется в соответствии со статьей 227, 227.1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118 101,63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5 540,79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5 066,7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944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13 971,0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2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630,25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3 744,65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2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6,0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120,3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73 787,6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234,13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 224,8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05 0402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0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 269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16 629,63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3 761,3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25, 126, 128, 129, 129.1, 132, 133, 134, 135, 135.1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52,65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инистерство внутренних дел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9 629,73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 (штрафы) за административные правонарушения в области 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2,2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00,78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,25 Коде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 445,2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 101,4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 785,7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785,74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18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18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18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180"/>
        <w:rPr>
          <w:sz w:val="24"/>
        </w:rPr>
      </w:pPr>
      <w:r>
        <w:rPr>
          <w:sz w:val="24"/>
          <w:szCs w:val="24"/>
        </w:rPr>
        <w:t xml:space="preserve">от                        №   </w:t>
      </w: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</w:t>
      </w:r>
    </w:p>
    <w:p>
      <w:pPr>
        <w:pStyle w:val="21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>Расходы районного бюджета</w:t>
      </w:r>
    </w:p>
    <w:p>
      <w:pPr>
        <w:pStyle w:val="21"/>
        <w:spacing w:lineRule="exact" w:line="240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 ведомственной  структуре расходов бюджета за 2017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7"/>
        <w:gridCol w:w="567"/>
        <w:gridCol w:w="1418"/>
        <w:gridCol w:w="567"/>
        <w:gridCol w:w="171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4"/>
                <w:szCs w:val="24"/>
              </w:rPr>
              <w:t xml:space="preserve">Комитет по физической культуре и спорту Администрации Змеиного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89 147,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4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 2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4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 2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00</w:t>
            </w:r>
          </w:p>
        </w:tc>
      </w:tr>
      <w:tr>
        <w:trPr>
          <w:trHeight w:val="2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461 401,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 461 401,78</w:t>
            </w:r>
          </w:p>
        </w:tc>
      </w:tr>
      <w:tr>
        <w:trPr>
          <w:trHeight w:val="8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Муниципальная программа «Развитие  физической культуры и спорта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1 592,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1 592,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0006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1 592,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беспечение расчетов за потребленные топливно-энергетические ресурсы, потреб-ляемые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 409,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 409,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 694 545,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 360 723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Муниципальная программа «Развитие  физической культуры и спорта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99 823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21 113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3 545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5 611,93</w:t>
            </w:r>
          </w:p>
        </w:tc>
      </w:tr>
      <w:tr>
        <w:trPr>
          <w:trHeight w:val="3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 926,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портивной подготовки - за счет доходов от оказания платных услуг (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6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7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6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7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беспечение расчетов за потребленные топливно-энергетические ресурсы, пот-ребляемые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092 09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Муниципальная программа «Развитие  физической культуры и спорта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4 59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 4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33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6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1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00006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61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61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портивной подготовки - за счет доходов от оказания платных услуг (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6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6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101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101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 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 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241 731,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7 219,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7 219,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57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641,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«Развитие  физической культуры и спорта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51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51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51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Комитет Администрации Змеиногорского района Алтайского края по культуре и туризму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429 123,7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«Развитие туризма в 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3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29 186,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29 186,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четов за отопление (уголь), потребляемое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ая программа «Развитие культуры Змеиногорского района Алтайского края» на 2015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6 510,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6 510,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6 510,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6 510,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676,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жбюджетные трансферты, передаваемые муниципальным образования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 676,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.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676,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676,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93 937,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31 355,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четов за отопление (уголь), потребляемое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52 095,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Подпрограмма «Наследие» муниципальной программы «Развитие культуры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14 637,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14 637,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14 637,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одпрограмма «Искусство и народное творчество» муниципальной программы «Развитие культуры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50 678,5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50 678,5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50 678,5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одпрограмма «Обеспечение условий реализации программы и развитие отрасли» муниципальной программы «Развитие культуры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 7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R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 7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R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 2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R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 28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R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R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4400R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R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Подключение муниципальных общедоступных библиотек и государственных центральных библиотек субъектов Российской Федерации к информационно-телекоммуникационной сети «Интернет» и развитие библиотечного дела с учетом задачи расширения информационных технологий и оцифр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R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R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 26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жбюджетные трансферты, передаваемые муниципальным образования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 26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 26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 26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62 581,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6 078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6 078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Расходы на выплату персоналу в целях  обеспечения выполнения функций государственными органами, казен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1 002,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76,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1 457,8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Централизованные бухгалтерии, группы хозяйственного оборудования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1 457,8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4 854,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 513,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89,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четов за отопление (уголь), потребляемое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 992,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992,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992,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одпрограмма «Искусство и народное творчество» муниципальной программы «Развитие культуры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«Обеспечение условий реализации программы и развитие отрасли» муниципальной программы «Развитие культуры Змеиногорского района» на 2015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052,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жбюджетные трансферты, передаваемые муниципальным образования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 052,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.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052,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052,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4"/>
                <w:szCs w:val="24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 867 694,75</w:t>
            </w:r>
          </w:p>
          <w:p>
            <w:pPr>
              <w:pStyle w:val="Header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терроризма и экстремизма на территории Змеиногорского района Алтайского края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  <w:p>
            <w:pPr>
              <w:pStyle w:val="Header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4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 17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4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 17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17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17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sz w:val="24"/>
                <w:szCs w:val="24"/>
              </w:rPr>
              <w:t>Закупка</w:t>
            </w:r>
            <w:r>
              <w:rPr>
                <w:rFonts w:cs="Times New Romas;Times New Roman" w:ascii="Times New Romas;Times New Roman" w:hAnsi="Times New Romas;Times New Roman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sz w:val="24"/>
                <w:szCs w:val="24"/>
              </w:rPr>
              <w:t>товаров</w:t>
            </w:r>
            <w:r>
              <w:rPr>
                <w:rFonts w:cs="Times New Romas;Times New Roman" w:ascii="Times New Romas;Times New Roman" w:hAnsi="Times New Romas;Times New Roman"/>
                <w:sz w:val="24"/>
                <w:szCs w:val="24"/>
              </w:rPr>
              <w:t xml:space="preserve">, </w:t>
            </w:r>
            <w:r>
              <w:rPr>
                <w:rFonts w:cs="Times New Romas;Times New Roman" w:ascii="Times New Romas;Times New Roman" w:hAnsi="Times New Romas;Times New Roman"/>
                <w:sz w:val="24"/>
                <w:szCs w:val="24"/>
              </w:rPr>
              <w:t>работ</w:t>
            </w:r>
            <w:r>
              <w:rPr>
                <w:rFonts w:cs="Times New Romas;Times New Roman" w:ascii="Times New Romas;Times New Roman" w:hAnsi="Times New Romas;Times New Roman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sz w:val="24"/>
                <w:szCs w:val="24"/>
              </w:rPr>
              <w:t>и</w:t>
            </w:r>
            <w:r>
              <w:rPr>
                <w:rFonts w:cs="Times New Romas;Times New Roman" w:ascii="Times New Romas;Times New Roman" w:hAnsi="Times New Romas;Times New Roman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sz w:val="24"/>
                <w:szCs w:val="24"/>
              </w:rPr>
              <w:t>услуг</w:t>
            </w:r>
            <w:r>
              <w:rPr>
                <w:rFonts w:cs="Times New Romas;Times New Roman" w:ascii="Times New Romas;Times New Roman" w:hAnsi="Times New Romas;Times New Roman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sz w:val="24"/>
                <w:szCs w:val="24"/>
              </w:rPr>
              <w:t>для</w:t>
            </w:r>
            <w:r>
              <w:rPr>
                <w:rFonts w:cs="Times New Romas;Times New Roman" w:ascii="Times New Romas;Times New Roman" w:hAnsi="Times New Romas;Times New Roman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sz w:val="24"/>
                <w:szCs w:val="24"/>
              </w:rPr>
              <w:t>обеспечения</w:t>
            </w:r>
            <w:r>
              <w:rPr>
                <w:rFonts w:cs="Times New Romas;Times New Roman" w:ascii="Times New Romas;Times New Roman" w:hAnsi="Times New Romas;Times New Roman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sz w:val="24"/>
                <w:szCs w:val="24"/>
              </w:rPr>
              <w:t>государственных</w:t>
            </w:r>
            <w:r>
              <w:rPr>
                <w:rFonts w:cs="Times New Romas;Times New Roman" w:ascii="Times New Romas;Times New Roman" w:hAnsi="Times New Romas;Times New Roman"/>
                <w:sz w:val="24"/>
                <w:szCs w:val="24"/>
              </w:rPr>
              <w:t xml:space="preserve"> (</w:t>
            </w:r>
            <w:r>
              <w:rPr>
                <w:rFonts w:cs="Times New Romas;Times New Roman" w:ascii="Times New Romas;Times New Roman" w:hAnsi="Times New Romas;Times New Roman"/>
                <w:sz w:val="24"/>
                <w:szCs w:val="24"/>
              </w:rPr>
              <w:t>муниципальных</w:t>
            </w:r>
            <w:r>
              <w:rPr>
                <w:rFonts w:cs="Times New Romas;Times New Roman" w:ascii="Times New Romas;Times New Roman" w:hAnsi="Times New Romas;Times New Roman"/>
                <w:sz w:val="24"/>
                <w:szCs w:val="24"/>
              </w:rPr>
              <w:t xml:space="preserve">) </w:t>
            </w:r>
            <w:r>
              <w:rPr>
                <w:rFonts w:cs="Times New Romas;Times New Roman" w:ascii="Times New Romas;Times New Roman" w:hAnsi="Times New Romas;Times New Roman"/>
                <w:sz w:val="24"/>
                <w:szCs w:val="24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4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s;Times New Roman" w:hAnsi="Times New Romas;Times New Roman" w:cs="Times New Romas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2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 808,7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 808,7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Муниципальная программа «Содействие занятости населения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 808,7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 808,7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76,84</w:t>
            </w:r>
          </w:p>
        </w:tc>
      </w:tr>
      <w:tr>
        <w:trPr>
          <w:trHeight w:val="2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931,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5 045 706,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 511 775,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784 717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Подпрограмма «Развитие дошко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784 717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39 931,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2 834,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9 798,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814 583,07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715,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2 348,8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927,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4 420,9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 за счет доходов от оказания платных услуг (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6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 785,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6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 785,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17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1 733,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342,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65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18 266,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Обеспечение расчетов за потребленные топливно-энергетические ресурсы, потреб-ляемые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 70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239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 469,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уг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432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2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 593 523,9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937 990,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937 990,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Школы-детские сады,  школы начальные, основные,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6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70 023,73</w:t>
            </w:r>
          </w:p>
        </w:tc>
      </w:tr>
      <w:tr>
        <w:trPr>
          <w:trHeight w:val="10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6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 175,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6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7 281,99</w:t>
            </w:r>
          </w:p>
        </w:tc>
      </w:tr>
      <w:tr>
        <w:trPr>
          <w:trHeight w:val="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2006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214,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6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44 351,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Школы-детские сады,  школы начальные, основные, средние за счет безвозмездных по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6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 538,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63031</w:t>
            </w:r>
          </w:p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 538,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 588,29</w:t>
            </w:r>
          </w:p>
        </w:tc>
      </w:tr>
      <w:tr>
        <w:trPr>
          <w:trHeight w:val="10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56,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 431,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450 01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91 028,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 043,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01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01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851 927,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 41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86,00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200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 32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44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44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44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беспечение расчетов за потребленные топливно-энергетические ресурсы, пот-ребляемые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4 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281,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5 218,29</w:t>
            </w:r>
          </w:p>
        </w:tc>
      </w:tr>
      <w:tr>
        <w:trPr>
          <w:trHeight w:val="1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 432 742,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21 808,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21 808,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6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21 808,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6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21 808,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беспечение расчетов за потребленные топливно-энергетические ресурсы, пот-ребляемые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 433,8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 433,8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763 657,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713 930,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одпрограмма «Молодежная политика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 713 930,14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1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6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1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1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94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94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етские оздорови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6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 590,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6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 590,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6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0 4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6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6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4 3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звитие системы отдыха и укрепления здоровья детей - за счет доходов от оказания платных услуг (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63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632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727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>49 727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 744 007,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3 374,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Центральный аппарат органа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3 374,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6 434,4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939,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 0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39 917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39 917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9 098,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 718,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1,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Обеспечение расчетов за потребленные топливно-энергетические ресурсы, потреб-ляемые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00,00</w:t>
            </w:r>
          </w:p>
        </w:tc>
      </w:tr>
      <w:tr>
        <w:trPr>
          <w:trHeight w:val="8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 506,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 506,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Змеиногорском районе»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 8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Подпрограмма «Развитие дошко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 7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 7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учреждений, за исключением 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24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570,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50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30,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Подпрограмма «Молодежная политика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6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6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6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 646 007,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438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жильем молодых семей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Софинансирование расходов на реализацию мероприятий подпрограммы «Обеспечение жильем молодых семей» федеральной целевой программы «Жилище» на 2015 –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201</w:t>
            </w:r>
            <w:r>
              <w:rPr>
                <w:sz w:val="24"/>
                <w:szCs w:val="24"/>
                <w:lang w:val="en-US"/>
              </w:rPr>
              <w:t>L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 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</w:t>
            </w:r>
            <w:r>
              <w:rPr>
                <w:sz w:val="24"/>
                <w:szCs w:val="24"/>
                <w:lang w:val="en-US"/>
              </w:rPr>
              <w:t>L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 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200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 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200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 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Подпрограмма «Обеспечение деятельности и развития системы образования в Змеиногорском районе на основе оценки качества образования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4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4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208 007,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 208 007,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 007,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 007,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1,8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2533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оциальное обеспечение и иные выплаты 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5 345,4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ддержка детей-сирот и детей, оставшихся без попечения родителей» муниципальной программы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5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Содержание ребенка в семье опекуна (попечителя) и приемной семье, а также на вознаграждение, причитающееся приемному родите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5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7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9 78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7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9 78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7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6 300,25</w:t>
            </w:r>
          </w:p>
        </w:tc>
      </w:tr>
      <w:tr>
        <w:trPr>
          <w:trHeight w:val="5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7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6 300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93 916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93 916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правление по сельскому хозяйству, землепользованию, природопользованию и управлению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369 203,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238 761,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151 528,00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52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10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10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3 979,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>13 584 121,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98 595,8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5 943,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sz w:val="24"/>
                <w:szCs w:val="24"/>
              </w:rPr>
              <w:t>4 192 533,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118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 525,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 525,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 69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 69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167,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жбюджетные трансферты, передаваемые муниципальным образования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167,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167,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167,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108 053,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3 466,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3 466,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2 313,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312,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Функционирование административ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048,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951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4 885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4 885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4 791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94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50 3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86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86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3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3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6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489,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6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489,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жбюджетные трансферты, передаваемые муниципальным образования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13 341,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30 507,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Иные 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 034,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. Формирование резервного запаса угл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6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3 27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6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3 27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8 021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7 779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9 779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9 779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 879,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900,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жбюджетные трансферты, передаваемые муниципальным образования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24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24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24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18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7 667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«Развитие агропромышленного комплекса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ные субсидии юридическим лицам (кроме государственных учреждений) и физическим лицам-производителям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 99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 99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орожная деятельность в отношении дорог местного значения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 99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 99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 670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предпринимательства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17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17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-производителям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17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 45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 45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 45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5 163,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5 163,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5 163,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25 163,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25 163,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реализацию мероприятий краевой адресной инвестиционной программы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 47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7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«Развитие образование и молодежной политики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7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в Змеиногорском районе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7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рганизация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6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7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6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6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52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22 43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ны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8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38 53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Реализация мероприятий ГП Алтайского края «Устойчивое развитие сельских территорий Алтайского края» на 2012-2020 годы (улучшение жилищных условий граждан, проживающих в сельской местности, в том числе молодых семей и молодых специалист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R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9 04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R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9 04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«Кадровая политика в здравоохранении МО Змеиногорского района Алтайского края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офинансирование за счет районного бюджета на единовременные выплаты отдельным категориям медицински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49 48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одпрограмма «Меры социальной поддержки отдельных категорий граждан» муниципальной программы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2 08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по предоставлению льготного проезд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7 40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1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7 40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З от 12.01.1995 г. № 5-ФЗ «О ветеранах», в соответствии с Указом Президента РФ от 7 мая 2008 года № 714 «Об обеспечении жильем ветеранов ВОВ 1941-194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7 08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7 08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6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6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осуществление государственных полномочий по постановке на учет граждан, выехавших из районов Крайнего Севера и приравненных к ним местностям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01 735,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01 735,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1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1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1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735,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1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735,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 947,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 947,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 947,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1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 947,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16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 947,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379 250,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43 130,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>4 364 343,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3 084,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Центральный аппарат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3 084,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3 764,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553,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6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258,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жбюджетные трансферты, передаваемые муниципальным образования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258,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258,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выплату персоналу в целях  обеспечения выполнения функций государствен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258,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8 787,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4 787,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Прочие выплаты по  обязательствам 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4 787,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7 709,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990,5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. Расчеты по исполнительным листам АО «Алтайэнер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4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6 087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4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6 087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9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9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9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9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9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90 160,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75,8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«Содействие занятости населения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75,8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75,8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75,8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560,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«Устойчивое развитие поселений Змеиногорского района»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560,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реализацию мероприятий федеральной целевой программы «Устойчивое развитие сельских территорий на 2014-2017 годы и на период до 2020 года» (гранты на поддержку местных инициати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R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 042,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R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 042,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офинансирование мероприятий федеральной целевой программы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S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51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S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51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726,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726,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726,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1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726,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29 797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7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1 298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7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1 298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78 49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орожная деятельность в отношении дорог местного значения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78 49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1 59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66 907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«Стимулирование жилищного строительства в Змеиногор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4 527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27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27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рганизация ритуальных услуг и содержания мест захоронения в части организации содержания кладбищ (обустройство, 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S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27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S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27,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Участие в организации деятельности по сбору, транспортированию, обработке, утилизации, обезвреживанию, захоронению твердых коммунальных от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3 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3 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3 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одпрограмма «Обеспечение условий реализации программы и развитие отрасли» муниципальной программы «Развитие культуры Змеиногорского района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3 7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до 30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916,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916,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до 300 тысяч человек за счет федерального и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R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6 783,7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R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6 783,7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99,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99,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99,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99,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99,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99,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3 732,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2 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Выравнивание бюджетной обеспеч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2 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2 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2 5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8 493,9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8 493,9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беспечение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00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8 493,9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00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8 493,9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2 738,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2 738,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2 738,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меи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14 344,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14 344,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8 632,9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Адресная инвестиционная программа Алтайского кра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482,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офинансирование расходов на реализацию мероприятий регион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482,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482,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Расходы на 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3 150,5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. Расчеты по исполнительным листам ОАО «УК «Кузбасразрезуголь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2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судебных а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2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. Расчеты по исполнительным листам ООО «Тя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3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3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4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 150,5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4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 150,5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 048 764,40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18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18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18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180"/>
        <w:rPr/>
      </w:pPr>
      <w:r>
        <w:rPr>
          <w:sz w:val="24"/>
          <w:szCs w:val="24"/>
        </w:rPr>
        <w:t xml:space="preserve">от                       №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>Расходы районного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>по разделам  и подразделам классифик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сходов бюджета за 2017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540"/>
        <w:gridCol w:w="1620"/>
        <w:gridCol w:w="18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 955 041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 048 764,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3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 060 037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 710 236,3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5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51 528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74 00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4 929 691,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4 343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/>
              <w:t>4 364 343,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5 2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484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05 471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33 259 473,6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 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550 9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 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b/>
              </w:rPr>
              <w:t>550 9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0 102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433 393,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0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6 488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 149 779,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6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65 614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320 69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 943 637,4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80 884,5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 560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675 560,8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 726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497 726,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15 415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7 314 794,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8 6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 274 670,75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00 063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 799 691,22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0 000,00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5 163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5 755 163,72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4 527,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 355 50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7 814 766,2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522 648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54 511 775,07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112 806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21 593 523,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92 280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7 987 801,9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3 657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3 763 657,6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64 106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9 958 007,6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106 436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 097 637,0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35 055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9 235 055,8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71 3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6 862 581,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751 4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 168 443,2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580 8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76 5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1 376 536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9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2 208 007,2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3 1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834 191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 796 280,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94 26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5 360 723,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98 141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1 193 826,2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1 7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 241 731,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 947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6 947,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 947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86 947,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 0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 099,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3 099,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23 732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 423 732,2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 xml:space="preserve">Дотации на выравнивание бюджетной обеспеченности субъектов Российской Федерации и муниципальных образов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 362 5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8 493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4 258 493,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2 738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3 802 738,34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18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18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180"/>
        <w:rPr>
          <w:sz w:val="24"/>
        </w:rPr>
      </w:pPr>
      <w:r>
        <w:rPr>
          <w:sz w:val="24"/>
          <w:szCs w:val="24"/>
        </w:rPr>
        <w:t xml:space="preserve">от                       №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left" w:pos="7879" w:leader="none"/>
          <w:tab w:val="right" w:pos="8306" w:leader="none"/>
          <w:tab w:val="right" w:pos="10204" w:leader="none"/>
        </w:tabs>
        <w:ind w:left="7380" w:hanging="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7879" w:leader="none"/>
          <w:tab w:val="right" w:pos="8306" w:leader="none"/>
          <w:tab w:val="right" w:pos="10204" w:leader="none"/>
        </w:tabs>
        <w:ind w:left="7380" w:hanging="0"/>
        <w:jc w:val="right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Источники   </w:t>
      </w:r>
      <w:r>
        <w:rPr>
          <w:sz w:val="24"/>
        </w:rPr>
        <w:t xml:space="preserve">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финансирования дефицита  (профицита) районного бюджета по кодам классификации источников финансирования дефицитов бюджетов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рублей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4680"/>
        <w:gridCol w:w="180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А РАЙОННОГО  БЮДЖЕТ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 835 537,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,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6 922 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 922 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 922 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 922 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86 662,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7 884 302,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 970 964,40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18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180"/>
        <w:rPr>
          <w:sz w:val="24"/>
        </w:rPr>
      </w:pPr>
      <w:r>
        <w:rPr>
          <w:sz w:val="24"/>
          <w:szCs w:val="24"/>
        </w:rPr>
        <w:t xml:space="preserve">от                           №     </w:t>
      </w: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>Дот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бюджетам поселений  на выравнивание бюджетной обеспеченно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 xml:space="preserve">муниципальных поселений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65"/>
        <w:gridCol w:w="1665"/>
        <w:gridCol w:w="1665"/>
        <w:gridCol w:w="166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убвенции из краев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.ч. за счет субвенции из краевого бюджета</w:t>
            </w:r>
          </w:p>
        </w:tc>
      </w:tr>
      <w:tr>
        <w:trPr>
          <w:trHeight w:val="1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Баранов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 3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3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 3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3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Карамышев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 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 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8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Кузьмин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4 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4 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иколь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5 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5 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тябрь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 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 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5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аввушин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 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 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алов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 7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 7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ерепанов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 xml:space="preserve">г.р.з. </w:t>
            </w:r>
            <w:r>
              <w:rPr/>
              <w:t>Змеиногорс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5 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 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5 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 1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362 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 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362 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 500,0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482" w:leader="none"/>
        </w:tabs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200" w:hanging="0"/>
        <w:rPr/>
      </w:pPr>
      <w:r>
        <w:rPr>
          <w:sz w:val="24"/>
          <w:szCs w:val="24"/>
        </w:rPr>
        <w:t xml:space="preserve">от                           №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Дотации бюджетам поселени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 xml:space="preserve">на поддержку мер по обеспечению сбалансированности бюджет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207"/>
        <w:gridCol w:w="3206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00,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рамышевский сельсов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845,4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845,46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 500,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 5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ельсов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 857,5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 857,5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 808,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 808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7 220,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7 22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ерепановский сельсов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562,9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 562,9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8 493,9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8 493,95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7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вета депутатов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                             №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СИДИИ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на  осуществление дорожной деятельно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620"/>
        <w:gridCol w:w="1620"/>
        <w:gridCol w:w="2340"/>
        <w:gridCol w:w="1620"/>
      </w:tblGrid>
      <w:tr>
        <w:trPr>
          <w:trHeight w:val="255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поселений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ласти  дорожной деятельности в отношении дорог местного значения, являющихся муниципальной собственностью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55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р.з Змеино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30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1 59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1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1 298,5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30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1 59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1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1 298,50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200" w:hanging="0"/>
        <w:rPr>
          <w:sz w:val="24"/>
        </w:rPr>
      </w:pPr>
      <w:r>
        <w:rPr>
          <w:sz w:val="24"/>
          <w:szCs w:val="24"/>
        </w:rPr>
        <w:t xml:space="preserve">от                           №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СИД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м поселений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обеспечение расчетов за уголь (отопление), потребляемый учреждениями бюджетной сфер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30"/>
        <w:gridCol w:w="3330"/>
      </w:tblGrid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000,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 000,00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мышевский сельсо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 000,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 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 000,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 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 000,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 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 000,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200" w:hanging="0"/>
        <w:rPr>
          <w:sz w:val="24"/>
        </w:rPr>
      </w:pPr>
      <w:r>
        <w:rPr>
          <w:sz w:val="24"/>
          <w:szCs w:val="24"/>
        </w:rPr>
        <w:t xml:space="preserve">от                          №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СИД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товую поддержку местных инициатив граждан, проживаю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ельской  местно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30"/>
        <w:gridCol w:w="33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 042,8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 042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 042,8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 042,81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 xml:space="preserve">от                             №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СИД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реализацию муниципальной программы «Содействие занятости на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меногорского района» на 2015-2020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b/>
          <w:color w:val="0000FF"/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04"/>
        <w:gridCol w:w="330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поселений                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30,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06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30,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28,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ельсов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30,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28,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30,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63,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30,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350,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625,53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</w:rPr>
      </w:pPr>
      <w:r>
        <w:rPr>
          <w:sz w:val="24"/>
          <w:szCs w:val="24"/>
        </w:rPr>
        <w:t xml:space="preserve">от                            №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СИД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еспечение развития и укрепления материально-технической баз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домов культуры по федеральной програм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50"/>
        <w:gridCol w:w="315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поселений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6 783,7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6 783,7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6 783,7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6 783,73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 №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СИД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м поселени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21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селений               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реализацию ФЦП Устойчивое развитие сельских территорий (гранты на поддержку местных инициатив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обеспечение развития материально-технической базы муниципальных домов культу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5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5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916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916,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5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5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916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916,27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3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 xml:space="preserve">Совета депутатов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 xml:space="preserve">от                            №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В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м поселений на осуществление отдельных государственных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чет средств федерального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21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селений               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олномочий по первичному воинскому учет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функционирование административных комисс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мыше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р.з. Змеи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4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0 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0 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 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 xml:space="preserve">от                           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районного бюджета в бюджеты поселений, на переданные в соответствии с заключенными соглашениями полномочия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649"/>
        <w:gridCol w:w="1651"/>
        <w:gridCol w:w="2143"/>
        <w:gridCol w:w="1786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поселений                         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области дорожной деятельности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 организацию  транспортной доступности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7 1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7 1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мышевский сельсв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5 6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1 819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 7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 794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ельсов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 9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 183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 3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 035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 3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903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726,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726,7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льсов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 7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 481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 6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 592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1 2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66 907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726,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726,76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15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200" w:hanging="0"/>
        <w:rPr/>
      </w:pPr>
      <w:r>
        <w:rPr>
          <w:sz w:val="24"/>
          <w:szCs w:val="24"/>
        </w:rPr>
        <w:t xml:space="preserve">от                          №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 районного бюджета в бюджеты поселений, на переданные в соответствии с заключенными соглашениями полномочия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646"/>
        <w:gridCol w:w="1652"/>
        <w:gridCol w:w="2144"/>
        <w:gridCol w:w="1784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селений                         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 в части организации содержания кладбищ  (обустройство, ремонт)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 сбору, транспортированию, обработке, утилизации, обезвреживанию, захоронению твердых коммунальных отходов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4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мышев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48,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5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27,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16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</w:rPr>
      </w:pPr>
      <w:r>
        <w:rPr>
          <w:sz w:val="24"/>
          <w:szCs w:val="24"/>
        </w:rPr>
        <w:t>от                             №</w:t>
      </w: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из районного бюджета в бюджеты поселений, на переданные в соответствии с заключенными соглашениями полномочия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646"/>
        <w:gridCol w:w="1652"/>
        <w:gridCol w:w="2144"/>
        <w:gridCol w:w="1784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роприятия в области жилищ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муниципальной программы «Стимулирование развития жилищного строительства»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мышев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льсов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 000,0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000,0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17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 xml:space="preserve">от                             №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ЫЕ МЕЖБЮДЖЕТНЫЕ ТРАНСФЕРТ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 районного бюджета в бюджеты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50"/>
        <w:gridCol w:w="315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поселений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500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ышев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800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782,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782,3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00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458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45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696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69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 700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 7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р.з. Змеиногорс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0 202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0 20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2 738,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2 738,3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H2">
    <w:name w:val="H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b/>
      <w:bCs/>
      <w:i/>
      <w:iCs/>
      <w:sz w:val="26"/>
      <w:szCs w:val="26"/>
      <w:lang w:val="en-US" w:bidi="ar-SA"/>
    </w:rPr>
  </w:style>
  <w:style w:type="character" w:styleId="H6">
    <w:name w:val="H6 Знак Знак"/>
    <w:qFormat/>
    <w:rPr>
      <w:b/>
      <w:sz w:val="32"/>
      <w:lang w:val="ru-RU" w:bidi="ar-SA"/>
    </w:rPr>
  </w:style>
  <w:style w:type="character" w:styleId="12">
    <w:name w:val=" Знак Знак12"/>
    <w:qFormat/>
    <w:rPr>
      <w:sz w:val="24"/>
      <w:szCs w:val="24"/>
      <w:lang w:val="en-US" w:bidi="ar-SA"/>
    </w:rPr>
  </w:style>
  <w:style w:type="character" w:styleId="11">
    <w:name w:val=" Знак Знак11"/>
    <w:qFormat/>
    <w:rPr>
      <w:b/>
      <w:sz w:val="24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lang w:val="en-US" w:bidi="ar-SA"/>
    </w:rPr>
  </w:style>
  <w:style w:type="character" w:styleId="Style9">
    <w:name w:val=" Знак Знак"/>
    <w:qFormat/>
    <w:rPr>
      <w:b/>
      <w:bCs/>
      <w:lang w:val="en-US" w:bidi="ar-SA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2"/>
      <w:szCs w:val="22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cs="Times New Roman"/>
      <w:b/>
      <w:bCs/>
      <w:sz w:val="22"/>
      <w:szCs w:val="22"/>
      <w:lang w:val="ru-RU"/>
    </w:rPr>
  </w:style>
  <w:style w:type="character" w:styleId="Heading7Char">
    <w:name w:val="Heading 7 Char"/>
    <w:qFormat/>
    <w:rPr>
      <w:rFonts w:cs="Times New Roman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u-RU"/>
    </w:rPr>
  </w:style>
  <w:style w:type="character" w:styleId="Heading4Char1">
    <w:name w:val="Heading 4 Char1"/>
    <w:qFormat/>
    <w:rPr>
      <w:rFonts w:cs="Times New Roman"/>
      <w:b/>
      <w:bCs/>
      <w:sz w:val="28"/>
      <w:szCs w:val="28"/>
      <w:lang w:val="ru-RU"/>
    </w:rPr>
  </w:style>
  <w:style w:type="character" w:styleId="Heading6Char1">
    <w:name w:val="Heading 6 Char1"/>
    <w:qFormat/>
    <w:rPr>
      <w:rFonts w:cs="Times New Roman"/>
      <w:b/>
      <w:bCs/>
      <w:sz w:val="22"/>
      <w:szCs w:val="22"/>
      <w:lang w:val="ru-RU"/>
    </w:rPr>
  </w:style>
  <w:style w:type="character" w:styleId="BodyText3Char">
    <w:name w:val="Body Text 3 Char"/>
    <w:qFormat/>
    <w:rPr>
      <w:rFonts w:cs="Times New Roman"/>
      <w:sz w:val="24"/>
      <w:szCs w:val="24"/>
      <w:lang w:val="ru-RU"/>
    </w:rPr>
  </w:style>
  <w:style w:type="character" w:styleId="NoSpacingChar">
    <w:name w:val="No Spacing Char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6">
    <w:name w:val=" Знак Знак16"/>
    <w:qFormat/>
    <w:rPr>
      <w:b/>
      <w:bCs/>
      <w:sz w:val="24"/>
      <w:szCs w:val="22"/>
      <w:lang w:val="ru-RU" w:bidi="ar-SA"/>
    </w:rPr>
  </w:style>
  <w:style w:type="character" w:styleId="131">
    <w:name w:val="Знак Знак13"/>
    <w:qFormat/>
    <w:rPr>
      <w:b/>
      <w:bCs/>
      <w:sz w:val="24"/>
      <w:szCs w:val="22"/>
      <w:lang w:val="ru-RU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161">
    <w:name w:val="Знак Знак16"/>
    <w:qFormat/>
    <w:rPr>
      <w:b/>
      <w:bCs/>
      <w:sz w:val="24"/>
      <w:szCs w:val="22"/>
      <w:lang w:val="ru-RU" w:bidi="ar-SA"/>
    </w:rPr>
  </w:style>
  <w:style w:type="character" w:styleId="151">
    <w:name w:val="Знак Знак15"/>
    <w:qFormat/>
    <w:rPr>
      <w:b/>
      <w:bCs/>
      <w:i/>
      <w:iCs/>
      <w:sz w:val="26"/>
      <w:szCs w:val="26"/>
      <w:lang w:val="en-US" w:bidi="ar-SA"/>
    </w:rPr>
  </w:style>
  <w:style w:type="character" w:styleId="141">
    <w:name w:val="Знак Знак14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2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lang w:val="en-US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9">
    <w:name w:val="Знак1"/>
    <w:basedOn w:val="Normal"/>
    <w:next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38:00Z</dcterms:created>
  <dc:creator>Елена</dc:creator>
  <dc:description/>
  <cp:keywords/>
  <dc:language>en-US</dc:language>
  <cp:lastModifiedBy>Людмила</cp:lastModifiedBy>
  <cp:lastPrinted>2018-05-30T08:34:00Z</cp:lastPrinted>
  <dcterms:modified xsi:type="dcterms:W3CDTF">2018-08-06T09:28:00Z</dcterms:modified>
  <cp:revision>1035</cp:revision>
  <dc:subject/>
  <dc:title>Российская  Федерация</dc:title>
</cp:coreProperties>
</file>