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     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>30.06.2017</w:t>
      </w:r>
      <w:r>
        <w:rPr/>
        <w:t xml:space="preserve">                                         </w:t>
      </w:r>
      <w:r>
        <w:rPr>
          <w:b w:val="false"/>
          <w:sz w:val="24"/>
          <w:szCs w:val="24"/>
        </w:rPr>
        <w:t>№      38                                                        г. Змеиногорск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 2016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24 Устава муниципального образования Змеиногорский район Алтайского края и п.9 ст. 21 «Положения о бюджетном устройстве, бюджетном процессе и финансовом контроле в муниципальном образовании Змеиногорский район Алтайского края»   районный 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районного бюджета за 2016 год по доходам в сумме 346 691 898,0 рублей, по расходам в сумме 356 590 237,32 рублей, с превышением расходов над доходами в сумме 9 898 339,32 рублей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районного бюджета за 2016 год согласно приложениям 1, 2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районного бюджета за 2016 год согласно приложениям 3, 4 к настоящему решению, в том числе по межбюджетным трансфертам согласно приложениям 7-18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районного бюджета за 2016 год согласно приложениям 5, 6 к настоящему решению; </w:t>
      </w:r>
    </w:p>
    <w:p>
      <w:pPr>
        <w:pStyle w:val="Header"/>
        <w:tabs>
          <w:tab w:val="clear" w:pos="4153"/>
          <w:tab w:val="clear" w:pos="8306"/>
        </w:tabs>
        <w:ind w:left="720" w:right="113" w:hanging="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691 8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5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природопользования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1 021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491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20 01 6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05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0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0 01 6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 91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334 551,3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973,3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57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6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. 20.25. Кодекса РФ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 536 300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3050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9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2 356,7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 826,1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559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66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527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91,4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7,3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932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6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естным бюджетам на капитальный ремонт 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7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1 02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за счет средств федерального бюджета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7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5 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за счет средств федерального бюджета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11 860,8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№ 714 «Об обеспечении жильем ветеранов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 92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беспечению жильем отдельных категорий граждан, установленных федеральными законами от 12 января 1995 года  №5-ФЗ «О ветеранах» и от 24 ноября 1995 года  № 181-ФЗ «О социальной защите инвалидов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63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121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7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63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118 05 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96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67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4 916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824 318,1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3 911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4 943,9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56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3 094,4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 883,8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транспорту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478 802,7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54 976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334,6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534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92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099,7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180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405,4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41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542,6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8 866,5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2,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 150,5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394,2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 980,3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 267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1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за нарушение законодательства о применении контрольно-кассов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5 959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за административные правонарушения в области государственного регулирования производства и оборота этилового спирта, алкогольной и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2,2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913,0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524,6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150,6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50,6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районного бюджета по кодам видов доходов,</w:t>
      </w:r>
    </w:p>
    <w:p>
      <w:pPr>
        <w:pStyle w:val="Normal"/>
        <w:tabs>
          <w:tab w:val="clear" w:pos="851"/>
          <w:tab w:val="left" w:pos="1752" w:leader="none"/>
        </w:tabs>
        <w:rPr/>
      </w:pPr>
      <w:r>
        <w:rPr>
          <w:b/>
          <w:sz w:val="24"/>
          <w:szCs w:val="24"/>
        </w:rPr>
        <w:tab/>
        <w:t xml:space="preserve">подвидов доходов, классификаций операций сектора  государственного </w:t>
      </w:r>
    </w:p>
    <w:p>
      <w:pPr>
        <w:pStyle w:val="Normal"/>
        <w:tabs>
          <w:tab w:val="clear" w:pos="851"/>
          <w:tab w:val="left" w:pos="17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управления, относящихся к доходам бюджетов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бюджет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577 3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691 89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990 79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160"/>
              <w:ind w:left="-46" w:hanging="4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2 996669,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240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000 837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40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00 837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50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54 976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334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534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9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45 61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3 911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5 61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3 911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50 141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2 825,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 919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099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2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180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102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363,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405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41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542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2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8 114,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8 866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2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 201,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 15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й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60 374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0 374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39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 980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6 267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 267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32 214,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3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95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6 741,90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1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1 182,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2 356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13 13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 826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5030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559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05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1 021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 021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3 13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873,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873,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66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66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 519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52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05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52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05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52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 333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 пунктами 1 и 2 статьи 120, статьями 125,126,128,129,1291,132,133,134,135,135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06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 нарушение законодательства о применении контрольно-кассовой технике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2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50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50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113,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866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866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907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7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586 53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 695 228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786 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894 402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и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46 6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46 65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93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93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мероприятия подпрограммы «Обеспечение жильем молодых семей» в рамках федеральной целевой программа «Жилище» на 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 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98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 на реализацию ФЦП «Устойчивое развитие сельских территорий на 2014-2017 годы и на период до 2020 года» (улучшение жилищных усло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35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2216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2216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7 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7 0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7 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7 0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222 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330 474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0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3 007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3 007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2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11 860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2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11 860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функциониров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функционирование административных  комиссий при местных администр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86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уществление государственных полномочий по поста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содержание ребенка в семье опекуна (попечителя) и приемной семье, а также на вознаграждение, причитающи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онные выплаты на питание учащимся, обучающимся  в общеобразовательных учреждениях, нуждающимся в социальной поддер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67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674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8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государственных гарантий прав граждан на получение общедоступного  бесплатного дошкольного, начального общего, основного общего, среднего (полного) общего, а также дополнительного  образования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26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5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лату компенсации части родительской платы, взимаемой с родителей за содержание ребенка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 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6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 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 9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6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 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 9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3070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6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63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312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7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3121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7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5 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5 2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4014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6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63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4014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6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63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 0405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202  04053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04118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96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04118 05 0000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960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4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04999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7 00000 0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4 56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5 144,54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 0500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4 56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5 144,54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 0502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28,00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7 0503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4 91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4 916,54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1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824 31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824 318,19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 05000 05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824 31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824 318,1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 xml:space="preserve">от                        №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Ведомственная структура расх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районного бюджета за 2016 год                                    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20"/>
        <w:gridCol w:w="540"/>
        <w:gridCol w:w="540"/>
        <w:gridCol w:w="1536"/>
        <w:gridCol w:w="636"/>
        <w:gridCol w:w="1716"/>
      </w:tblGrid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03 110,3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45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выплаты по  обязательствам  государ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503 954,1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234 734,27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 734,2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234 734,2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219,9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219,9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8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8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290 706,1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845 901,1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7 683,8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 943,86</w:t>
            </w:r>
          </w:p>
        </w:tc>
      </w:tr>
      <w:tr>
        <w:trPr>
          <w:trHeight w:val="87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7 706,0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881,6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356,1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40,00</w:t>
            </w:r>
          </w:p>
        </w:tc>
      </w:tr>
      <w:tr>
        <w:trPr>
          <w:trHeight w:val="79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4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17,3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17,3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03 722,4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 722,4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 64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7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9 57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077,42</w:t>
            </w:r>
          </w:p>
        </w:tc>
      </w:tr>
      <w:tr>
        <w:trPr>
          <w:trHeight w:val="88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077,4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141 082,6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082,6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082,6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946,6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5,92</w:t>
            </w:r>
          </w:p>
        </w:tc>
      </w:tr>
      <w:tr>
        <w:trPr>
          <w:trHeight w:val="59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культуре и тур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125 474,35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038 933,2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038 933,27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 936,6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 936,6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 936,6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996,66</w:t>
            </w:r>
          </w:p>
        </w:tc>
      </w:tr>
      <w:tr>
        <w:trPr>
          <w:trHeight w:val="151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996,6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 886 541,0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 791 342,51</w:t>
            </w:r>
          </w:p>
        </w:tc>
      </w:tr>
      <w:tr>
        <w:trPr>
          <w:trHeight w:val="64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3 678,0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2 299,1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2 299,1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 378,8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 378,8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ных обязательств учреждений культуры, за исключением субсидий на софинансирование объектов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008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8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51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51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8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12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8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12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544,48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544,48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095 198,5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 906,8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 906,8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065,5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41,2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601,16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601,16</w:t>
            </w:r>
          </w:p>
        </w:tc>
      </w:tr>
      <w:tr>
        <w:trPr>
          <w:trHeight w:val="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5 542,8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367,55</w:t>
            </w:r>
          </w:p>
        </w:tc>
      </w:tr>
      <w:tr>
        <w:trPr>
          <w:trHeight w:val="34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0,80</w:t>
            </w:r>
          </w:p>
        </w:tc>
      </w:tr>
      <w:tr>
        <w:trPr>
          <w:trHeight w:val="61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036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036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4,6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4,6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 199 483,55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 000 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 158,0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58,09</w:t>
            </w:r>
          </w:p>
        </w:tc>
      </w:tr>
      <w:tr>
        <w:trPr>
          <w:trHeight w:val="89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91,1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66,9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 012 725,4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 654 353,45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34 050,4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5 221,1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6 651,4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72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214,15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6 929,3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54,1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829,2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829,2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5 906,6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5 906,60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5 906,60</w:t>
            </w:r>
          </w:p>
        </w:tc>
      </w:tr>
      <w:tr>
        <w:trPr>
          <w:trHeight w:val="87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62 033,4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74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82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610 517,1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4 241,4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521,6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4 719,7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 278 852,57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70 233,6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1 133,6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921,35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 87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85,7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3 556,5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9 906,4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9 906,48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93,58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93,58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2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 00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2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6 000,00</w:t>
            </w:r>
          </w:p>
        </w:tc>
      </w:tr>
      <w:tr>
        <w:trPr>
          <w:trHeight w:val="131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объекта краевой АИП "Змеиногорский район, г. Змеиногорск, устройство шатровой кровли МБОУ "Змеиногорская СОШ №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S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79,1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S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79,1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62 791,8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62 791,83</w:t>
            </w:r>
          </w:p>
        </w:tc>
      </w:tr>
      <w:tr>
        <w:trPr>
          <w:trHeight w:val="1248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24 230,00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9 596,7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026,9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69 606,25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561,8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96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5,8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79,1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79,1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 468,8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 479,5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9 989,2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069  71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000,00</w:t>
            </w:r>
          </w:p>
        </w:tc>
      </w:tr>
      <w:tr>
        <w:trPr>
          <w:trHeight w:val="49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54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96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54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54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4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 140,00 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 86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 45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здоровительной ко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6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 85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6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6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4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оказание государственных (муниципальных)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6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 61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66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66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009 809,4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 414,7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 414,7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 978,1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610,6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8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 959,27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 959,2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 432,7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935,05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1,51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68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68,00</w:t>
            </w:r>
          </w:p>
        </w:tc>
      </w:tr>
      <w:tr>
        <w:trPr>
          <w:trHeight w:val="48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Змеиногорском районе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84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16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13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13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8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887,4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887,4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 058 6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43 7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400,00</w:t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4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1L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1L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1R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2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1R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2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514 9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2 514 900,00</w:t>
            </w:r>
          </w:p>
        </w:tc>
      </w:tr>
      <w:tr>
        <w:trPr>
          <w:trHeight w:val="117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5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 083,50</w:t>
            </w:r>
          </w:p>
        </w:tc>
      </w:tr>
      <w:tr>
        <w:trPr>
          <w:trHeight w:val="81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9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 461,9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 461,9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687,5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 687,5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3 750,5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, компенсации, меры социальной поддержки по публичным норматив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3 750,53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546 131,25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 311 249,02</w:t>
            </w:r>
          </w:p>
        </w:tc>
      </w:tr>
      <w:tr>
        <w:trPr>
          <w:trHeight w:val="79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 393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93,00</w:t>
            </w:r>
          </w:p>
        </w:tc>
      </w:tr>
      <w:tr>
        <w:trPr>
          <w:trHeight w:val="35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08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08,00</w:t>
            </w:r>
          </w:p>
        </w:tc>
      </w:tr>
      <w:tr>
        <w:trPr>
          <w:trHeight w:val="6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137 729,7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256,3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90 182,5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3 959,6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7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 645,68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07,2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100,00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 073,74</w:t>
            </w:r>
          </w:p>
        </w:tc>
      </w:tr>
      <w:tr>
        <w:trPr>
          <w:trHeight w:val="611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18,16</w:t>
            </w:r>
          </w:p>
        </w:tc>
      </w:tr>
      <w:tr>
        <w:trPr>
          <w:trHeight w:val="4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18,1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5,3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5,3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 015 526,2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 524,2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 524,2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7 434,23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26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609,5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,53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86,4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86,44</w:t>
            </w:r>
          </w:p>
        </w:tc>
      </w:tr>
      <w:tr>
        <w:trPr>
          <w:trHeight w:val="92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86,4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 267,42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 267,42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 066,5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0,90</w:t>
            </w:r>
          </w:p>
        </w:tc>
      </w:tr>
      <w:tr>
        <w:trPr>
          <w:trHeight w:val="94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6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за счет районного бюджета на единовременные выплаты отдельным категориям медицинским работник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6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6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1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6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181,1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6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181,1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3 798,9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выплаты по  обязательствам  государ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3 798,9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 637,3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161,58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16 440,3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 7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666,32</w:t>
            </w:r>
          </w:p>
        </w:tc>
      </w:tr>
      <w:tr>
        <w:trPr>
          <w:trHeight w:val="42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15,95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17,73</w:t>
            </w:r>
          </w:p>
        </w:tc>
      </w:tr>
      <w:tr>
        <w:trPr>
          <w:trHeight w:val="6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 591,3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591,36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591,36</w:t>
            </w:r>
          </w:p>
        </w:tc>
      </w:tr>
      <w:tr>
        <w:trPr>
          <w:trHeight w:val="9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321,4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69,9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149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253 195,4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льское хозяйство и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22 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государственных полномоч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6 508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508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508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508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4 687,49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государственных полномочий по подготовке и проведению сельскохозяйственной переписи 201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3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7,49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3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7,49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предпринимательства в Змеиногорском районе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43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43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43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107 142,9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 107 142,92</w:t>
            </w:r>
          </w:p>
        </w:tc>
      </w:tr>
      <w:tr>
        <w:trPr>
          <w:trHeight w:val="9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 498,4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 498,4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3 644,5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3 644,5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 205,1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 205,16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43,85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19,85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24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561,3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561,3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11,38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6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 663 615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2 2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2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2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 108 71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молодых семей и специалистов на се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5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352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5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352,00</w:t>
            </w:r>
          </w:p>
        </w:tc>
      </w:tr>
      <w:tr>
        <w:trPr>
          <w:trHeight w:val="52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олодых семей и специалистов на селе (краевы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R01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8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R01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80,00</w:t>
            </w:r>
          </w:p>
        </w:tc>
      </w:tr>
      <w:tr>
        <w:trPr>
          <w:trHeight w:val="115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 51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 515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434 312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33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0 779,00</w:t>
            </w:r>
          </w:p>
        </w:tc>
      </w:tr>
      <w:tr>
        <w:trPr>
          <w:trHeight w:val="147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 92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 920,00</w:t>
            </w:r>
          </w:p>
        </w:tc>
      </w:tr>
      <w:tr>
        <w:trPr>
          <w:trHeight w:val="10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З от 12.01.1995 г. № 5-ФЗ «О ветеранах» и от 24.11. 1995 г. № 181-ФЗ «О социальной защите инвалидов в РФ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636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636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почетны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37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0</w:t>
            </w:r>
          </w:p>
        </w:tc>
      </w:tr>
      <w:tr>
        <w:trPr>
          <w:trHeight w:val="12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остановке на учет граждан, выехавших из районов Крайнего Севера и приравненных к ним местностям, имеющих право на получение жилищных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 283,3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 283,3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283,3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283,3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283,3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916 837,8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223 972,23</w:t>
            </w:r>
          </w:p>
        </w:tc>
      </w:tr>
      <w:tr>
        <w:trPr>
          <w:trHeight w:val="59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100 985,3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 985,3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 985,37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0 384,74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508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00,5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2,12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122 986,8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8 986,86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69 105,4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81,37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 50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 5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0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23 079,14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 324,69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Змеиногорского района"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24,69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24,69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 83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3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3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3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058 924,45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8 924,45</w:t>
            </w:r>
          </w:p>
        </w:tc>
      </w:tr>
      <w:tr>
        <w:trPr>
          <w:trHeight w:val="5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3 224,45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 586,45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8 638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7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70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447 177,13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 275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S9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S9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6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6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040 289,92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 289,9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 289,92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612,2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деятельности по сбору, транспортированию, обработке, утилизации, захороне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12,2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12,21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00,00</w:t>
            </w:r>
          </w:p>
        </w:tc>
      </w:tr>
      <w:tr>
        <w:trPr>
          <w:trHeight w:val="88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 в части организации содержания кладбищ, софинансирование субсидии на мероприятия по благоустройству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 0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08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 298 109,30</w:t>
            </w:r>
          </w:p>
        </w:tc>
      </w:tr>
      <w:tr>
        <w:trPr>
          <w:trHeight w:val="78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70 7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700,00</w:t>
            </w:r>
          </w:p>
        </w:tc>
      </w:tr>
      <w:tr>
        <w:trPr>
          <w:trHeight w:val="76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16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7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70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ые 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948 792,4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 792,4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6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 792,47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6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 792,47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 478 616,8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8 616,8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8 616,83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999 20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 999 200,00</w:t>
            </w:r>
          </w:p>
        </w:tc>
      </w:tr>
      <w:tr>
        <w:trPr>
          <w:trHeight w:val="2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 999 2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реализацию мероприятий  регион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выплаты по  обязательствам  государ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Оплата по исполнительному лис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1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00</w:t>
            </w:r>
          </w:p>
        </w:tc>
      </w:tr>
      <w:tr>
        <w:trPr>
          <w:trHeight w:val="13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1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с ОАО «УК «Кузбассразрезуголь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>
          <w:trHeight w:val="158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 980,00</w:t>
            </w:r>
          </w:p>
        </w:tc>
      </w:tr>
      <w:tr>
        <w:trPr>
          <w:trHeight w:val="12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0,00</w:t>
            </w:r>
          </w:p>
        </w:tc>
      </w:tr>
      <w:tr>
        <w:trPr>
          <w:trHeight w:val="12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100,00</w:t>
            </w:r>
          </w:p>
        </w:tc>
      </w:tr>
      <w:tr>
        <w:trPr>
          <w:trHeight w:val="12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12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 590 237,3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расходов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по разделам  и подразделам функциональной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62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 468 37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590 237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383 82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 562 871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5 393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1 9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137 729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6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100 985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4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41 88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7 166 163,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/>
                <w:sz w:val="24"/>
                <w:szCs w:val="24"/>
              </w:rPr>
              <w:t>59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9 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4"/>
                <w:szCs w:val="24"/>
              </w:rPr>
              <w:t>59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99 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 38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16 440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52 7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54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96 591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7 149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68 84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884 432,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8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5 482,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22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8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96 83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3 49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755 432,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 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054 687,49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5 27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554 320,05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 275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8 38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147 432,84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61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06 612,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618 58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 099 818,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33 41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0 654 353,45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31 72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4 095 945,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9 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069 71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3 73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279 809,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86 6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886 541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1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 791 342,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5 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095 198,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87 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722 21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52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3 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7 652 41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514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7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7 02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290 706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 76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845 901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 16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303 722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10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141 082,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 283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50 283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98 1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298 109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870 7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 79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948 792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8 61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5 478 616,8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jc w:val="right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районного бюджета по кодам классификации источников финансирования дефицитов бюджетов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680"/>
        <w:gridCol w:w="16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8 33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бюджетн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6 05 02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4 33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 425 898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590 23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ублей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91 0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8 339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бюджетн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57 0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64 339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 311 3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 425 898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468 37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590 237,3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м поселений  на выравнивание бюджетной обеспече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муниципальных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5"/>
        <w:gridCol w:w="1665"/>
        <w:gridCol w:w="1665"/>
        <w:gridCol w:w="16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венции из краев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за счет субвенции из краевого бюджета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 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1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 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 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 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 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 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2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 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870 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 7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тации 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91,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91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70,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70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216,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216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613,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613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0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3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10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 792,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 948 792,4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на  обеспечение дорожной деятельности и на капитальный ремонт и ремонт дорог общего пользования населенных пунк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1620"/>
        <w:gridCol w:w="2340"/>
        <w:gridCol w:w="1620"/>
      </w:tblGrid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беспечение дорожной 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апитальный ремонт и ремонт дорог общего пользования населенных пунктов за счет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 Змеино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6 72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544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70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6 72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544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7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 поселений на обеспечение расчетов за уголь (отопление), потребляемый учреждениями бюджетной сфе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330"/>
        <w:gridCol w:w="3330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530,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530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87,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87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546,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546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72,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72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27,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27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</w:t>
            </w:r>
            <w:r>
              <w:rPr>
                <w:color w:val="000000"/>
                <w:sz w:val="24"/>
                <w:szCs w:val="24"/>
              </w:rPr>
              <w:t>. Змеиногор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226,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226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 289,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 289,9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 поселений на проведение мероприятий по благоустройству кладбищ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 38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 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80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25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2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77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7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90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9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34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3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80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35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3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. Змеиногор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 31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 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9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 9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6"/>
          <w:szCs w:val="26"/>
        </w:rPr>
        <w:t>от  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еализацию муниципальной программы «Содействие занятост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меногорского района» на 2015-2020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01,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01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56,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56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38,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38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58,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58,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99,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99,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24,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24,6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6"/>
          <w:szCs w:val="26"/>
        </w:rPr>
        <w:t>от 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беспечение мероприятий по капитальному ремонту многоквартирных до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м посел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6"/>
          <w:szCs w:val="26"/>
        </w:rPr>
        <w:t>от 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федераль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 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 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6"/>
          <w:szCs w:val="26"/>
        </w:rPr>
        <w:t xml:space="preserve">от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районного бюджета бюджетам поселений на осуществление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49"/>
        <w:gridCol w:w="1651"/>
        <w:gridCol w:w="2143"/>
        <w:gridCol w:w="178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дорожной деятельност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организацию  транспортной доступност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595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 020,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 421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714,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466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931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876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237,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141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224,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311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451,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3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024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908,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746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954,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9 583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1 442,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3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3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Приложение № 1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/>
      </w:pPr>
      <w:r>
        <w:rPr>
          <w:sz w:val="26"/>
          <w:szCs w:val="26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0"/>
        <w:rPr>
          <w:sz w:val="24"/>
        </w:rPr>
      </w:pPr>
      <w:r>
        <w:rPr>
          <w:sz w:val="26"/>
          <w:szCs w:val="26"/>
        </w:rPr>
        <w:t>от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районного бюджета бюджетам поселений на осуществление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в части организации содержания кладбищ, софинансирование субсидии на мероприятия по благоустройству кладбищ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2,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2,4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9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9,8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12,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12,21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6"/>
          <w:szCs w:val="26"/>
        </w:rPr>
        <w:t>от   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осуществление полномочий муниципального района 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содержания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 за счет резервного фонд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6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6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 № 1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6"/>
          <w:szCs w:val="26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6"/>
          <w:szCs w:val="26"/>
        </w:rPr>
        <w:t>от  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 094,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269 094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78,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678,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668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66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51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5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284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28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1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26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6 943,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6 943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8 616,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8 616,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basedOn w:val="Style7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basedOn w:val="Style7"/>
    <w:qFormat/>
    <w:rPr>
      <w:b/>
      <w:sz w:val="32"/>
      <w:lang w:val="ru-RU" w:bidi="ar-SA"/>
    </w:rPr>
  </w:style>
  <w:style w:type="character" w:styleId="11">
    <w:name w:val=" Знак Знак11"/>
    <w:basedOn w:val="Style7"/>
    <w:qFormat/>
    <w:rPr>
      <w:sz w:val="24"/>
      <w:szCs w:val="24"/>
      <w:lang w:val="en-US" w:bidi="ar-SA"/>
    </w:rPr>
  </w:style>
  <w:style w:type="character" w:styleId="10">
    <w:name w:val=" Знак Знак10"/>
    <w:basedOn w:val="Style7"/>
    <w:qFormat/>
    <w:rPr>
      <w:b/>
      <w:sz w:val="24"/>
      <w:lang w:val="ru-RU"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8"/>
      <w:lang w:val="ru-RU" w:bidi="ar-SA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8">
    <w:name w:val=" Знак Знак8"/>
    <w:basedOn w:val="Style7"/>
    <w:qFormat/>
    <w:rPr>
      <w:sz w:val="24"/>
      <w:szCs w:val="24"/>
      <w:lang w:val="en-US" w:bidi="ar-SA"/>
    </w:rPr>
  </w:style>
  <w:style w:type="character" w:styleId="7">
    <w:name w:val=" Знак Знак7"/>
    <w:basedOn w:val="Style7"/>
    <w:qFormat/>
    <w:rPr>
      <w:sz w:val="24"/>
      <w:szCs w:val="24"/>
      <w:lang w:val="en-US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en-US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basedOn w:val="Style7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7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7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7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basedOn w:val="Style7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basedOn w:val="Style7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basedOn w:val="Style7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basedOn w:val="Style7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basedOn w:val="Style7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Style7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en-US"/>
    </w:rPr>
  </w:style>
  <w:style w:type="character" w:styleId="HeaderChar1">
    <w:name w:val="Header Char1"/>
    <w:basedOn w:val="Style7"/>
    <w:qFormat/>
    <w:rPr>
      <w:rFonts w:cs="Times New Roman"/>
      <w:sz w:val="24"/>
      <w:szCs w:val="24"/>
    </w:rPr>
  </w:style>
  <w:style w:type="character" w:styleId="PlainTextChar">
    <w:name w:val="Plain Text Char"/>
    <w:basedOn w:val="Style7"/>
    <w:qFormat/>
    <w:rPr>
      <w:rFonts w:ascii="Courier New" w:hAnsi="Courier New" w:cs="Courier New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basedOn w:val="Style7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38:00Z</dcterms:created>
  <dc:creator>Елена</dc:creator>
  <dc:description/>
  <cp:keywords/>
  <dc:language>en-US</dc:language>
  <cp:lastModifiedBy>Людмила</cp:lastModifiedBy>
  <cp:lastPrinted>2016-09-07T14:17:00Z</cp:lastPrinted>
  <dcterms:modified xsi:type="dcterms:W3CDTF">2017-08-07T04:59:00Z</dcterms:modified>
  <cp:revision>909</cp:revision>
  <dc:subject/>
  <dc:title>Российская  Федерация</dc:title>
</cp:coreProperties>
</file>