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/>
        <w:t xml:space="preserve"> </w:t>
      </w:r>
      <w:r>
        <w:rPr/>
        <w:t xml:space="preserve">26.02.2016                                                   № 4                                                          г. Змеиногорск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 w:val="24"/>
        </w:rPr>
        <w:t>Об утверждении Положения о порядке организации и проведения публичных слушаний в муниципальном образовании Змеиногорский район Алтайского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hyperlink r:id="rId3" w:tgtFrame="Logical">
        <w:r>
          <w:rPr>
            <w:rStyle w:val="InternetLink"/>
            <w:color w:val="000000"/>
            <w:sz w:val="24"/>
            <w:szCs w:val="24"/>
          </w:rPr>
          <w:t>от 06.10.2003 г. 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 (далее - Федеральный закон), статьей 15 </w:t>
      </w:r>
      <w:hyperlink r:id="rId4" w:tgtFrame="Logical">
        <w:r>
          <w:rPr>
            <w:rStyle w:val="InternetLink"/>
            <w:color w:val="000000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</w:t>
      </w:r>
      <w:r>
        <w:rPr>
          <w:bCs/>
          <w:sz w:val="24"/>
          <w:szCs w:val="24"/>
        </w:rPr>
        <w:t>Змеиногор</w:t>
      </w:r>
      <w:r>
        <w:rPr>
          <w:sz w:val="24"/>
          <w:szCs w:val="24"/>
        </w:rPr>
        <w:t>ский район Алтайского края районный Совет депута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Утвердить прилагаемое Положение о порядке организации и проведения публичных слушаний в муниципальном образовании Змеиногорский район Алтайского кра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Признать утратившими силу решения Змеиногорского районного Совета депута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 19.08.2005 №50 «Об утверждении Положения о порядке организации и проведения публичных слушаний в Змеиногорском районе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 31.08.2012 №52 «О внесении изменений в решение Змеиногорского районного Совета депутатов от 19.08.2005 №50 «Об утверждении Положения о порядке организации и проведения публичных слушаний в Змеиногорском районе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Опублик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П.Н.Остапч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caps/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решением районного Совета</w:t>
      </w:r>
      <w:r>
        <w:rPr>
          <w:sz w:val="22"/>
          <w:szCs w:val="22"/>
        </w:rPr>
        <w:t xml:space="preserve"> </w:t>
      </w:r>
    </w:p>
    <w:p>
      <w:pPr>
        <w:pStyle w:val="ConsPlus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от 26.02.2016 №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организации и проведения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м образовании Змеиногорский район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ее Положение </w:t>
      </w:r>
      <w:r>
        <w:rPr>
          <w:sz w:val="24"/>
        </w:rPr>
        <w:t>о порядке организации и проведения публичных слушаний в муниципальном образовании Змеиногорский район Алтайского края</w:t>
      </w:r>
      <w:r>
        <w:rPr>
          <w:sz w:val="24"/>
          <w:szCs w:val="24"/>
        </w:rPr>
        <w:t xml:space="preserve"> (далее – Положение)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hyperlink r:id="rId6" w:tgtFrame="Logical">
        <w:r>
          <w:rPr>
            <w:rStyle w:val="InternetLink"/>
            <w:color w:val="000000"/>
            <w:sz w:val="24"/>
            <w:szCs w:val="24"/>
          </w:rPr>
          <w:t>от 06.10.2003 г. № 131-ФЗ</w:t>
        </w:r>
      </w:hyperlink>
      <w:r>
        <w:rPr>
          <w:sz w:val="24"/>
          <w:szCs w:val="24"/>
        </w:rPr>
        <w:t xml:space="preserve"> «Об общих принципах организации местно</w:t>
      </w:r>
      <w:bookmarkStart w:id="0" w:name="_GoBack"/>
      <w:bookmarkEnd w:id="0"/>
      <w:r>
        <w:rPr>
          <w:sz w:val="24"/>
          <w:szCs w:val="24"/>
        </w:rPr>
        <w:t xml:space="preserve">го самоуправления в Российской Федерации» (далее - Федеральный закон) и </w:t>
      </w:r>
      <w:hyperlink r:id="rId7" w:tgtFrame="Logical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</w:t>
      </w:r>
      <w:r>
        <w:rPr>
          <w:bCs/>
          <w:sz w:val="24"/>
          <w:szCs w:val="24"/>
        </w:rPr>
        <w:t>Змеиногор</w:t>
      </w:r>
      <w:r>
        <w:rPr>
          <w:sz w:val="24"/>
          <w:szCs w:val="24"/>
        </w:rPr>
        <w:t>ский район Алтайского края (далее - Устав) определяет порядок организации и проведения публичных слушаний на территории муниципального образования Змеиногор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1" w:name="Par37"/>
      <w:bookmarkEnd w:id="1"/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бличные слушания - одна из форм участия населения в осуществлении местного самоуправления, обеспечивающая реализацию права жителей муниципального образования на участие в обсуждении проектов муниципальных правовых актов по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бличные слушания носят открыт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Цели проведения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ирование населения муниципального образования о наиболее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выявление мнения населения по содержанию и качеству представляемых проектов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подготовка предложений и рекомендаций по проектам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формирование общественного мнения по обсуждаем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На публичные слушания в обязательном порядке выносятся вопросы, предусмотренные </w:t>
      </w:r>
      <w:hyperlink r:id="rId8">
        <w:r>
          <w:rPr>
            <w:rStyle w:val="InternetLink"/>
            <w:sz w:val="24"/>
            <w:szCs w:val="24"/>
          </w:rPr>
          <w:t>частью 3 статьи 28</w:t>
        </w:r>
      </w:hyperlink>
      <w:r>
        <w:rPr>
          <w:sz w:val="24"/>
          <w:szCs w:val="24"/>
        </w:rPr>
        <w:t xml:space="preserve"> Федерального закона </w:t>
      </w:r>
      <w:hyperlink r:id="rId9" w:tgtFrame="Logical">
        <w:r>
          <w:rPr>
            <w:rStyle w:val="InternetLink"/>
            <w:color w:val="000000"/>
            <w:sz w:val="24"/>
            <w:szCs w:val="24"/>
          </w:rPr>
          <w:t>от 06.10.2003 г. 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5. Публичные слушания по градостроительным решениям организуются и проводятся в соответствии с Градостроительны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2" w:name="Par52"/>
      <w:bookmarkEnd w:id="2"/>
      <w:r>
        <w:rPr>
          <w:b/>
          <w:bCs/>
          <w:sz w:val="24"/>
          <w:szCs w:val="24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убличные слушания проводятся по инициативе населения муниципального образования Змеиногорский район, Змеиногорского районного Совета депутатов (далее – районный Совет депутатов), главы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Инициаторами проведения публичных слушаний от имени населения муниципального образования Змеиногорский район могут выступ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группа граждан, проживающих на территории муниципального образования, численностью не менее 50 челове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е и региональные отделения политических партий, общественных организаций, действующие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предприятия, учреждения, расположенные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Инициатор проведения публичных слушаний представляет в районный Совет депу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бо обращение инициативной группы граждан, подписанное всеми членами инициативной группы, с указанием фамилии, имени и отчества, года рождения, адреса места жительства каждого из членов инициативно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бо решение руководящего органа местного или регионального отделения политической партии, общественной организации, подписанное руководителем соответствующего отделения политической партии, обществен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бо протокол собрания трудового коллектива организации, предприятия, учреждения, подписанный руководителем соответствующей организации, предприятия,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 обращению инициативной группы граждан, решению руководящего органа местного или регионального отделения политической партии, общественной организации, протоколу собрания трудового коллектива организации, предприятия, учреждения должны быть прилож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униципального правового акта, предлагаемый для вынесения на обсуждение, либо иное обоснование необходимости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состав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 (фамилия, имя и отчество, год рождения, адрес места жительства), уполномоченном представлять инициатора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, аналитические и иные материалы, относящиеся к теме публичных слушаний (по усмотрению инициатора проведения публичных слуша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Документы, представленные инициатором проведения публичных слушаний, должны быть рассмотрены на ближайшей сессии районного Совета депутатов с приглашением представителя инициатор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 результатам рассмотрения документов, представленных инициатором проведения публичных слушаний, районный Совет депутатов принимает решение о назначении публичных слушаний либо мотивированное решение об отказе в их проведении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равового акта, выносимый на публичные слушания, регулирует общественные отношения, не относящиеся к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ект не соответствует </w:t>
      </w:r>
      <w:hyperlink r:id="rId11" w:tgtFrame="Logical">
        <w:r>
          <w:rPr>
            <w:rStyle w:val="InternetLink"/>
            <w:sz w:val="24"/>
            <w:szCs w:val="24"/>
            <w:lang w:eastAsia="en-US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м конституционным законам, федеральным законам, иным нормативным правовым ак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блюден порядок выдвижения инициатив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вопрос ранее выносился на публичные слушания и с момента окончания публичных слушаний прошло менее од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в иных случаях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случае, если инициатива проведения публичных слушаний принадлежит районному Совету депутатов или главе района, указанные органы обязаны принять соответствующее решение или постановление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решении или в постановлении о назначении публичных 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 муниципального правового акта, выносимого на публичные слушания (иное обоснование необходимости проведения публичных слуша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ициатор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одачи предложений и рекомендаций по выносимому на обсуждение проекту муниципаль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, ответственной за организацию и проведение публичных слушаний (далее - Комиссия), и ее мест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 Решение о назначении публичных слушаний подлежит опубликованию в порядке, предусмотренном </w:t>
      </w:r>
      <w:hyperlink r:id="rId12" w:tgtFrame="Logical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убличные слушания проводятся не ранее 14 дней и не позднее двух месяцев со дня принятия решения об их прове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3" w:name="Par85"/>
      <w:bookmarkEnd w:id="3"/>
      <w:r>
        <w:rPr>
          <w:b/>
          <w:bCs/>
          <w:sz w:val="24"/>
          <w:szCs w:val="24"/>
        </w:rPr>
        <w:t>3. Подготовк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онно-техническое, материальное и информационное обеспечение проведения публичных слушаний возлагается на Администрацию Змеиногорского района Алтайского края (далее - Администрация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района не позднее трех дней со дня принятия решения о назначении публичных слушаний обеспечивают проведение перво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а первом заседании члены Комиссии избирают председателя и секретаря, определяют их полномочия по организации работы Комиссии и проведению публичных слушаний. Также принимается план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Комисс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дополнительному оповещению населения муниципального образования через средства массовой информации о дате, времени и месте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озможность ознакомления населения с проектом муниципального правового акта, выносимым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писок должностных лиц, специалистов, работников организаций и других представителей общественности, приглашаемых для участия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вестку дн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остав лиц, участвующих в публичных слушаниях, состав приглаше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ает председательствующего (ведущего) и секретаря публичных слушаний для ведения публичных слушаний и составления проток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докладчиков (содокладчиков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орядок выступлений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и форму принятия решений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проекта итогового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участников публичных слушаний и обеспечивает их проектом итогового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3 рабочих дней со дня проведения публичных слушаний подготавливает материалы о результатах публичных слушаний (итоговый документ), включая мотивированное обоснование принятых решений, подлежащие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bookmarkStart w:id="4" w:name="Par105"/>
      <w:bookmarkEnd w:id="4"/>
      <w:r>
        <w:rPr>
          <w:b/>
          <w:bCs/>
          <w:sz w:val="24"/>
          <w:szCs w:val="24"/>
        </w:rPr>
        <w:t>4. Информационное обеспечение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общение о проведении публичных слушаний на территории района, порядке ознакомления с проектами муниципальных правовых актов, выносимых на обсуждение публичных слушаний, не менее чем за 14 дней до дня проведения публичных слушаний публикуется в газете «Змеиногорский вестник», проекты муниципальных правовых актов, выносимых на обсуждение, заблаговременно доводятся до сведения населения доступными способами: через Сборник муниципальных правовых актов и (или) сайт Администрации Змеиногорского района, информационные стенды администраций поселений, газету «Змеиногор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куемая информация должна содержать: наименование проекта муниципального правового акта, выносимого на публичные слушания, информацию об инициаторах их проведения, о времени и месте проведения слушаний, порядке и сроках ознакомления с документами, предполагаемыми к рассмотрению на публичных слушаниях, приема предложений по обсуждаемым вопросам, контактную информацию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Опубликование проекта Устава муниципального образования Змеиногорский район, проекта муниципального правового акта о внесении изменений и дополнений в Устав, порядка учета предложений по проекту Устава, проекту муниципального правового акта о внесении изменений и дополнений в Устав, а также порядка участия граждан в его обсуждении осуществляется в соответствии с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и </w:t>
      </w:r>
      <w:hyperlink r:id="rId14" w:tgtFrame="Logical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Змеиногор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информирует население через средства массовой информации, а также в иных формах о ходе подготовк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5" w:name="Par112"/>
      <w:bookmarkEnd w:id="5"/>
      <w:r>
        <w:rPr>
          <w:b/>
          <w:bCs/>
          <w:sz w:val="24"/>
          <w:szCs w:val="24"/>
        </w:rPr>
        <w:t>5. Участники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частниками публичных слушаний могут быть граждане, постоянно или преимущественно проживающие на территории муниципального образования, достигшие на день проведения слушаний восемнадцатилетне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ля участия в публичных слушаниях приглашаются депутаты районного Совета депутатов, должностные лица Администрации района, эксперты, представители средств массовой информации и другие заинтересованны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Комиссия вправе ограничить доступ лиц, желающих принять участие в публичных слушаниях, только в случае отсутствия свободных мест в зал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6" w:name="Par122"/>
      <w:bookmarkEnd w:id="6"/>
      <w:r>
        <w:rPr>
          <w:b/>
          <w:bCs/>
          <w:sz w:val="24"/>
          <w:szCs w:val="24"/>
        </w:rPr>
        <w:t>6. Проведение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еред началом проведения публичных слушаний Комиссия организует регистрацию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едущий публичных слушаний открывает слушания и оглашает их тему, перечень вопросов, выносимых на публичные слушания, инициатора проведения слушаний, предложения Комиссии по порядку проведения слушаний, представляет себя и секретаря, называет общее количество присутству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Секретарь публичных слушаний ведет протокол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Продолжительность выступления участников определяется председательствующим, исходя из количества выступающих и времени, отведенного для проведения публичных слушаний, но не может быть более 15 минут на одно выступ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 ходе публичных слушаний заслушивается доклад (сообщение) представителя инициатора проведения публичных слушаний по проекту муниципального правового акта, вынесенному на рассмотрение (цель принятия, основные положения и т.п.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Для организации прений председательствующий объявляет вопрос, по которому проводится обсуждение, и предоставляет слово участникам в порядке поступления и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По окончании выступления участника (или по истечении предоставленного времени) председательствующий дает возможность участникам слушаний задать уточняющие вопросы по позиции и (или) аргументам выступающего и предоставляет дополнительное время для ответов на во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По итогам проведения публичных слушаний принимаются рекомендации или обращение к районному Совету депутатов или к главе района по принятию решения по обсуждаемому вопросу или проекту муниципального правового акта (итоговый документ). Итоговый документ принимае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После принятия итогового документа председательствующий закрывает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7" w:name="Par134"/>
      <w:bookmarkEnd w:id="7"/>
      <w:r>
        <w:rPr>
          <w:b/>
          <w:bCs/>
          <w:sz w:val="24"/>
          <w:szCs w:val="24"/>
        </w:rPr>
        <w:t>7. Итоги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Итоговый документ публичных слушаний совместно с протоколом передаются в районный Совет депутатов или главе района не позднее чем на третий день со дня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2. Районный Совет депутатов или глава района обеспечивают опубликование результатов публичных слушаний, включая мотивированное обоснование принятых решений, в порядке, предусмотренном </w:t>
      </w:r>
      <w:hyperlink r:id="rId15" w:tgtFrame="Logical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>, в течение 7 рабочих дней со дня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Итоговый документ публичных слушаний подлежит рассмотрению районным Советом депутатов или главой района при принятии муниципального правового акта, проект которого обсуждался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Материалы публичных слушаний в течение срока полномочий районного Совета  депутатов или главы района хранятся в Администрации района, а по истечении этого срока сдаются на хранение в архив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П.Н.Остапченк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sz w:val="24"/>
      <w:szCs w:val="24"/>
      <w:lang w:val="ru-RU" w:bidi="ar-SA"/>
    </w:rPr>
  </w:style>
  <w:style w:type="character" w:styleId="Heading6Char">
    <w:name w:val="Heading 6 Char"/>
    <w:basedOn w:val="Style11"/>
    <w:qFormat/>
    <w:rPr>
      <w:b/>
      <w:bCs/>
      <w:sz w:val="32"/>
      <w:szCs w:val="32"/>
      <w:lang w:val="ru-RU" w:bidi="ar-SA"/>
    </w:rPr>
  </w:style>
  <w:style w:type="character" w:styleId="Heading9Char">
    <w:name w:val="Heading 9 Char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CDB8DC44698DCB27A0D1A7CB0D3812954C8F96ACFA85863392A0418098D4E324C1BF2551A2I1F" TargetMode="External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b5645a3c-73a5-4730-a242-fa628d0c6031.doc" TargetMode="External"/><Relationship Id="rId5" Type="http://schemas.openxmlformats.org/officeDocument/2006/relationships/hyperlink" Target="consultantplus://offline/ref=21CDB8DC44698DCB27A0D1A7CB0D3812954C8F96ACFA85863392A0418098D4E324C1BF2551A2I1F" TargetMode="External"/><Relationship Id="rId6" Type="http://schemas.openxmlformats.org/officeDocument/2006/relationships/hyperlink" Target="../../C:%5Ccontent%5Cact%5C96e20c02-1b12-465a-b64c-24aa92270007.html" TargetMode="External"/><Relationship Id="rId7" Type="http://schemas.openxmlformats.org/officeDocument/2006/relationships/hyperlink" Target="../../C:%5Ccontent%5Cact%5Cb5645a3c-73a5-4730-a242-fa628d0c6031.doc" TargetMode="External"/><Relationship Id="rId8" Type="http://schemas.openxmlformats.org/officeDocument/2006/relationships/hyperlink" Target="consultantplus://offline/ref=21CDB8DC44698DCB27A0D1A7CB0D3812954C8F96ACFA85863392A0418098D4E324C1BF275322DCF8AAIBF" TargetMode="External"/><Relationship Id="rId9" Type="http://schemas.openxmlformats.org/officeDocument/2006/relationships/hyperlink" Target="../../C:%5Ccontent%5Cact%5C96e20c02-1b12-465a-b64c-24aa92270007.html" TargetMode="External"/><Relationship Id="rId10" Type="http://schemas.openxmlformats.org/officeDocument/2006/relationships/hyperlink" Target="consultantplus://offline/ref=C52D873195D1C21D6C120B6A49D3547107083BF8783525AD7F3A843224L5u2J" TargetMode="External"/><Relationship Id="rId11" Type="http://schemas.openxmlformats.org/officeDocument/2006/relationships/hyperlink" Target="../../C:%5Ccontent%5Cact%5C15d4560c-d530-4955-bf7e-f734337ae80b.html" TargetMode="External"/><Relationship Id="rId12" Type="http://schemas.openxmlformats.org/officeDocument/2006/relationships/hyperlink" Target="../../C:%5Ccontent%5Cact%5Cb5645a3c-73a5-4730-a242-fa628d0c6031.doc" TargetMode="External"/><Relationship Id="rId13" Type="http://schemas.openxmlformats.org/officeDocument/2006/relationships/hyperlink" Target="consultantplus://offline/ref=21CDB8DC44698DCB27A0D1A7CB0D3812954C8F96ACFA85863392A04180A9I8F" TargetMode="External"/><Relationship Id="rId14" Type="http://schemas.openxmlformats.org/officeDocument/2006/relationships/hyperlink" Target="../../C:%5Ccontent%5Cact%5Cb5645a3c-73a5-4730-a242-fa628d0c6031.doc" TargetMode="External"/><Relationship Id="rId15" Type="http://schemas.openxmlformats.org/officeDocument/2006/relationships/hyperlink" Target="../../C:%5Ccontent%5Cact%5Cb5645a3c-73a5-4730-a242-fa628d0c6031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6:00Z</dcterms:created>
  <dc:creator>User</dc:creator>
  <dc:description/>
  <cp:keywords/>
  <dc:language>en-US</dc:language>
  <cp:lastModifiedBy>User</cp:lastModifiedBy>
  <dcterms:modified xsi:type="dcterms:W3CDTF">2016-03-04T05:57:00Z</dcterms:modified>
  <cp:revision>2</cp:revision>
  <dc:subject/>
  <dc:title/>
</cp:coreProperties>
</file>