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ind w:left="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Р Е Ш Е Н И Е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4"/>
        <w:rPr>
          <w:sz w:val="16"/>
          <w:szCs w:val="16"/>
        </w:rPr>
      </w:pPr>
      <w:r>
        <w:rPr/>
        <w:t>26.02.2016                                                  № 5                                                        г. Змеиногор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85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Змеиногорского районного Совета депутатов Алтайского края от 26.10.2012  №77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 статьи 9 Федеральным законом от 27.07.2010 № 210-ФЗ «Об организации предоставления государственных и муниципальных услуг»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3" w:hanging="0"/>
        <w:jc w:val="both"/>
        <w:rPr/>
      </w:pPr>
      <w:r>
        <w:rPr>
          <w:sz w:val="24"/>
          <w:szCs w:val="24"/>
        </w:rPr>
        <w:tab/>
        <w:t>1. Внести в решение Змеиногорского районного Совета депутатов Алтайского края от 26.10.2012  №77 «Об утверждении Перечня услуг, которые являются необходимыми и обязательными для предоставления муниципальных услуг на территории муниципального образования Змеиногорский район Алтайского края» следующие изменения:</w:t>
      </w:r>
    </w:p>
    <w:p>
      <w:pPr>
        <w:pStyle w:val="Normal"/>
        <w:ind w:right="-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ложение  к решению изложить в новой редакции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решение в установленно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П.Н.Остап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меиногор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______________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Змеиногор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айонного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.10.2012 года  №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ля  предоставления муниципальных услуг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Змеиногор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80"/>
        <w:gridCol w:w="34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Форма оказания необходимой и обязательной услуги (возмездная/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)</w:t>
            </w:r>
          </w:p>
        </w:tc>
      </w:tr>
      <w:tr>
        <w:trPr>
          <w:trHeight w:val="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омитет Администрации Змеиногорского района по образованию и делам  молоде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 заявлений, постановка на учет молодых семей для участия в программе «Обеспечение жильем молодых семей в Змеиногорском райо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азмере денежных средств, находящихся в ба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 заявлений, постановка на учет молодых семей для участия в программе «Обеспечение жильем молодых семей в Змеиногорском райо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выдача докумен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 о личном подсобном хозяйстве, подтвержденная органом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 заявлений, постановка на учет молодых семей для участия в программе «Обеспечение жильем молодых семей в Змеиногорском район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документа, подтверждающего право пользования жилым помещением, занимаемым заявителем и членами его семь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выдача документа (документов), подтверждающих право на льготное определение ребенка в дошкольное образовательное учрежд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выдача документа (документов), содержащего (содержащих) сведения о составе семь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 Администрации Змеиногор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разрешения на право организации розничного рынка на территории Змеиногор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нотариального удостовер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нотариального удостоверения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Управления по сельскому  хозяйству, землепользованию, природопользованию и управлению муниципальным имуществом   Администрации Змеиногорского района Алтайского кр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документа о  расположении земельного участка, расположенного за пределами населенных пун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ая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архитектуры, строительства, транспорта и благоустро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схемы расположения объектов недвижимости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о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документа (документов), подтверждающего (подтверждающих) оплату госпош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эскизного проекта в виде фотографий рекламного места после размещения нового средства наружной рекламы и информации (для вновь устанавливаемых конструкций - фотомонта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дача выписки из технического паспорта</w:t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разработка проектной докумен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нятие документов, а также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плана переводимого помещения с его техническим опис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о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зработка схемы расположения объектов недвижимости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вный отдел Администрации Змеиногорского района Алтайского края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архивных справок или копий архивных документов социально-правового характера гражданам и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>Выдача нотариально заверенной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7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>Выдача свидетельств о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5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ведении наследовательного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5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>Выдача нотариально заверенной довер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sz w:val="24"/>
                <w:szCs w:val="24"/>
              </w:rPr>
              <w:t>Выдача свидетельств о государственной регистрации актов гражданского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заведении наследовательного 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мездно»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5:00Z</dcterms:created>
  <dc:creator>SamLab.ws</dc:creator>
  <dc:description/>
  <cp:keywords/>
  <dc:language>en-US</dc:language>
  <cp:lastModifiedBy>User</cp:lastModifiedBy>
  <cp:lastPrinted>2010-12-29T09:48:00Z</cp:lastPrinted>
  <dcterms:modified xsi:type="dcterms:W3CDTF">2016-03-07T08:04:00Z</dcterms:modified>
  <cp:revision>4</cp:revision>
  <dc:subject/>
  <dc:title>Российская  Федерация</dc:title>
</cp:coreProperties>
</file>