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12.07.2016                                                        № 56                                                    г. Змеиногорск   </w:t>
      </w:r>
    </w:p>
    <w:p>
      <w:pPr>
        <w:pStyle w:val="Heading4"/>
        <w:rPr/>
      </w:pPr>
      <w:r>
        <w:rPr/>
      </w:r>
    </w:p>
    <w:p>
      <w:pPr>
        <w:pStyle w:val="ConsPlusNormal"/>
        <w:ind w:right="48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Змеиногорского районного Совета депутатов от 23.06.2016 №46 «Об утверждении перечня имущества, в отношении которого планируется заключение концессионного соглаш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115-ФЗ «О концессионных соглашениях», решением Змеиногорского городского Совета депутатов от 16.06.2016 №38 «О безвозмездной передаче имущества, находящегося в собственности муниципального образования город Змеиногорск Змеиногорского района Алтайского края, в собственность муниципального образования Змеиногорский район Алтайского края», решением Змеиногорского районного Совета депутатов Алтайского края от 12.07.2016 №55 «О принятии имущества в собственность муниципального образования Змеиногорский район Алтайского края   из собственности муниципального образования город Змеиногорск Змеиногорского района Алтайского края в сфере ЖКХ» районны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в решение Змеиногорского районного Совета депутатов от 23.06.2016 № 46 "Об утверждении перечня имущества, в отношении которого планируется заключение концессионного соглашения" следующие изменения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ункт  1 изложить в следующей редакции: «1. Утвердить перечень имущества, в отношении которого планируется заключение концессионного соглашения, согласно приложениям № 1, №2, №3»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риложением №3 согласно приложению.</w:t>
      </w:r>
    </w:p>
    <w:p>
      <w:pPr>
        <w:pStyle w:val="Style7"/>
        <w:tabs>
          <w:tab w:val="clear" w:pos="708"/>
          <w:tab w:val="left" w:pos="709" w:leader="none"/>
          <w:tab w:val="left" w:pos="1134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2. Опубликовать настоящее решение в установленном порядке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Глава Змеиногорского района                                                                               П.Н. Остапченк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Приложение к решению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Змеиногорского районного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Совета депутатов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от 12.07.2016 №56</w:t>
      </w:r>
    </w:p>
    <w:p>
      <w:pPr>
        <w:pStyle w:val="Normal"/>
        <w:shd w:fill="FFFFFF" w:val="clear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«Приложение №3 к решению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Змеиногорского районного</w:t>
      </w:r>
    </w:p>
    <w:p>
      <w:pPr>
        <w:pStyle w:val="Normal"/>
        <w:shd w:fill="FFFFFF" w:val="clear"/>
        <w:ind w:left="72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Совета депутатов от 23.06.2016 №46</w:t>
      </w:r>
    </w:p>
    <w:p>
      <w:pPr>
        <w:pStyle w:val="Normal"/>
        <w:shd w:fill="FFFFFF" w:val="clear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в отношении которого планируется заключение концессионного соглаш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tbl>
      <w:tblPr>
        <w:tblW w:w="14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8"/>
        <w:gridCol w:w="720"/>
        <w:gridCol w:w="3420"/>
        <w:gridCol w:w="1620"/>
        <w:gridCol w:w="1548"/>
        <w:gridCol w:w="1332"/>
      </w:tblGrid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N</w:t>
              <w:br/>
              <w:t>п/п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вентарный номер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ная сумма амортизации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котельной №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елятор  3/1,5 кот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елятор 2/2/1,5 кот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45/55 а в сборе  45/40 (80-50-200а)кот №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45/40(80-50-200а) в сборе (11/3000)кот №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р-0,6 ( в тяжелой обмуровке) 1к кот. №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1,1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38,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р-0,6 ( в тяжелой обмуровке) 2к кот.№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1,1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38,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от котельной №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32,133,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0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котельной №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8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8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елятор 4 килов.кот №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ёл водогрейный КВр -0,8  кот №2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05,4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94,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160/130без двигателя кот.№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,6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,6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160/30без двигателя кот.№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,6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,6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р-0,8 МВ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 0000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от котельной №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35,136,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8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8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котельной №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95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95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90/40(100-65-200а) в сборе(18,5/3000)кот.№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3,9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6,04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30квт.2200/30 кот №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елятор 7,5 квт.кот №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р-0,8 МВ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КВр-1,25 МВт в легкой обмуровке в полной комплект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6,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6,84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от котельной №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38,139,140,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2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2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котельной №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366,9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366,9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елятор4 квт/1500 3 шт. кот,№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160-125-315  кот.№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2,0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2,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100/50(100-65-200)(30/3000)кот№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5,9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4,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100/50(100-65-200)(30/3000)кот№4 в сбор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1,5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8,4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 двигатель 30 квт/1500  об/м кот №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 КВр-1,1 МВт кот. № 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,00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 КВр-1,1 МВт кот. № 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водогрейный КВр-1,1 МВт кот. № 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от котельной № 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41,142,143,144,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6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6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котельной № 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00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3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3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елятор 5 квт/1500 кот №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3 м 3 кот №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Котел КВр-0,4 (под тяжелую обмуровку) № 1 кот. № 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400,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31,8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968,2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4"/>
                <w:szCs w:val="24"/>
              </w:rPr>
              <w:t>Котел КВр-0,4 (под тяжелую обмуровку 9) № 2 кот. № 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400,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31,8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68,2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от котельной № 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46,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ел «теплотрон» 50кВт (КВР-50К) по ул. Сверлова, д.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0000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5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5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котельной № 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00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2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2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елятор 1квт/1500 кот №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вод.КВ1,095 кот №7 2 ш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7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72,8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1,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90/40(100-65-200а) в сборе (18,5/3000)кот №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3,9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6,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дп. 60/40 5,5квт/1500 кот №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3 м 3 кот №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от котельной № 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5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5,1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4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4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котельной №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00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6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26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елятор 2,2квт/1500 кот №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 80/60 кот №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3 м 3 кот №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двигатель 11квт /1500 кот №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7 сек. 2 шт. кот №8 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44,5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97,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7,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Р-0,6 (под тяжелую обмуровку) кот. № 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633,2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3,2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09,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р-0,6 МВ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 0000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от котельной № 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54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4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4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котельной №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00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6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86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елятор 3 квт/3000 2шт. кот,№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елятор 4 квт/1500 .кот №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90//67 (100-65-250) кот №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3,6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6,3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90/67(100-65-250)эл двиг 37/3000 Кот №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3,6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6,3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р-0,8( Gydroboiler) 1 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4,4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55,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р-0,8( Gydroboiler) 2 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4,4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55,5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р-0,8 МВ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от котельной № 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57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0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котельной №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00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59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59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Р-08( в легкой обмуровке) кот. №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80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66,6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3,8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12,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4"/>
                <w:szCs w:val="24"/>
              </w:rPr>
              <w:t xml:space="preserve">Насосный агрегат К 200-150-315 с эл. двигателем 45/1500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. №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6,2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773,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р-0,8-1(в легкой обмуровке) кот. №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80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66,6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3,8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12,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р-0,8-2(в легкой обмуровке) кот №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80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66,6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3,8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12,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от котельной №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61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63,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6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6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котельной №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00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84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857,8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83,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водогрейный КВр -0,8   3 штуки кот №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15,6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84,3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КВ1,25 без мех.топки кот №11 с Т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01,6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8,3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60/30 2шт кот№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0000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и к школе с углубленным изучением отд. предм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02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180,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843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 двигатель 30 /1500 кот №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от котельной № 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6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67,16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17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17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котельной №12 ЦР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0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19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468,8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29,1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лер для нагрева воды 2,5 м  шт. кот №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елятор 1,3/1500 кот №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 №12 труба диам 100 85   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 №12 труба диам 50 275   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 №12 труба диам 89 54  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 3 шт на кот ЦРБ  кот №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8,7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88,7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20/30 11 квт/1500 кот №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КВр-1,25 МВт кот. № 1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от котельной № 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69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71,18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53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53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котельной №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00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елятор  кот №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шатровый 4 сек. кот №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20/30   кот №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двигатель 15 квт /3000кот №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от котельной № 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72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котельной №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00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60/30 дв 30/1500  кот №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3 м 3 кот №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р-0,6 ( в легкой обмуровке) 1к кот. № 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9,8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00,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р-0,6 ( в легкой обмуровке) 2к кот. № 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99,8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00,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 К 315/32 в сборе с электродвигателем 45 кв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от котельной № 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76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котельной № 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00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0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"Gydroboiler" с вих. горен. 800 КВт 1 к,             кот.№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"Gydroboiler" с вих. горен. 800 КВт 1 к,    кот. № 17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0000000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3 м 3 кот №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от котельной  №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73, 179,180,181,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57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57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котельной №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0000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9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с-0,93 ОУР кот №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9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р-0,8 кот №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9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р-0,8 МВт кот. №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№ 5839 кот №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А 290/30, 1500 оборотов кот №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А -65-50 кот №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-160-30 № Е-1513, 1500 оборотов кот №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от  котельной №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1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1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ымовая кот. №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станция кот №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 электрическая № 1939 кот №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осевой кот №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4,5 м3 кот №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щит кот №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№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ое имущество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есов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8,8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1,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 90/40 100-65-200 а в сборе (18,5/3000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0000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, Лелеснова, 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42,1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5,7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06,3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 244 622,91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20 839,8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23 783,07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sz w:val="24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b/>
      <w:sz w:val="24"/>
    </w:rPr>
  </w:style>
  <w:style w:type="character" w:styleId="9">
    <w:name w:val=" Знак Знак9"/>
    <w:basedOn w:val="Style5"/>
    <w:qFormat/>
    <w:rPr>
      <w:sz w:val="24"/>
    </w:rPr>
  </w:style>
  <w:style w:type="character" w:styleId="8">
    <w:name w:val=" Знак Знак8"/>
    <w:basedOn w:val="Style5"/>
    <w:qFormat/>
    <w:rPr>
      <w:sz w:val="28"/>
      <w:lang w:val="en-US"/>
    </w:rPr>
  </w:style>
  <w:style w:type="character" w:styleId="7">
    <w:name w:val=" Знак Знак7"/>
    <w:basedOn w:val="Style5"/>
    <w:qFormat/>
    <w:rPr>
      <w:rFonts w:ascii="Arial" w:hAnsi="Arial" w:cs="Arial"/>
      <w:b/>
    </w:rPr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sz w:val="28"/>
    </w:rPr>
  </w:style>
  <w:style w:type="character" w:styleId="4">
    <w:name w:val=" Знак Знак4"/>
    <w:basedOn w:val="Style5"/>
    <w:qFormat/>
    <w:rPr>
      <w:sz w:val="28"/>
    </w:rPr>
  </w:style>
  <w:style w:type="character" w:styleId="3">
    <w:name w:val=" Знак Знак3"/>
    <w:basedOn w:val="Style5"/>
    <w:qFormat/>
    <w:rPr>
      <w:sz w:val="28"/>
    </w:rPr>
  </w:style>
  <w:style w:type="character" w:styleId="2">
    <w:name w:val=" Знак Знак2"/>
    <w:basedOn w:val="Style5"/>
    <w:qFormat/>
    <w:rPr>
      <w:sz w:val="28"/>
    </w:rPr>
  </w:style>
  <w:style w:type="character" w:styleId="1">
    <w:name w:val=" Знак Знак1"/>
    <w:basedOn w:val="Style5"/>
    <w:qFormat/>
    <w:rPr>
      <w:b/>
      <w:sz w:val="26"/>
    </w:rPr>
  </w:style>
  <w:style w:type="character" w:styleId="Style6">
    <w:name w:val=" Зна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7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9:00Z</dcterms:created>
  <dc:creator>User</dc:creator>
  <dc:description/>
  <cp:keywords/>
  <dc:language>en-US</dc:language>
  <cp:lastModifiedBy>СовДеп</cp:lastModifiedBy>
  <cp:lastPrinted>2016-07-14T14:24:00Z</cp:lastPrinted>
  <dcterms:modified xsi:type="dcterms:W3CDTF">2016-09-20T07:39:00Z</dcterms:modified>
  <cp:revision>2</cp:revision>
  <dc:subject/>
  <dc:title>Российская  Федерация</dc:title>
</cp:coreProperties>
</file>