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     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4"/>
          <w:szCs w:val="24"/>
        </w:rPr>
        <w:t>23.06.2016</w:t>
      </w:r>
      <w:r>
        <w:rPr/>
        <w:t xml:space="preserve">                                           </w:t>
      </w:r>
      <w:r>
        <w:rPr>
          <w:b w:val="false"/>
          <w:sz w:val="24"/>
          <w:szCs w:val="24"/>
        </w:rPr>
        <w:t>№  35                                                 г. Змеиногорск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851"/>
          <w:tab w:val="left" w:pos="4962" w:leader="none"/>
        </w:tabs>
        <w:ind w:right="4110" w:hanging="0"/>
        <w:rPr/>
      </w:pPr>
      <w:r>
        <w:rPr>
          <w:szCs w:val="24"/>
        </w:rPr>
        <w:t xml:space="preserve">«Об утверждении отчета об исполнении  </w:t>
      </w:r>
    </w:p>
    <w:p>
      <w:pPr>
        <w:pStyle w:val="31"/>
        <w:tabs>
          <w:tab w:val="clear" w:pos="851"/>
          <w:tab w:val="left" w:pos="4962" w:leader="none"/>
        </w:tabs>
        <w:ind w:right="97" w:hanging="0"/>
        <w:rPr>
          <w:szCs w:val="24"/>
        </w:rPr>
      </w:pPr>
      <w:r>
        <w:rPr>
          <w:szCs w:val="24"/>
        </w:rPr>
        <w:t xml:space="preserve">районного бюджета Змеиногорского района </w:t>
      </w:r>
    </w:p>
    <w:p>
      <w:pPr>
        <w:pStyle w:val="31"/>
        <w:tabs>
          <w:tab w:val="clear" w:pos="851"/>
          <w:tab w:val="left" w:pos="4962" w:leader="none"/>
        </w:tabs>
        <w:ind w:right="97" w:hanging="0"/>
        <w:rPr>
          <w:szCs w:val="24"/>
        </w:rPr>
      </w:pPr>
      <w:r>
        <w:rPr>
          <w:szCs w:val="24"/>
        </w:rPr>
        <w:t>за  2015 год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. 24 Устава муниципального образования Змеиногорский район Алтайского края и п.9 ст. 21 «Положения о бюджетном устройстве, бюджетном процессе и финансовом контроле в муниципальном образовании Змеиногорский район Алтайского края»   районный 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ИЛ:</w:t>
      </w:r>
      <w:r>
        <w:rPr>
          <w:b/>
          <w:sz w:val="24"/>
          <w:szCs w:val="24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ет об исполнении районного бюджета за 2015 год по доходам в сумме 342 273 477,51 рублей, по расходам в сумме 312 268 856,31 рублей, с превышением доходов над расходами в сумме 30 004 621,20 рублей, в том числе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right="11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оходам районного бюджета за 2015 год согласно приложениям 1, 2 к настоящему решению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right="11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сходам районного бюджета за 2015 год согласно приложениям 3, 4 к настоящему решению, в том числе по межбюджетным трансфертам согласно приложениям 7-19 к настоящему решению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right="11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сточникам финансирования дефицита районного бюджета за 2015 год согласно приложениям 5, 6 к настоящему решению; </w:t>
      </w:r>
    </w:p>
    <w:p>
      <w:pPr>
        <w:pStyle w:val="Header"/>
        <w:tabs>
          <w:tab w:val="clear" w:pos="4153"/>
          <w:tab w:val="clear" w:pos="8306"/>
        </w:tabs>
        <w:ind w:left="720" w:right="113" w:hanging="0"/>
        <w:jc w:val="both"/>
        <w:rPr/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. </w:t>
      </w:r>
    </w:p>
    <w:p>
      <w:pPr>
        <w:pStyle w:val="Header"/>
        <w:tabs>
          <w:tab w:val="clear" w:pos="4153"/>
          <w:tab w:val="clear" w:pos="8306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П.Н. Остапч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23.06.2016 № 35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районного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классификации доходов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рубле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860"/>
        <w:gridCol w:w="1800"/>
      </w:tblGrid>
      <w:tr>
        <w:trPr>
          <w:trHeight w:val="3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 273 477,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природных ресурсов и экологии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8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sz w:val="24"/>
                <w:szCs w:val="24"/>
              </w:rPr>
              <w:t>1 16 35030 05 0000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водны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по надзору в сфере природопользования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1 591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6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401,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20 01 6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65,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30 01 6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92,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40 01 6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31,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физической культуре и спорту Администрации Змеиного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 4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4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8 488,06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 488,06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5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3000 01 6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. 20.25. Кодекса РФ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 559 163,97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01 0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35 550,42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3 172,18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6,28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  управления муниципальных район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72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75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2 888,06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76,77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665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 06013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263,64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466,9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54,98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 05050 05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11,69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3 4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7 635,73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7 0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местным бюджетам на капитальный ремонт  и ремонт автомобильных дорог общего пользования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8 394,5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93 575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за счет средств федерального бюджета бюджетам муниципальных районов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0 1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за счет средств федерального бюджета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9 4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 144 5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 № 714 «Об обеспечении жильем ветеранов Великой Отечественной войны 1941-1945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4 144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9 0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2 04041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на подключение общедоступных библиотек Р.Ф. к сети Интернет и развитие системы библиотечного дела с учетом задачи расширения информационных технологий и оцифровки в рамках программы «Наследие» государственной программы Российской Федерации «Развитие культуры и туриз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68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675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68 187,46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2 013,71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72 252,4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8 700,69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20,29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53 738,82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2 307,4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о транспорту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 7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20 01 0000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7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правление по труду и социальной защ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правление федеральной антимонопо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 в сфере регулирования алкогольного р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жрайонная инспекция Федеральной налоговой службы № 12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 646 545,05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742 188,65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 650,97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78,68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68,4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1 429,27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5,1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 607,3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5 01022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 120,99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3 299,28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408,48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6 508,06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610,53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7 010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11 747,4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6 950,46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алоги и сборы (по отмененным налогам и сбор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 400,02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за нарушение законодательства о применении контрольно-кассовых ма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инистерство внутренних дел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 320,31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за административные правонарушения в области государственного регулирования производства и оборота этилового спирта, алкогольной и табач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 098,73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5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,25 Код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222,64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 448,94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646,8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646,8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енеральная прокуратур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000,0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00,0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0"/>
        <w:rPr>
          <w:sz w:val="24"/>
        </w:rPr>
      </w:pPr>
      <w:r>
        <w:rPr>
          <w:sz w:val="26"/>
          <w:szCs w:val="26"/>
        </w:rPr>
        <w:t>от 23.06.2016 № 35</w:t>
      </w: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районного бюджета по кодам видов доходов,</w:t>
      </w:r>
    </w:p>
    <w:p>
      <w:pPr>
        <w:pStyle w:val="Normal"/>
        <w:tabs>
          <w:tab w:val="clear" w:pos="851"/>
          <w:tab w:val="left" w:pos="1752" w:leader="none"/>
        </w:tabs>
        <w:rPr/>
      </w:pPr>
      <w:r>
        <w:rPr>
          <w:b/>
          <w:sz w:val="24"/>
          <w:szCs w:val="24"/>
        </w:rPr>
        <w:tab/>
        <w:t xml:space="preserve">подвидов доходов, классификаций операций сектора  государственного </w:t>
      </w:r>
    </w:p>
    <w:p>
      <w:pPr>
        <w:pStyle w:val="Normal"/>
        <w:tabs>
          <w:tab w:val="clear" w:pos="851"/>
          <w:tab w:val="left" w:pos="17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управления, относящихся к доходам бюджетов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ублей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738"/>
        <w:gridCol w:w="168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бюджетно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 020 885,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 273 477,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 257 9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 522799,5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 067 5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 189 386,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 физических ли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67 5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189 386,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660 5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742 188,6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 650,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 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78,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4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 средств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68,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ОГИ НА ТОВАРЫ, РЕАЛИЗУЕМЫЕ НА ТЕРРИТОРИИ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966 1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72 252,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66 1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72 252,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97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64 297,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5 082,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. выбравших в качестве объекта налогообложения дох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0 334,3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1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1 429,2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2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5,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102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 626,7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1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 607,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1022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5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 120,9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2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7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2 707,7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10 02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3 299,2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20 02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408,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7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6 508,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7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6 508,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1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41 838,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7 01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41 357,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7 0102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610,5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7 0103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9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11 747,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4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26 950,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6 950,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7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9 00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ОЛЖЕННОСТЬ ПО ОТМЕНЕННЫМ НАЛОГА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667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717 185,88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55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97 110,88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14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48 722,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13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64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35 550,4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1 05020 05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6,2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05030 05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72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7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7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05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7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12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1 591,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00 01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1 591,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4 3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0 664,8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 (рабо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4 3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2 888,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05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4 3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2 888,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76,7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05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76,7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 395,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66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0 05 0000 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66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05 0000 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66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730,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0 00 0000 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730,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3 10 0000 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263,6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4 06013 13 0000 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466,9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6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47 653,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3000 00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31,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3010 01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118 пунктами 1 и 2 статьи 120, статьями 125,126,128,129,1291,132,133,134,135,1351 Налогового кодекса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81,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8000 01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98,7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5000 01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646,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5030 01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5060 01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646,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8000 01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2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0000 01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5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43000 01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222,6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 2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403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50 05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 2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403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83,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05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3,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 762 985,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750 677,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 041 829,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949 829,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3 4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3 4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3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3 4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3 4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01003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и городских округов на поддержку мер по обеспечению сбалансированности бюдже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3 4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3 4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 605,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 605,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51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7 635,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7 635,7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51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7 635,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7 635,7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51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убсидии на мероприятия подпрограммы «Обеспечение жильем молодых семей» в рамках федеральной целевой программа «Жилище» на 2011-2015 г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 7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 7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51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бсидии на 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79 30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9 308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51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убсидии на реализацию ФЦП «Устойчивое развитие сельских территорий на 2014-2017 годы и на период до 2020 года» (улучшение жилищных услови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8 67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8 67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51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убсидии на реализацию ФЦП «Устойчивое развитие сельских территорий на 2014-2017 годы и на период до 2020 года» (гранты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 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51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убсидии на реализацию  мероприятий федеральной целевой программы «Устойчивое развитие сельских территорий на 2014-2017 годы и на период до 2020 года»  ГП Алтайского края «Устойчивое развитие сельских территорий на 2012-2020 г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51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убсидии на 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 952,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 952,7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77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7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7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77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7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7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02216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8 394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8 394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02216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местным бюджетам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8 394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8 394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99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93 57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93 57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99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93 57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93 57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970 14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878 144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3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0 1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70 1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3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0 1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0 1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15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9 4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9 4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15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9 4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9 4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236 5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144 5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236 5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144 5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выравнивание бюджетной обеспеченности посел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6 7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6 7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 функционирование комиссии по делам несовершеннолетних и защите их пра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03024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 функционирование административных  комиссий при местных администраци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содержание ребенка в семье опекуна (попечителя) и приемной семье, а также на вознаграждение, причитающиеся приемному родител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82 8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82 8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компенсационные выплаты на питание учащимся, обучающимся  в общеобразовательных учреждениях, нуждающимся в социальной поддержк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72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72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беспечение государственных гарантий прав граждан на получение общедоступного  бесплатного дошкольного, начального общего, основного общего, среднего (полного) общего, а также дополнительного  образования в общеобразовательных учреждени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195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195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5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ыплату компенсации части родительской платы, взимаемой с родителей за содержание ребенка в образовательных организаци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9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9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69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4 14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4 144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69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4 14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4 144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21 68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21 68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14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9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9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14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9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9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04041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04041 05 0000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999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2 68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2 680,00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999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2 68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2 680,00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7 00000 0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273 17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352 862,46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05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73 17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52 862,46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20 05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675,00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05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 в бюджеты муниципальных район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86 17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68 187,46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19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52 013,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52 013,71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5000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52 013,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2 013,71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left" w:pos="7879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  <w:t>от 23.06.2016 № 35</w:t>
      </w:r>
    </w:p>
    <w:p>
      <w:pPr>
        <w:pStyle w:val="Header"/>
        <w:tabs>
          <w:tab w:val="left" w:pos="708" w:leader="none"/>
          <w:tab w:val="center" w:pos="4153" w:leader="none"/>
          <w:tab w:val="left" w:pos="7879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>Ведомственная структура расх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районного бюджета за 2015 г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"/>
        <w:gridCol w:w="540"/>
        <w:gridCol w:w="540"/>
        <w:gridCol w:w="900"/>
        <w:gridCol w:w="54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7" w:firstLine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ые расход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 xml:space="preserve">Комитет по физической культуре и спорту Администрации Змеиногор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46 473,9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11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1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804 032,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804 032,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2 123,2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2 123,2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2 123,2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расчетов за отопление (уголь), потребляемое учреждениями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908,9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1 908,9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827 441,7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641 699,3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 444,11</w:t>
            </w:r>
          </w:p>
        </w:tc>
      </w:tr>
      <w:tr>
        <w:trPr>
          <w:trHeight w:val="2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1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 503 520,61</w:t>
            </w:r>
          </w:p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1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5 654,4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1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 691,12</w:t>
            </w:r>
          </w:p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1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 175,0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Центры спортивной подготовки - за счет доходов от оказания платных услуг (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6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3 923,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6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,9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6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5 015,5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расчетов за отопление (уголь), потребляемое учреждениями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55,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55,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61 173,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 173,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1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192,8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1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1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852,8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1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 980,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1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 980,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424 569,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8 512,8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8 512,8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000,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12,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816,2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816,2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71,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44,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240,0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240,0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 физической культуры и спорта в Змеиногорском районе» 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80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культуре и туризму Администрации Змеиногорского района Алтайского края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845 956,2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униципальная программа «Развитие туризма в 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 445 505,3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 445 505,3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14 153,9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14 153,9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 914 153,9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расчетов за отопление (уголь), потребляемое учреждениями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 351,3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 351,3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 305 450,9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536 999,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подведомственных учреждений в сфере 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87 056,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41 89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41 89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 165,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5 165,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Обеспечение расчетов за отопление (уголь), потребляемое учреждениями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42,6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42,6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768 451,7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 082,5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 082,5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 244,2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293,3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3 852,9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3 852,9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7 871,4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167,7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13,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униципальная  программа «Развитие культуры Змеиногорского района Алтайского края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099</w:t>
            </w:r>
          </w:p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Обеспечение расчетов за отопление (уголь), потребляемое учреждениями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16,2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16,2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90 795 882,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753,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753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униципальная программа «Содействие занятости населения Змеиногорского района» на 2015-2020г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753,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92,2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060,8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177 841 314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46 497 060,3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 499 084,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40 688,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5 095,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5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5 756,3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59 578,8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05,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ские дошкольные учреждения - за счет доходов от оказания платных услуг (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6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 395,9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6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 395,9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вопросы в социаль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72 819,0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72 819,0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7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72 819,0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7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9 197,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7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652,6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17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35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7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98 610,3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Обеспечение расчетов за отопление (уголь), потребляемое учреждениями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5 156,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 912,2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6 244,4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1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1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 275 883,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36 099,9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45 142,7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5 282,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 074,9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312,6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 779 472,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Школы-детские сады, школы начальные, неполные средние и средние - за счет безвозмездных поступ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 270,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 270,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6 686,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6 686,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ероприятия государственной программы РФ «Доступная среда» на 2011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 952,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 952,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софинансирование ГП Алтайского края «Доступная среда в Алтайском крае» на 2014-2015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69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69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Премии Губернатора Алтайского края учащимся общеобразовате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вопросы в социаль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016 268,2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019 869,0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7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19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7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13 034,2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7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7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7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07 215,7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70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 869,0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70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7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70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 093,0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расчетов за отопление (уголь), потребляемое учреждениями бюджетной сфе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78 268,2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 958,9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8 309,2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1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1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364 46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10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е здоровь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51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3 77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51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 27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51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1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олодежь Змеиногорского района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861 69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6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3 19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6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6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4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6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0 2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здоровление детей за счет доходов от оказания платных услуг (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6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6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703 904,7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4 509,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Центральный аппарат органа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4 509,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5 837,5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 3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372,0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7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7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927,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7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7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07,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9 916,6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9 916,6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5 523,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 880,8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52,0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Змеиногорском районе» на 2013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финансирование АИП в области образования – Змеиногорская 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114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2 885,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3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6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3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6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расчетов за отопление (уголь), потребляемое учреждениями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798,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798,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818 815,2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138 7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ероприятия подпрограммы «Обеспечение жильем молодых семей» в рамках федеральной целевой программы «Жилище» на 2011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7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7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680 115,2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оставление единовременных денежных выплат отличникам и получившим аттестат с отличием из многодетных сем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15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15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00 115,2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7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7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46,6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2533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7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2 953,3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2533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71 115,2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держание ребенка в семье опекуна (попечителя) и приемной семье, а также на вознаграждение, причитающееся приемному родите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7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71 115,2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70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9 595,6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70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9 595,6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7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 294,4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7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 294,4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70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0 225,0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70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0 225,0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124 484,8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 994 503,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343,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343,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8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8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539,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39,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5 332,2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43 220,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50 758,3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5 307,1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9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5 818,6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286,9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755,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2 462,5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 065,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397,5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расчетов за отопление (уголь), потребляемое учреждениями бюджетной сферы и субсидии поселениям на обеспечение расчетов за отопление (уголь), потребляемое учреждениями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 111,2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 111,2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 343 827,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5 930,4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5 930,4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3 797,4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437,7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45,2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ункционирование административ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7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7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9 975,2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9 975,2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0 633,7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41,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униципальная программа «Кадровая политика в здравоохранении МО Змеиногорского района Алтайского края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67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639,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67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639,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852 282,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11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6 394,4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11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6 394,4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5 888,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3 661,3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826,6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1 884,0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0 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0 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ru-RU"/>
              </w:rPr>
              <w:t>Осуществление переданных полномочий РФ по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5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0 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5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 993,4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5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106,5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784,0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784,0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784,0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 165,0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</w:t>
            </w:r>
            <w:r>
              <w:rPr>
                <w:sz w:val="24"/>
                <w:szCs w:val="24"/>
              </w:rPr>
              <w:t xml:space="preserve"> н</w:t>
            </w:r>
            <w:r>
              <w:rPr>
                <w:i/>
                <w:sz w:val="24"/>
                <w:szCs w:val="24"/>
              </w:rPr>
              <w:t>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униципальная программа «Профилактика терроризма и экстремизма на территории Змеиногорского района Алтайского края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348 454,4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ьское хозяйство и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08" w:leader="none"/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униципальная программа «Развитие агропромышленного комплекса Змеиногорского района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1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- производителям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8 082,6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8 082,6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67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8 082,6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67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8 082,6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 371,7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Развитие предпринимательства в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 371,7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1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 371,7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1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 371,7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1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1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318 903,3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318 903,3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униципальная программа «Модернизация объектов ЖКХ и мероприятия по снижению затрат на коммунальные услуги Змеиногорского района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0 521,3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7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0 521,3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Пос. Октябрьский, капитальный ремонт магистрального водовода, софинансирование АИ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7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 2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7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 2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С. Карамышево, реконструкция системы теплоснабжения, софинансирование АИ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 009,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 009,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right="-108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1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9 107,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right="-108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1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 107,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и физическим лицам – производителям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right="-108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1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 956,4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556,4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расчетов за отопление (уголь), потребляемое учреждениями бюджетной сфе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546,4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546,4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09,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09,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7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7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830,2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7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 569,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 545 027,8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 79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6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 79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16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 79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 032 233,8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9 30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убсидии на обеспечение жильем молодых семей и специалистов на с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7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убсидии на улучшение жилищных условий граждан на с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56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Субсидии на реализацию ФЦП «Устойчивое развитие сельских территорий на 2014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 67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sz w:val="24"/>
                <w:szCs w:val="24"/>
              </w:rPr>
              <w:t>- Субсидии на обеспечение жильем молодых семей и специалистов на с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 75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sz w:val="24"/>
                <w:szCs w:val="24"/>
              </w:rPr>
              <w:t>- Субсидии на улучшение жилищных условий граждан на с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 92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униципальная программа «Адресная социальная помощь отдельным категориям граждан из числа ветеранов, инвалидов и семей с детьми Змеиногорского района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156,8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656,8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по предоставлению льготного проезда отдельным категориям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5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7 9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5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32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-производителям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5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4 62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З от 12.01.1995 г. № 5-ФЗ «О ветеранах», в соответствии с Указом Президента РФ от 7 мая 2008 года № 714 «Об обеспечении жильем ветеранов ВОВ 1941-1945 годов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5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34 1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5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134 1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почетных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1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1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1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1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0 755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0 755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0 755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6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0 755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6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0 755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091 871,2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 991 409,9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005 183,5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005 183,5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Центральный аппарат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005 183,5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5 824,1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070,5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8,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396 974,9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7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7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388 974,9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 обязательствам  государ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388 974,9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388 974,9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9 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198 693,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6 993,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6 993,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67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8 599,3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67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8 197,3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67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 402,0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й пунктов Змеи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8 394,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8 394,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1 7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тимулирование развития жилищного строительства в 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редоставление грантов Губернатора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7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6 7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7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6 7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152 882,1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1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1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1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1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726 316,1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расчетов за отопление (уголь), потребляемое учреждениями бюджетной сферы и субсидии поселениям на обеспечение расчетов за отопление (уголь), потребляемое учреждениями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6 316,1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6 316,1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4 8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1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1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1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1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8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8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9 836,7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9 836,7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подведомственных учреждений в сфере 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 008,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 008,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 008,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расчетов за отопление (уголь), потребляемое учреждениями бюджетной сферы и субсидии поселениям на обеспечение расчетов за отопление (уголь), потребляемое учреждениями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828,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828,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7 251,4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251,4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251,4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251,4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251,4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 641 648,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 субъектов РФ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6 7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внивание бюджетной обеспеч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6 7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6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6 7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6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6 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ые до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753 818,4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753 818,4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6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753 818,4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6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753 818,4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 171 130,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11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11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1 130,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1 130,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>Отдел управления муниципальным имуществом  Администрации Змеиногорского района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 656,7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4 056,7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1 849,9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 849,9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 168,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465,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81,3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81,3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 206,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906,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906,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447,9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58,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ункционирование административ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7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7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 обязательствам  государ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1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851"/>
                <w:tab w:val="left" w:pos="7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7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7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униципальная программа «Адресная социальная помощь отдельным категориям граждан из числа ветеранов, инвалидов и семей с детьми Змеиногорского района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меи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2 469,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 469,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557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12 268 856,31</w:t>
            </w:r>
          </w:p>
        </w:tc>
      </w:tr>
    </w:tbl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left" w:pos="7879" w:leader="none"/>
          <w:tab w:val="right" w:pos="8306" w:leader="none"/>
          <w:tab w:val="right" w:pos="10204" w:leader="none"/>
        </w:tabs>
        <w:ind w:left="7380" w:hanging="0"/>
        <w:jc w:val="right"/>
        <w:rPr/>
      </w:pPr>
      <w:r>
        <w:rPr>
          <w:sz w:val="26"/>
          <w:szCs w:val="26"/>
        </w:rPr>
        <w:t>от 23.06.2016 № 35</w:t>
      </w: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 xml:space="preserve">Распределение расходов районного бюджет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по разделам  и подразделам функциональной классифик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расходов бюджета Российской Федерации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  <w:gridCol w:w="720"/>
        <w:gridCol w:w="162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 440 33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 268 856,3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3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671 612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 168 249,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43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95 343,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29 45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2 994 713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5 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4 005 183,5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 92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9 70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8 973 009,5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9 40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29 40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11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905 884,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0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070 10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0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751 784,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84 00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608 73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 762 901,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25 753,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2 00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88 69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 585 076,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1 28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 800 071,79</w:t>
            </w:r>
          </w:p>
        </w:tc>
      </w:tr>
      <w:tr>
        <w:trPr>
          <w:trHeight w:val="28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595 07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 471 785,50</w:t>
            </w:r>
          </w:p>
        </w:tc>
      </w:tr>
      <w:tr>
        <w:trPr>
          <w:trHeight w:val="28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62 000,00</w:t>
            </w:r>
          </w:p>
        </w:tc>
      </w:tr>
      <w:tr>
        <w:trPr>
          <w:trHeight w:val="28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68 27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6 045 219,50</w:t>
            </w:r>
          </w:p>
        </w:tc>
      </w:tr>
      <w:tr>
        <w:trPr>
          <w:trHeight w:val="28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64 566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 783 28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0 591 408,0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26 24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46 497 060,39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932 895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28 792 977,8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4 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 364 465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59 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1 936 904,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876 1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 875 287,6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7 68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1 106 835,8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8 451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 768 451,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718 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 366 843,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12 794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14 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 173 933,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91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1 680 115,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27 522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 827 441,7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1 78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 641 699,3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 17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761 173,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4 569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424 569,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 755,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30 755,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 251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7 251,4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251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97 251,4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784 039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 641 648,5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6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716 70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81 020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2 753 818,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86 31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 171 130,03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left" w:pos="7879" w:leader="none"/>
          <w:tab w:val="right" w:pos="8306" w:leader="none"/>
          <w:tab w:val="right" w:pos="10204" w:leader="none"/>
        </w:tabs>
        <w:ind w:left="7380" w:hanging="0"/>
        <w:jc w:val="right"/>
        <w:rPr/>
      </w:pPr>
      <w:r>
        <w:rPr>
          <w:sz w:val="26"/>
          <w:szCs w:val="26"/>
        </w:rPr>
        <w:t>от 23.06.2016 № 35</w:t>
      </w: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Источники   </w:t>
      </w:r>
      <w:r>
        <w:rPr>
          <w:sz w:val="24"/>
        </w:rPr>
        <w:t xml:space="preserve">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финансирования дефицита районного бюджета по кодам классификации источников финансирования дефицитов бюджетов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рублей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860"/>
        <w:gridCol w:w="180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РАЙОННОГО 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 004 621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 234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5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5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4"/>
                <w:szCs w:val="24"/>
              </w:rPr>
              <w:t>-5 5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4"/>
                <w:szCs w:val="24"/>
              </w:rPr>
              <w:t>-5 5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 06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34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бюджетн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 06 05 02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 770 621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3 539 477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768 856,31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0"/>
        <w:jc w:val="both"/>
        <w:rPr>
          <w:sz w:val="24"/>
        </w:rPr>
      </w:pPr>
      <w:r>
        <w:rPr>
          <w:sz w:val="26"/>
          <w:szCs w:val="26"/>
        </w:rPr>
        <w:t>от 23.06.2016 № 3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Источники   </w:t>
      </w:r>
      <w:r>
        <w:rPr>
          <w:sz w:val="24"/>
        </w:rPr>
        <w:t xml:space="preserve">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финансирования дефицита район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рублей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180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 580 55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 004 621,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 234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 234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50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50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5 0000 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50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50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4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34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0 5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бюджетн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00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-2 00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0 6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7 346 55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3 770 621,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4"/>
                <w:szCs w:val="24"/>
              </w:rPr>
              <w:t>-335 266 88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3 539 477,5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940 33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768 856,31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  <w:t>от 23.06.2016 № 3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>Дот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ам поселений  на выравнивание бюджетной обеспеченно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муниципальных поселений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30"/>
        <w:gridCol w:w="33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аранов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0 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рамышев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 4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зьмин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 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иколь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 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тябрь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 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аввушин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4 7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лов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 6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ерепанов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9 9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г.р.з. </w:t>
            </w:r>
            <w:r>
              <w:rPr/>
              <w:t>Змеиногорс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 1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2 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 7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 716 7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482" w:leader="none"/>
        </w:tabs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482" w:leader="none"/>
        </w:tabs>
        <w:ind w:left="7380" w:hanging="0"/>
        <w:rPr>
          <w:b/>
          <w:b/>
          <w:sz w:val="24"/>
        </w:rPr>
      </w:pPr>
      <w:r>
        <w:rPr>
          <w:sz w:val="26"/>
          <w:szCs w:val="26"/>
        </w:rPr>
        <w:t>от 23.06.2016 № 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Дотации бюджетам поселен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на поддержку мер по обеспечению сбалансированности бюджет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04"/>
        <w:gridCol w:w="330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2 342,4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2 342,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рамышев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8 457,2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8 457,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6 992,8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6 992,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1 938,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1 938,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3 455,3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3 455,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3 315,4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6 113,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ерепанов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7 519,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7 519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г.р.з</w:t>
            </w:r>
            <w:r>
              <w:rPr/>
              <w:t xml:space="preserve"> Змеиногорс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000,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81 020,4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53 818,49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от 23.06.2016 № 23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м поселений на  обеспечение дорожной деятельности и на капитальный ремонт и ремонт дорог общего пользования населенных пунктов за счет средств краевого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620"/>
        <w:gridCol w:w="1620"/>
        <w:gridCol w:w="2340"/>
        <w:gridCol w:w="1620"/>
      </w:tblGrid>
      <w:tr>
        <w:trPr>
          <w:trHeight w:val="255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селений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беспечение дорожной деятельнос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капитальный ремонт и ремонт дорог общего пользования населенных пунктов за счет средств краевого бюджета</w:t>
            </w:r>
          </w:p>
        </w:tc>
      </w:tr>
      <w:tr>
        <w:trPr>
          <w:trHeight w:val="25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р.з Змеино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 8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 197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8 39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 394,5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 8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 197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8 39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 394,5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  <w:t>Совета депутатов</w:t>
      </w:r>
    </w:p>
    <w:p>
      <w:pPr>
        <w:pStyle w:val="Normal"/>
        <w:ind w:left="73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23.06.2016 № 3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м поселений на обеспечение расчетов за уголь (отопление), потребляемый учреждениями бюджетной сфер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330"/>
        <w:gridCol w:w="3330"/>
      </w:tblGrid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 382,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 382,6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 299,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 299,1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429,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429,6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 218,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 218,8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 374,9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 374,9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р.з</w:t>
            </w:r>
            <w:r>
              <w:rPr>
                <w:color w:val="000000"/>
                <w:sz w:val="24"/>
                <w:szCs w:val="24"/>
              </w:rPr>
              <w:t>. Змеиногорс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610,8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610,8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6 316,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6 316,11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  <w:t>Приложение № 11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  <w:t>Совета депутатов</w:t>
      </w:r>
    </w:p>
    <w:p>
      <w:pPr>
        <w:pStyle w:val="Normal"/>
        <w:ind w:left="7380" w:hanging="0"/>
        <w:rPr>
          <w:sz w:val="26"/>
          <w:szCs w:val="26"/>
        </w:rPr>
      </w:pPr>
      <w:r>
        <w:rPr>
          <w:sz w:val="26"/>
          <w:szCs w:val="26"/>
        </w:rPr>
        <w:t>от 23.06.2016 № 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м поселений на проведение мероприятий по благоустройству кладбищ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30"/>
        <w:gridCol w:w="33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80,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8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70,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7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90,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9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0,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0,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0,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0,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р.з.. Змеиногорс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790,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79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800,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800,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  <w:t>Приложение № 12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6"/>
          <w:szCs w:val="26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от 23.06.2016 № 35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СИД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м поселений на предоставление гран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бернатора Алтайского края на поддержку местных инициати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04"/>
        <w:gridCol w:w="330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р.з. Змеиногорс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6 700,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6 7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6 700,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6 700,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  <w:t>Приложение № 13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6"/>
          <w:szCs w:val="26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23.06.2016</w:t>
      </w:r>
      <w:r>
        <w:rPr/>
        <w:t xml:space="preserve"> № 35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В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м поселений на осуществление отдельных государственн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средств федерального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21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  функционирование административных комисс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5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5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5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5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5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р.з. Змеи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 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 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  <w:t>Приложение № 14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6"/>
          <w:szCs w:val="26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от 23.06.2016 № 35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районного бюджета бюджетам поселений на осуществление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649"/>
        <w:gridCol w:w="1651"/>
        <w:gridCol w:w="2143"/>
        <w:gridCol w:w="1786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оселений                         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бласти дорожной деятельности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 22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745,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941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940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 57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 932,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156,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156,81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88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336,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97,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97,52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 39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820,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25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25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3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 416,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48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48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 96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312,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182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182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 68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581,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07,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07,89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 08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255,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78,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78,52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8 08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 402,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 836,7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 837,74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  <w:t>Приложение № 15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b/>
          <w:b/>
          <w:sz w:val="24"/>
        </w:rPr>
      </w:pPr>
      <w:r>
        <w:rPr>
          <w:sz w:val="26"/>
          <w:szCs w:val="26"/>
        </w:rPr>
        <w:t xml:space="preserve">от 23.06.2016 № 35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районного бюджета бюджетам поселений на осуществление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646"/>
        <w:gridCol w:w="1652"/>
        <w:gridCol w:w="2144"/>
        <w:gridCol w:w="1784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 захоронени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66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 766,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  <w:t>Приложение № 16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6"/>
          <w:szCs w:val="26"/>
        </w:rPr>
        <w:t>Совета депутатов</w:t>
      </w:r>
    </w:p>
    <w:p>
      <w:pPr>
        <w:pStyle w:val="Normal"/>
        <w:ind w:left="7200" w:hanging="0"/>
        <w:jc w:val="both"/>
        <w:rPr/>
      </w:pPr>
      <w:r>
        <w:rPr>
          <w:sz w:val="26"/>
          <w:szCs w:val="26"/>
        </w:rPr>
        <w:t xml:space="preserve">от 23.06.2016 № 23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осуществление полномочий муниципального района бюджетам поселен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646"/>
        <w:gridCol w:w="1652"/>
        <w:gridCol w:w="2144"/>
        <w:gridCol w:w="1784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содержания муниципального жилищного фо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й, в части оплаты работ по их изготовлению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2 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2 000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3 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3 000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5 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5 000,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  <w:t>Приложение № 17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6"/>
          <w:szCs w:val="26"/>
        </w:rPr>
        <w:t>Совета депутатов</w:t>
      </w:r>
    </w:p>
    <w:p>
      <w:pPr>
        <w:pStyle w:val="Normal"/>
        <w:ind w:left="7200" w:hanging="0"/>
        <w:jc w:val="both"/>
        <w:rPr/>
      </w:pPr>
      <w:r>
        <w:rPr>
          <w:sz w:val="26"/>
          <w:szCs w:val="26"/>
        </w:rPr>
        <w:t xml:space="preserve">от 23.06.2016 № 35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Е МЕЖБЮДЖЕТНЫЕ ТРАНСФЕР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м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50"/>
        <w:gridCol w:w="31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810,9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226,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226,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 093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9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р.з. Змеиногорс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5 999,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5 999,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96 319,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1 130,0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  <w:t>Приложение № 18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6"/>
          <w:szCs w:val="26"/>
        </w:rPr>
        <w:t>Совета депутатов</w:t>
      </w:r>
    </w:p>
    <w:p>
      <w:pPr>
        <w:pStyle w:val="Normal"/>
        <w:ind w:left="7200" w:hanging="0"/>
        <w:jc w:val="both"/>
        <w:rPr/>
      </w:pPr>
      <w:r>
        <w:rPr>
          <w:sz w:val="26"/>
          <w:szCs w:val="26"/>
        </w:rPr>
        <w:t xml:space="preserve">от 23.06.2016 № 35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Е МЕЖБЮДЖЕТНЫЕ ТРАНСФЕР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счет резервного фонда</w:t>
      </w:r>
      <w:r>
        <w:rPr/>
        <w:t xml:space="preserve"> </w:t>
      </w:r>
      <w:r>
        <w:rPr>
          <w:b/>
          <w:sz w:val="24"/>
          <w:szCs w:val="24"/>
        </w:rPr>
        <w:t>на решение вопросов местного значения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 поселений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 0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 0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Раздел Договора Знак"/>
    <w:basedOn w:val="Style7"/>
    <w:qFormat/>
    <w:rPr>
      <w:b/>
      <w:bCs/>
      <w:sz w:val="24"/>
      <w:szCs w:val="24"/>
      <w:lang w:val="ru-RU" w:bidi="ar-SA"/>
    </w:rPr>
  </w:style>
  <w:style w:type="character" w:styleId="H2">
    <w:name w:val="H2 Знак"/>
    <w:basedOn w:val="Style7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13">
    <w:name w:val=" Знак Знак13"/>
    <w:basedOn w:val="Style7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basedOn w:val="Style7"/>
    <w:qFormat/>
    <w:rPr>
      <w:b/>
      <w:bCs/>
      <w:i/>
      <w:iCs/>
      <w:sz w:val="26"/>
      <w:szCs w:val="26"/>
      <w:lang w:val="en-US" w:bidi="ar-SA"/>
    </w:rPr>
  </w:style>
  <w:style w:type="character" w:styleId="H6">
    <w:name w:val="H6 Знак Знак"/>
    <w:basedOn w:val="Style7"/>
    <w:qFormat/>
    <w:rPr>
      <w:b/>
      <w:sz w:val="32"/>
      <w:lang w:val="ru-RU" w:bidi="ar-SA"/>
    </w:rPr>
  </w:style>
  <w:style w:type="character" w:styleId="11">
    <w:name w:val=" Знак Знак11"/>
    <w:basedOn w:val="Style7"/>
    <w:qFormat/>
    <w:rPr>
      <w:sz w:val="24"/>
      <w:szCs w:val="24"/>
      <w:lang w:val="en-US" w:bidi="ar-SA"/>
    </w:rPr>
  </w:style>
  <w:style w:type="character" w:styleId="10">
    <w:name w:val=" Знак Знак10"/>
    <w:basedOn w:val="Style7"/>
    <w:qFormat/>
    <w:rPr>
      <w:b/>
      <w:sz w:val="24"/>
      <w:lang w:val="ru-RU" w:bidi="ar-SA"/>
    </w:rPr>
  </w:style>
  <w:style w:type="character" w:styleId="Style9">
    <w:name w:val=" Знак Знак"/>
    <w:basedOn w:val="Style7"/>
    <w:qFormat/>
    <w:rPr>
      <w:sz w:val="24"/>
      <w:lang w:val="ru-RU" w:bidi="ar-SA"/>
    </w:rPr>
  </w:style>
  <w:style w:type="character" w:styleId="6">
    <w:name w:val=" Знак Знак6"/>
    <w:basedOn w:val="Style7"/>
    <w:qFormat/>
    <w:rPr>
      <w:sz w:val="28"/>
      <w:lang w:val="ru-RU" w:bidi="ar-SA"/>
    </w:rPr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7"/>
    <w:qFormat/>
    <w:rPr>
      <w:sz w:val="24"/>
      <w:szCs w:val="24"/>
      <w:lang w:val="en-US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8">
    <w:name w:val=" Знак Знак8"/>
    <w:basedOn w:val="Style7"/>
    <w:qFormat/>
    <w:rPr>
      <w:sz w:val="24"/>
      <w:szCs w:val="24"/>
      <w:lang w:val="en-US" w:bidi="ar-SA"/>
    </w:rPr>
  </w:style>
  <w:style w:type="character" w:styleId="7">
    <w:name w:val=" Знак Знак7"/>
    <w:basedOn w:val="Style7"/>
    <w:qFormat/>
    <w:rPr>
      <w:sz w:val="24"/>
      <w:szCs w:val="24"/>
      <w:lang w:val="en-US" w:bidi="ar-SA"/>
    </w:rPr>
  </w:style>
  <w:style w:type="character" w:styleId="5">
    <w:name w:val=" Знак Знак5"/>
    <w:basedOn w:val="Style7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lang w:val="en-US" w:bidi="ar-SA"/>
    </w:rPr>
  </w:style>
  <w:style w:type="character" w:styleId="2">
    <w:name w:val=" Знак Знак2"/>
    <w:basedOn w:val="3"/>
    <w:qFormat/>
    <w:rPr>
      <w:b/>
      <w:bCs/>
    </w:rPr>
  </w:style>
  <w:style w:type="character" w:styleId="Messagein1">
    <w:name w:val="messagein1"/>
    <w:basedOn w:val="Style7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5:00Z</dcterms:created>
  <dc:creator>Елена</dc:creator>
  <dc:description/>
  <cp:keywords/>
  <dc:language>en-US</dc:language>
  <cp:lastModifiedBy>СовДеп</cp:lastModifiedBy>
  <cp:lastPrinted>2016-06-16T06:41:00Z</cp:lastPrinted>
  <dcterms:modified xsi:type="dcterms:W3CDTF">2016-09-20T07:35:00Z</dcterms:modified>
  <cp:revision>2</cp:revision>
  <dc:subject/>
  <dc:title>Российская  Федерация</dc:title>
</cp:coreProperties>
</file>