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26.08.2016                                                      № 67                                                    г. Змеиногорск   </w:t>
      </w:r>
    </w:p>
    <w:p>
      <w:pPr>
        <w:pStyle w:val="Heading4"/>
        <w:rPr/>
      </w:pPr>
      <w:r>
        <w:rPr/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процесса передачи земель в аренду, руководствуясь Земельным кодексом РФ, законодательными актами РФ и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эффициент К,  К 1 согласно приложениям № 1, № 2 соответств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о дня вступления в силу настоящего решения признать утратившими силу решения Змеиногорского районного Совета депутатов от 30.10.2015 № 64 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», от 23.12.2015 № 75 "О внесении изменений в решение Змеиногорского районного Совета депутатов от 30.10.2015 № 64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с 01.01.2017 года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 П.Н. 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6.08.2016  № 67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эффициент  К,</w:t>
      </w:r>
      <w:r>
        <w:rPr/>
        <w:t xml:space="preserve"> - применяемый для расчета арендной платы в зависимости от разрешенного использования для земель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399"/>
      </w:tblGrid>
      <w:tr>
        <w:trPr>
          <w:trHeight w:val="49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эффициент К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6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 проду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личного подсобного хозяйства (в т.ч. огородничест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рованная    жилая застрой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е жиль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  жилая застрой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этажная  жилая застройка (высотная застройк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е разви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 (рекреац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 для маломерных су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ле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   водными объек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6.08.2016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эффициент К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, – применяемый для расчета арендной платы в зависимости от категории арендатор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22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ренд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ниципальных учреждений Змеиного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осуществляющих оздоровительную и рекреационную деятельность, находящихся в границах муниципальных образований: Барановский, Карамышевский, Кузьминский, Никольский, Саввушинский, Октябрьский, Таловский, Черепановский сель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осуществляющих оздоровительную и рекреационную деятельность, находящихся в п. Новохарь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осуществляющих оздоровительную и рекреационную деятельность, находящихся в п. Череп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, если по истечении трех лет с даты предоставления в аренду земельного участка для жилищного строительства (за исключением случаев предоставления земельных участков для индивидуального жилищного строительства) не введен в эксплуатацию построенный на нем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занимающихся сельскохозяйственным производством, на территории муниципального образования Та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арендаторов, занимающихся сельскохозяйственным производством, на территории муниципального образования Кузьмин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арендаторов, занимающихся сельскохозяйственным производством, на территории муниципального образования Барано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занимающихся сельскохозяйственным производством, на территории муниципального образования Череп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в том числе субъектов малого и среднего предпринимательства, использующих земельные участки под объектами культурно – бытового назначения в населенных пункт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Гальцовка, п. Ряз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мы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Березовка, п. Воронеж, п. Новокузнецовка, п. Предгорный, п. 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зь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рш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в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харьковка, п. Черепановский, п. Красногвард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к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Тушканиха, п. Отрада, п. Андр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спа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выполняющие государственные муниципальные  заказы или реализующие социально значимые инвестиционные программы, организации, включенные в реестр социально-ответственных и социально-ориентированных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арендаторов, осуществляющих строительства зданий и сооружений на земельных участках в с. Саввушка, по ул. Центра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для жилой застройки индивидуальной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для жилой застройки среднеэтажной, многоэтажной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использующих земельные участки на территории Змеиногорского района, в т.ч. на территории г. Змеиногорска, для ведения ЛПХ, сенокошения,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под объекты культурно – бытового назначения, капитальными объектами площадью до 200 кв. м.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под объекты культурно – бытового назначения, капитальными объектами площадью более 200 кв. м.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под объектами транспорта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под жилую застройку дачную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использующих земельные участки под промышленные предприятия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под объектами здравоохранения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под гостиницами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иных арендаторов, использующих земельные участки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>
          <w:trHeight w:val="10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использующих земельные участки под гаражами для в границах муниципальных образований: Барановский, Карамышевский, Кузьминский, Никольский, Саввушинский, Октябрьский, Таловский, Черепановский сель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под складами в п. От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 для научно исследовательски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арендаторов, использующих земельные участки на территории Змеиногорского района для ведения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использующих земельные участки для организации ярмарок, в т.ч.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использующих земельные участки для проведения работ связанных с пользованием недрами, в т.ч.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ы федерального, регионального или местного зна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федеральных энергетических систем и объекты энергетических систем региональ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27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ы связи федерального значения, объекты связи региональ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8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ы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41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ы систем электроснабжения федерального, регионального или мест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ы федерального транспорта, а также объекты транспорта регионального значения, автомобильные дороги федерального,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2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электростанций, использующими возобновляемые источник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 занимающихся сельскохозяйственным производством сенокошением на естественных сенокосах, пастбищах на территор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арендаторов, использующих земельные участки, предназначенные для размещения объектов первичной переработки, хранения сельскохозяйственной продукции в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использующих земельные участки, предназначенные для размещения объектов первичной переработки, хранения сельскохозяйственной продукции за пределам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ендаторов, использующих земельные участки на территории Змеиногорского района для пчел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b/>
      <w:bCs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СовДеп</cp:lastModifiedBy>
  <cp:lastPrinted>2016-09-28T09:51:00Z</cp:lastPrinted>
  <dcterms:modified xsi:type="dcterms:W3CDTF">2016-09-20T07:40:00Z</dcterms:modified>
  <cp:revision>2</cp:revision>
  <dc:subject/>
  <dc:title>Российская  Федерация</dc:title>
</cp:coreProperties>
</file>