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 </w:t>
      </w:r>
      <w:r>
        <w:rPr/>
        <w:t xml:space="preserve">26.08.2016                                                    № 76                                                  г. Змеиногорск   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Змеиногорского районного совета депутатов Алтайского края от 30.04.2010 №24 «Об установлении перечня мест, нахождение в которых может причинить вред здоровью детей, а также определение общественных мест, в которых в ночное время не допускается нахождение детей без сопровождающих лиц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20"/>
        <w:jc w:val="both"/>
        <w:rPr/>
      </w:pPr>
      <w:r>
        <w:rPr/>
        <w:t>В связи с учащением несчастных случаев на воде с участием несовершеннолетних на территории Алтайского края и в соответствии со статьями 1 и 2 Закона от 07.12.2009 г. № 99-ЗС «Об ограничении пребывания несовершеннолетних в общественных местах на территории Алтайского края» и Правилами охраны жизни людей на водных объектах Алтайского края, утверждёнными постановлением Администрации Алтайского края от 10.07.2007 г.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 районный Совет депутатов РЕШИЛ: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Змеиногорского районного Совета депутатов Алтайского края от 30.04.2010 №24 «Об установлении перечня мест, нахождение в которых может причинить вред здоровью детей, а также определение общественных мест, в которых в ночное время не допускается нахождение детей без сопровождающих лиц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дополнить абзацем 10 следующего содерж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- места, запрещённые для купания (необорудованные места на водоёмах, а также пляжи и другие места массового отдыха, где выставлены щиты (аншлаги) с предупреждающими и запрещающими знаками и надписям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Змеиногорского района                                                                           П.Н.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1:00Z</dcterms:created>
  <dc:creator>User</dc:creator>
  <dc:description/>
  <cp:keywords/>
  <dc:language>en-US</dc:language>
  <cp:lastModifiedBy>СовДеп</cp:lastModifiedBy>
  <cp:lastPrinted>2016-09-25T18:15:00Z</cp:lastPrinted>
  <dcterms:modified xsi:type="dcterms:W3CDTF">2016-09-20T07:41:00Z</dcterms:modified>
  <cp:revision>2</cp:revision>
  <dc:subject/>
  <dc:title>Российская  Федерация</dc:title>
</cp:coreProperties>
</file>