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ссийская  Федерация</w:t>
      </w:r>
    </w:p>
    <w:p>
      <w:pPr>
        <w:pStyle w:val="Heading9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меиногорский районный Совет депутатов</w:t>
      </w:r>
    </w:p>
    <w:p>
      <w:pPr>
        <w:pStyle w:val="Heading9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лтайского края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8.02.2017                                                          №12                                          г. Змеиногорск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471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ложения о порядке осуществления полномоч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образования Змеиногорский район Алтайского края</w:t>
      </w:r>
    </w:p>
    <w:p>
      <w:pPr>
        <w:pStyle w:val="Normal"/>
        <w:ind w:right="44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С целью реализации полномочий органов местного самоуправления в области обращения с отходами производства и потребления, в соответствии с Федеральным законом от 0610.2003 № 131-ФЗ «Об общих принципах организации местного самоуправления в Российской Федерации», руководствуясь Уставом муниципального образования Змеиногорский район Алтайского края, Змеиногорский районный Совет депутатов Алтайского края РЕШИЛ:</w:t>
      </w:r>
    </w:p>
    <w:p>
      <w:pPr>
        <w:pStyle w:val="ConsPlusNormal"/>
        <w:suppressAutoHyphens w:val="false"/>
        <w:ind w:firstLine="540"/>
        <w:jc w:val="both"/>
        <w:rPr/>
      </w:pPr>
      <w:r>
        <w:rPr>
          <w:sz w:val="24"/>
          <w:szCs w:val="24"/>
        </w:rPr>
        <w:t>1. Утвердить прилагаемое Положение о порядке осуществления полномоч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образования Змеиногорский район Алтайского края.</w:t>
      </w:r>
    </w:p>
    <w:p>
      <w:pPr>
        <w:pStyle w:val="TextBodyIndent"/>
        <w:ind w:firstLine="570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Сборнике муниципальных правовых актов Змеиногорского района Алтайского края и разместить на официальном сайте Администрации Змеиногорского района Алтайского края.</w:t>
      </w:r>
    </w:p>
    <w:p>
      <w:pPr>
        <w:pStyle w:val="TextBodyIndent"/>
        <w:ind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Настоящее решение вступает в силу с момента принят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П.Н. Остапченко</w:t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8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951"/>
      </w:tblGrid>
      <w:tr>
        <w:trPr>
          <w:trHeight w:val="1290" w:hRule="atLeast"/>
        </w:trPr>
        <w:tc>
          <w:tcPr>
            <w:tcW w:w="56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м Змеиногорского районного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Алтайского кра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28.02.2017 № 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ind w:firstLine="550"/>
        <w:jc w:val="center"/>
        <w:rPr/>
      </w:pPr>
      <w:r>
        <w:rPr>
          <w:rFonts w:cs="Arial" w:ascii="Arial" w:hAnsi="Arial"/>
          <w:sz w:val="24"/>
          <w:szCs w:val="24"/>
        </w:rPr>
        <w:t xml:space="preserve">о порядке осуществления полномочий по участию в организации деятельности по сбору (в том числе раздельному сбору), транспортированию, обработке, утилизации, </w:t>
      </w:r>
    </w:p>
    <w:p>
      <w:pPr>
        <w:pStyle w:val="Normal"/>
        <w:ind w:firstLine="550"/>
        <w:jc w:val="center"/>
        <w:rPr/>
      </w:pPr>
      <w:r>
        <w:rPr>
          <w:rFonts w:cs="Arial" w:ascii="Arial" w:hAnsi="Arial"/>
          <w:sz w:val="24"/>
          <w:szCs w:val="24"/>
        </w:rPr>
        <w:t>обезвреживанию, захоронению твердых коммунальных отходов на территории</w:t>
      </w:r>
    </w:p>
    <w:p>
      <w:pPr>
        <w:pStyle w:val="Normal"/>
        <w:ind w:firstLine="550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образования Змеиногорский район Алтайского края</w:t>
      </w:r>
    </w:p>
    <w:p>
      <w:pPr>
        <w:pStyle w:val="Normal"/>
        <w:ind w:firstLine="5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о порядке осуществления полномоч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образования Змеиногорский район Алтайского края (далее - Положение) разработано в соответствии с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Конституцией</w:t>
      </w:r>
      <w:r>
        <w:rPr>
          <w:rFonts w:cs="Arial" w:ascii="Arial" w:hAnsi="Arial"/>
          <w:sz w:val="24"/>
          <w:szCs w:val="24"/>
        </w:rPr>
        <w:t xml:space="preserve"> Российской Федерации, Федеральными законами от 06.10.2003 №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31-ФЗ</w:t>
      </w:r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от 24.06.1998 №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89-ФЗ</w:t>
      </w:r>
      <w:r>
        <w:rPr>
          <w:rFonts w:cs="Arial" w:ascii="Arial" w:hAnsi="Arial"/>
          <w:sz w:val="24"/>
          <w:szCs w:val="24"/>
        </w:rPr>
        <w:t xml:space="preserve"> «Об отходах производства и потребления», от 10.01.2002 №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 7-ФЗ</w:t>
      </w:r>
      <w:r>
        <w:rPr>
          <w:rFonts w:cs="Arial" w:ascii="Arial" w:hAnsi="Arial"/>
          <w:sz w:val="24"/>
          <w:szCs w:val="24"/>
        </w:rPr>
        <w:t xml:space="preserve"> «Об охране окружающей среды»,  з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коном</w:t>
      </w:r>
      <w:r>
        <w:rPr>
          <w:rFonts w:cs="Arial" w:ascii="Arial" w:hAnsi="Arial"/>
          <w:sz w:val="24"/>
          <w:szCs w:val="24"/>
        </w:rPr>
        <w:t xml:space="preserve"> Алтайского края от 11.02.2008 № 11-ЗС «Об обращении с отходами производства и потребления в Алтайском крае» с целью организации регулярной очистки территории муниципального образования Змеиногорский  район Алтайского края от отходов, образующихся в процессе жизнедеятельности, в соответствии с экологическими, санитарными и иными требованиями нормативных правовых актов в области обращения с отходами.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1.2. Положение регламентирует деятельность по сбору (в том числе раздельному сбору), транспортированию, обработке, утилизации, обезвреживанию, захоронению твердых коммунальных отходов (далее - обращение с отходами), права и обязанности граждан, юридических лиц и индивидуальных предпринимателей без образования юридического лица, в результате деятельности которых образуются отходы (далее - производители (собственники) отходов), организаций, обеспечивающих сбор (в том числе раздельный сбор), транспортирование, обработку, утилизацию, обезвреживание, захоронение твердых коммунальных отходов (далее - операторы по обращению с твердыми коммунальными отходами).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1.3. Обращение с отходами на территории муниципального образования Змеиногорский район Алтайского края осуществляется на основании следующих принципов: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экологических, санитарных и иных требований в области обращения с отходами;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рана окружающей среды и здоровья человека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- внедрение технологий, направленных на сокращение объема отходов, предназначенных для утилизации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- иных принципов, предусмотренных федеральным законодательством и законодательством Алтайского края.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1.4. Сбор (в том числе раздельный сбор), транспортирование, обработка, утилизация, обезвреживание, захоронение отходов осуществляются на основании следующих нормативных показателей: для граждан - норм накопления твердых коммунальных отходов; для юридических лиц и индивидуальных предпринимателей (за исключением субъектов малого и среднего предпринимательства) - проектов нормативов образования отходов и лимитов на их размещение, согласованных в установленном законодательством Российской Федерации порядке.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Несанкционированное размещение всех видов отходов, сброс отходов в водоемы и на их берега, а также сжигание отходов открытым способом на территории муниципального образования Змеиногорский район Алтайского края запрещено.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1.6. Положение не распространяется на отношения в области обращения с радиоактивными отходами, с биологическими отходами, с отходами лечебно-профилактических учреждений, с выбросами вредных веществ в атмосферу и со сбросами вредных веществ в водные объекты, которые регулируются соответствующим законодательством Российской Федерации.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1.7. Сбор, вывоз, утилизация ртутьсодержащих отходов осуществляются производителями (собственниками) отходов в соответствии с законодательством Российской Федерации на основании договоров со специализированными организациями.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1.8. Использование отходов в качестве вторичного сырья является приоритетным направлением деятельности по обращению с отходами на территории муниципального образования Змеиногорский район Алтайского края и заключается в переработке или иных действиях, направленных на получение энергии, материалов, предметов, пригодных для повторного использования.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ind w:firstLine="5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в области обращения с отходами 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2.1. Отношения по управлению в области обращения с отходами определяют взаимодействие органов местного самоуправления муниципального образования Змеиногорский район Алтайского края, производителей (собственников) отходов и операторов, участвующих в сборе (в том числе раздельном сборе), транспортировании, обработке, утилизации, обезвреживании, захоронении отходов, в целях обеспечения требований действующего законодательства и муниципальных правовых актов в области обращения с отходами.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2.2. К полномочиям Змеиногорского районного Совета депутатов Алтайского края относятся: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2.2.1. Утверждение мероприятий по организации сбора (в том числе раздельного сбора), транспортирования, обработки, утилизации, обезвреживания, захоронения отходов в составе программ и планов социально-экономического развития района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2.2.2. Установление общеобязательных правил, регулирующих вопросы в области организации сбора (в том числе раздельного сбора), транспортирования, обработки, утилизации, обезвреживания, захоронения твердых коммунальных отходов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2.2.3. Утверждение в составе районного бюджета расходов на финансирование мероприятий в области обращения с отходами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2.2.4. Контроль исполнения Администрацией Змеиногорского района, иными органами местного самоуправления полномочий в области обращения с отходами;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Осуществление полномочий в области обращения с отходами в соответствии с федеральным законодательством и законодательством Алтайского края.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2.3. К полномочиям Администрации Змеиногорского района Алтайского края в области обращения с отходами относится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В целях исполнения данных полномочий Администрация Змеиногорского района Алтайского края через уполномоченный орган, определённый распоряжением Администрации района, осуществляет следующие функции: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- осуществляет на территории района контроль за соблюдением требований настоящего Положения;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с производителями (собственниками) отходов информационную работу в области обращения с отходами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- определяет места накопления коммунальных отходов для их производителей в порядке, установленном постановлением Администрации района;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реестр мест накопления коммунальных отходов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- определяе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осуществляет их информирование;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работу по учету мест накопления коммунальных отходов, расположенных на территории района;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иные полномочия в сфере обращения с отходами.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2.4. Товарищества собственников жилья, жилищные кооперативы, иные специализированные потребительские кооперативы, управляющие организации: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- оборудуют объекты накопления отходов в жилищном фонде по согласованию с администрацией района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- обеспечивают санитарную уборку контейнеров, их своевременный ремонт и замену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- обеспечивают надлежащее санитарное состояние контейнерных площадок и специальных площадок для крупногабаритных отходов без переполнения контейнеров и загрязнения территории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- заключают договоры с операторами по обращению с твердыми коммунальными отходами на сбор и вывоз отходов, контролируют выполнение данных договоров, включая контроль за выполнением графика сбора и вывоза отходов;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ут в соответствии с порядком, установленным действующим законодательством, учет образовавшихся, переданных другим лицам или полученных от других лиц, а также размещенных от лица населения отходов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- исполняют другие обязанности, предусмотренные действующим законодательством и настоящим Положением.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Товарищества собственников жилья, жилищные кооперативы, иные специализированные потребительские кооперативы, управляющие организации вправе в соответствии с законодательством заключать договоры с производителями (собственниками) отходов, осуществляющими деятельность во встроенных или пристроенных помещениях жилищного фонда, на размещение отходов в принадлежащие им контейнеры.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2.5. Юридические лица, индивидуальные предприниматели, являющиеся производителями (собственниками) отходов: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- обеспечивают надлежащее санитарное состояние закрепленной территории и мест временного хранения отходов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- обеспечивают сортировку, безопасное и раздельное хранение отходов, сбор и вывоз отходов в места их утилизации и (или) переработки или захоронения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- заключают договоры с операторами по обращению с твердыми коммунальными отходами на сбор и вывоз отходов с целью их дальнейшей переработки или утилизации (захоронения) либо самостоятельно производят сбор и вывоз отходов (I - IV классов опасности при наличии соответствующей лицензии)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- при складировании отходов в контейнерах или других специально оборудованных местах, не принадлежащих им, обеспечивают наличие соответствующих договоров с их владельцами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- обеспечивают раздельный сбор отходов по видам (металл, стекло, макулатура, картон, пластик, полиэтилен, резина, ртутные лампы, пищевые отходы и другое) и классам опасности для использования их в качестве вторичных ресурсов или последующего захоронения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- разрабатывают проекты нормативов образования отходов и лимитов на их размещение (за исключением субъектов малого и среднего предпринимательства)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- представляют в установленном порядке в уполномоченные федеральные органы исполнительной власти или органы исполнительной власти Алтайского края в соответствии с их компетенцией отчетность об образовании отходов в уведомительном порядке (для субъектов малого и среднего предпринимательства, в результате хозяйственной и иной деятельности которых образуются отходы)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- в установленном законодательством порядке ведут учет образовавшихся, использованных, обезвреженных, переданных другим лицам или полученных от других лиц, а также размещенных отходов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- вносят плату за размещение отходов в порядке, установленном действующим законодательством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- исполняют другие обязанности, предусмотренные действующим законодательством.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ператоры по обращению с твердыми коммунальными отходами по сбору и вывозу отходов, их утилизации и переработке: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- информируют население, юридических лиц и индивидуальных предпринимателей об оказываемых услугах;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яют работы по эксплуатации и содержанию закрепленных за ними полигонов отходов;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ют выполнение графика сбора и вывоза отходов;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уют меры экономического стимулирования сбора отходов для утилизации и (или) переработки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- осуществляют иные полномочия в сфере обращения с отходами, предусмотренные действующим законодательством.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 сбора и вывоза коммунальных отходов </w:t>
      </w:r>
    </w:p>
    <w:p>
      <w:pPr>
        <w:pStyle w:val="TextBody"/>
        <w:spacing w:before="0" w:after="0"/>
        <w:ind w:firstLine="5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бор и вывоз отходов с территории индивидуальных жилых домов: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1.1. Сбор и вывоз отходов с территории индивидуальных жилых домов осуществляется по договору между домовладельцем и операторами по обращению с твердыми коммунальными отходами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1.2. При заключении договоров с домовладельцем объем отходов, подлежащих сбору и вывозу, определяется на основании утвержденных норм накопления отходов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1.3. Вывоз жидких коммунальных отходов, образующихся в неблагоустроенном жилищном фонде, осуществляется специализированным автотранспортом, оборудованным необходимым инвентарем и защитными средствами, на поля фильтрации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1.4. Ответственность за обеспечение сбора и вывоза коммунальных отходов с территории индивидуальных жилых домов в соответствии с действующим законодательством и настоящим Положением возлагается на домовладельцев.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2. Сбор и вывоз отходов со строительных площадок, объектов капитального ремонта и реконструкции: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2.1. Накопление отходов, образующихся при проведении работ по строительству, капитальному ремонту или реконструкции объектов, осуществляется в специальных емкостях или местах, определяемых разделом «Организация работ» в проектной документации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2.2. При производстве работ на объектах ремонта и реконструкции без отведения строительной площадки или при отсутствии специально оборудованных мест для складирования отходов допускается накапливать их в специальных контейнерах около объекта капитального ремонта и реконструкции. При этом не допускается ограничение свободного проезда автомашин, прохода людей и захламление прилегающей территории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2.3. Установка контейнеров, предназначенных для отходов, образующихся при проведении работ без отведения строительной площадки, осуществляется по согласованию с организацией, обеспечивающей благоустройство и уборку соответствующей территории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2.4. Сбор и вывоз отходов из контейнеров осуществляется по мере наполнения Контейнеров, но не реже одного раза в месяц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2.5. Сбор и вывоз отходов V класса опасности может производиться самовывозом при наличии лицензии и договора с оператором по обращению с твердыми коммунальными отходами на утилизацию отходов на полигоне твердых коммунальных отходов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2.6. Ответственность за обеспечение сбора и вывоза отходов, образующихся при проведении работ по строительству, капитальному ремонту и реконструкции объектов, возлагается на юридическое лицо или индивидуального предпринимателя, выступающего подрядчиком при производстве работ, если иное не предусмотрено договором подряда.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3. Транспортировка отходов должна осуществляться способами, исключающими возможность их потери при перевозке, создания аварийной ситуации, причинения вывозимыми отходами вреда здоровью людей и окружающей среде.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ind w:firstLine="5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сбора отработанных ртутьсодержащих ламп</w:t>
      </w:r>
    </w:p>
    <w:p>
      <w:pPr>
        <w:pStyle w:val="TextBody"/>
        <w:spacing w:before="0" w:after="0"/>
        <w:ind w:firstLine="5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4.1. Потребители ртутьсодержащих ламп, за исключением физических лиц, не имеющие лицензии на осуществление деятельности по обезвреживанию и размещению отходов I - IV класса опасности, осуществляют накопление отработанных ртутьсодержащих ламп или заключают договоры со специализированными организациями по сбору, использованию, обезвреживанию, транспортированию, размещению отходов I - IV класса опасности.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4.2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авилами</w:t>
      </w:r>
      <w:r>
        <w:rPr>
          <w:rFonts w:cs="Arial" w:ascii="Arial" w:hAnsi="Arial"/>
          <w:sz w:val="24"/>
          <w:szCs w:val="24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.08.2006 № 491.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4.3. Физические лица, проживающие в индивидуальных жилых домах, сдают отработанные ртутьсодержащие лампы специализированным организациям в соответствии с заключенными договорами на сбор и вывоз ртутьсодержащих отходов.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4.4. Информирование юридических лиц, индивидуальных предпринимателей и физических лиц о порядке сбора отработанных ртутьсодержащих ламп осуществляется торгующими и специализированными организациями.</w:t>
      </w:r>
    </w:p>
    <w:p>
      <w:pPr>
        <w:pStyle w:val="TextBody"/>
        <w:spacing w:before="0" w:after="0"/>
        <w:ind w:firstLine="550"/>
        <w:jc w:val="both"/>
        <w:rPr/>
      </w:pPr>
      <w:bookmarkStart w:id="0" w:name="Par228"/>
      <w:bookmarkEnd w:id="0"/>
      <w:r>
        <w:rPr>
          <w:rFonts w:cs="Arial" w:ascii="Arial" w:hAnsi="Arial"/>
          <w:sz w:val="24"/>
          <w:szCs w:val="24"/>
        </w:rPr>
        <w:t>4.5. Информация о порядке сбора отработанных ртутьсодержащих ламп размещается в местах реализации ртутьсодержащих ламп, по месту нахождения специализированных организаций.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4.6. Юридические лица и индивидуальные предприниматели, осуществляющие управление многоквартирными домами на основании договора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, информируют собственников помещений многоквартирного дома о правилах обращения с отработанными ртутьсодержащими лампами.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4.7. Информация, предусмотренная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4.5</w:t>
      </w:r>
      <w:r>
        <w:rPr>
          <w:rFonts w:cs="Arial" w:ascii="Arial" w:hAnsi="Arial"/>
          <w:sz w:val="24"/>
          <w:szCs w:val="24"/>
        </w:rPr>
        <w:t xml:space="preserve"> настоящего Положения, содержит следующие сведения: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сбора отработанных ртутьсодержащих ламп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их нахождения и контактных телефонов;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и условия приема отработанных ртутьсодержащих ламп;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по приему отработанных ртутьсодержащих ламп.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4.8. 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4.9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договора управления или договора на оказание услуг по содержанию и ремонту общего имущества в таком доме, по согласованию с соответствующей специализированной организацией.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4.10. 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из-под ртутьсодержащих ламп аналогичного размера или иной таре, обеспечивающей сохранность таких ламп при их транспортировании.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ind w:firstLine="550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5</w:t>
      </w:r>
      <w:r>
        <w:rPr>
          <w:rFonts w:cs="Arial" w:ascii="Arial" w:hAnsi="Arial"/>
          <w:sz w:val="24"/>
          <w:szCs w:val="24"/>
        </w:rPr>
        <w:t>. Утилизация, переработка и размещение отходов </w:t>
      </w:r>
    </w:p>
    <w:p>
      <w:pPr>
        <w:pStyle w:val="TextBody"/>
        <w:spacing w:before="0" w:after="0"/>
        <w:ind w:firstLine="5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тходы I, II, III классов опасности размещать на полигоне твердых коммунальных отходов запрещается.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Требования к размещению отходов производства и потребления определяются в соответствии с действующим законодательством.</w:t>
      </w:r>
    </w:p>
    <w:p>
      <w:pPr>
        <w:pStyle w:val="TextBody"/>
        <w:spacing w:before="0" w:after="0"/>
        <w:ind w:firstLine="550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5.2</w:t>
      </w:r>
      <w:r>
        <w:rPr>
          <w:rFonts w:cs="Arial" w:ascii="Arial" w:hAnsi="Arial"/>
          <w:sz w:val="24"/>
          <w:szCs w:val="24"/>
        </w:rPr>
        <w:t>. Опасные отходы подлежат обезвреживанию в случаях и порядке, установленных действующим законодательством.</w:t>
      </w:r>
    </w:p>
    <w:p>
      <w:pPr>
        <w:pStyle w:val="TextBody"/>
        <w:spacing w:before="0" w:after="0"/>
        <w:ind w:firstLine="550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5.3</w:t>
      </w:r>
      <w:r>
        <w:rPr>
          <w:rFonts w:cs="Arial" w:ascii="Arial" w:hAnsi="Arial"/>
          <w:sz w:val="24"/>
          <w:szCs w:val="24"/>
        </w:rPr>
        <w:t>. Ртутьсодержащие отходы (использованные люминесцентные лампы, термометры, прочие приборы, содержащие ртуть и утратившие потребительские свойства), отнесенные к I классу опасности, подлежат обязательной сдаче для утилизации в специализированную организацию, имеющую лицензию на обращение с отходами. Сбор, хранение и перемещение ртутьсодержащих отходов должны выполняться методами, исключающими их бой и разгерметизацию.</w:t>
      </w:r>
    </w:p>
    <w:p>
      <w:pPr>
        <w:pStyle w:val="TextBody"/>
        <w:spacing w:before="0" w:after="0"/>
        <w:ind w:firstLine="550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5.4</w:t>
      </w:r>
      <w:r>
        <w:rPr>
          <w:rFonts w:cs="Arial" w:ascii="Arial" w:hAnsi="Arial"/>
          <w:sz w:val="24"/>
          <w:szCs w:val="24"/>
        </w:rPr>
        <w:t>. Утилизация трупов павших животных производится в биотермических ямах или иными способами, предусмотренными действующим законодательством.</w:t>
      </w:r>
    </w:p>
    <w:p>
      <w:pPr>
        <w:pStyle w:val="TextBody"/>
        <w:spacing w:before="0" w:after="0"/>
        <w:ind w:firstLine="550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5.5</w:t>
      </w:r>
      <w:r>
        <w:rPr>
          <w:rFonts w:cs="Arial" w:ascii="Arial" w:hAnsi="Arial"/>
          <w:sz w:val="24"/>
          <w:szCs w:val="24"/>
        </w:rPr>
        <w:t xml:space="preserve">. Допускается временное складирование отходов производства и потребления (при соблюдении требований, установленных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анПиН 2.1.7.1322-03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роизводственной территории основных производителей отходов;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риемных пунктах сбора вторичного сырья;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рритории и в помещениях специализированных предприятий по переработке и обезвреживанию токсичных отходов;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ткрытых, специально оборудованных для этого площадках.</w:t>
      </w:r>
    </w:p>
    <w:p>
      <w:pPr>
        <w:pStyle w:val="TextBody"/>
        <w:spacing w:before="0" w:after="0"/>
        <w:ind w:firstLine="550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5.9</w:t>
      </w:r>
      <w:r>
        <w:rPr>
          <w:rFonts w:cs="Arial" w:ascii="Arial" w:hAnsi="Arial"/>
          <w:sz w:val="24"/>
          <w:szCs w:val="24"/>
        </w:rPr>
        <w:t>. Жидкие коммунальные отходы утилизируются специализированными предприятиями, осуществляющими эксплуатацию санкционированных мест по утилизации жидких отходов.</w:t>
      </w:r>
    </w:p>
    <w:p>
      <w:pPr>
        <w:pStyle w:val="TextBody"/>
        <w:spacing w:before="0" w:after="0"/>
        <w:ind w:firstLine="550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5.10</w:t>
      </w:r>
      <w:r>
        <w:rPr>
          <w:rFonts w:cs="Arial" w:ascii="Arial" w:hAnsi="Arial"/>
          <w:sz w:val="24"/>
          <w:szCs w:val="24"/>
        </w:rPr>
        <w:t>. Отходы, предназначенные к использованию в качестве вторичных ресурсов, размещаются в местах накопления, оборудованных субъектами хозяйственной деятельности, занимающимися переработкой этих отходов.</w:t>
      </w:r>
    </w:p>
    <w:p>
      <w:pPr>
        <w:pStyle w:val="TextBody"/>
        <w:spacing w:before="0" w:after="0"/>
        <w:ind w:firstLine="550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5.11</w:t>
      </w:r>
      <w:r>
        <w:rPr>
          <w:rFonts w:cs="Arial" w:ascii="Arial" w:hAnsi="Arial"/>
          <w:sz w:val="24"/>
          <w:szCs w:val="24"/>
        </w:rPr>
        <w:t>. Производители (собственники) отходов, предназначенных для использования в качестве вторичного сырья, осуществляют обращение с этими отходами одним из следующих способов: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ят переработку собственными силами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- заключают договоры на передачу отходов иным хозяйствующим субъектам для переработки;</w:t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- заключают договоры с операторами по обращению с твердыми коммунальными отходами, осуществляющими сбор и вывоз отходов, передавая им право распоряжения вывозимыми отходами, включая право передачи данных отходов для переработки третьей стороне.</w:t>
      </w:r>
    </w:p>
    <w:p>
      <w:pPr>
        <w:pStyle w:val="TextBody"/>
        <w:spacing w:before="0" w:after="0"/>
        <w:ind w:firstLine="550"/>
        <w:rPr>
          <w:rStyle w:val="InternetLink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50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6</w:t>
      </w:r>
      <w:r>
        <w:rPr>
          <w:rFonts w:cs="Arial" w:ascii="Arial" w:hAnsi="Arial"/>
          <w:sz w:val="24"/>
          <w:szCs w:val="24"/>
        </w:rPr>
        <w:t>. Взаимодействие в области обращения с отходами </w:t>
      </w:r>
    </w:p>
    <w:p>
      <w:pPr>
        <w:pStyle w:val="TextBody"/>
        <w:spacing w:before="0" w:after="0"/>
        <w:ind w:firstLine="5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6.1. Администрация Змеиногорского  района Алтайского края осуществляет контроль за соблюдением настоящего Положения совместно с уполномоченными органами и организациями в соответствии с их компетенцией, информирует государственные органы, осуществляющие надзор в области охраны окружающей среды, о выявленных нарушениях в области обращения с отходами.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ind w:firstLine="550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7</w:t>
      </w:r>
      <w:r>
        <w:rPr>
          <w:rFonts w:cs="Arial" w:ascii="Arial" w:hAnsi="Arial"/>
          <w:sz w:val="24"/>
          <w:szCs w:val="24"/>
        </w:rPr>
        <w:t>. Ответственность за нарушения в области обращения с отходами </w:t>
      </w:r>
    </w:p>
    <w:p>
      <w:pPr>
        <w:pStyle w:val="TextBody"/>
        <w:spacing w:before="0" w:after="0"/>
        <w:ind w:firstLine="5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7.1. За неисполнение или ненадлежащее исполнение требований настоящего Положения юридические лица, должностные лица, индивидуальные предприниматели и граждане несут ответственность в соответствии с действующим законодательством.</w:t>
      </w:r>
    </w:p>
    <w:p>
      <w:pPr>
        <w:pStyle w:val="Normal"/>
        <w:ind w:firstLine="5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2:00Z</dcterms:created>
  <dc:creator>М</dc:creator>
  <dc:description/>
  <dc:language>en-US</dc:language>
  <cp:lastModifiedBy>Пользователь</cp:lastModifiedBy>
  <dcterms:modified xsi:type="dcterms:W3CDTF">2020-06-09T03:32:00Z</dcterms:modified>
  <cp:revision>2</cp:revision>
  <dc:subject/>
  <dc:title>Змеиногорский  районный Совет депутатов</dc:title>
</cp:coreProperties>
</file>