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12.2010 г.                                               №  90                                          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  <w:t>О внесении изменений в решение от 22.12.2009 г. № 16 «О районном бюджете  Змеиногорского района на 2010 год»</w:t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 Внести в решение районного Совета депутатов от 22.12.2009 г. № 16 «О районном бюджете  Змеиногорского района на 2010 год» следующие изменения:</w:t>
      </w:r>
    </w:p>
    <w:p>
      <w:pPr>
        <w:pStyle w:val="Normal"/>
        <w:jc w:val="both"/>
        <w:rPr/>
      </w:pPr>
      <w:r>
        <w:rPr/>
        <w:t xml:space="preserve">1)  Ст. 1 изложить в следующей редакции: </w:t>
      </w:r>
    </w:p>
    <w:p>
      <w:pPr>
        <w:pStyle w:val="Normal"/>
        <w:ind w:left="180" w:firstLine="274"/>
        <w:jc w:val="both"/>
        <w:rPr>
          <w:color w:val="0000FF"/>
        </w:rPr>
      </w:pPr>
      <w:r>
        <w:rPr/>
        <w:t>«</w:t>
      </w:r>
      <w:r>
        <w:rPr>
          <w:b/>
          <w:i/>
        </w:rPr>
        <w:t>Статья 1</w:t>
      </w:r>
      <w:r>
        <w:rPr/>
        <w:t>. Утвердить районный бюджет Змеиногорского района на 2010 год по   доходам в сумме 363 481 187,79 руб.,</w:t>
      </w:r>
      <w:r>
        <w:rPr>
          <w:color w:val="0000FF"/>
        </w:rPr>
        <w:t xml:space="preserve"> </w:t>
      </w:r>
      <w:r>
        <w:rPr/>
        <w:t>в т.ч. объем межбюджетных трансфертов, получаемых из краевого бюджета в сумме  287 623 887,79 руб.</w:t>
      </w:r>
    </w:p>
    <w:p>
      <w:pPr>
        <w:pStyle w:val="Normal"/>
        <w:ind w:left="180" w:firstLine="274"/>
        <w:jc w:val="both"/>
        <w:rPr/>
      </w:pPr>
      <w:r>
        <w:rPr>
          <w:color w:val="0000FF"/>
        </w:rPr>
        <w:t xml:space="preserve"> </w:t>
      </w:r>
      <w:r>
        <w:rPr/>
        <w:t xml:space="preserve">Утвердить районный бюджет Змеиногорского района на 2010 год по расходам в сумме   368 006 858,64 руб.  </w:t>
      </w:r>
    </w:p>
    <w:p>
      <w:pPr>
        <w:pStyle w:val="Normal"/>
        <w:ind w:left="454" w:hanging="0"/>
        <w:jc w:val="both"/>
        <w:rPr/>
      </w:pPr>
      <w:r>
        <w:rPr/>
        <w:t>Утвердить дефицит  районного бюджета  на 2010 год в сумме  4 525 670,85 руб.  Утвердить источники финансирования дефицита районного бюджета на 2010 год  в сумме  4 525 670,85 руб. согласно приложению  № 1.»</w:t>
      </w:r>
    </w:p>
    <w:p>
      <w:pPr>
        <w:pStyle w:val="Normal"/>
        <w:ind w:left="180" w:hanging="0"/>
        <w:jc w:val="both"/>
        <w:rPr/>
      </w:pPr>
      <w:r>
        <w:rPr/>
        <w:t>2)   Приложение № 1 изложить в следующей редакции:</w:t>
      </w:r>
    </w:p>
    <w:p>
      <w:pPr>
        <w:pStyle w:val="Normal"/>
        <w:ind w:left="4500" w:hanging="0"/>
        <w:rPr/>
      </w:pPr>
      <w:r>
        <w:rPr>
          <w:b/>
        </w:rPr>
        <w:t xml:space="preserve">                           </w:t>
      </w:r>
      <w:r>
        <w:rPr>
          <w:b/>
        </w:rPr>
        <w:t>«</w:t>
      </w:r>
      <w:r>
        <w:rPr/>
        <w:t>Приложение №  1</w:t>
      </w:r>
    </w:p>
    <w:p>
      <w:pPr>
        <w:pStyle w:val="Normal"/>
        <w:ind w:left="4500" w:hanging="0"/>
        <w:rPr/>
      </w:pPr>
      <w:r>
        <w:rPr/>
        <w:t xml:space="preserve">                           </w:t>
      </w:r>
      <w:r>
        <w:rPr/>
        <w:t>к решению  от 22.12.2009 № 16</w:t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районного бюджета на 2010 год, 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525 67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83 5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районный бюдж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 67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4 изложить в следующей редакции: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>
          <w:b/>
        </w:rPr>
        <w:t xml:space="preserve">                      </w:t>
      </w:r>
      <w:r>
        <w:rPr>
          <w:b/>
        </w:rPr>
        <w:t>«</w:t>
      </w:r>
      <w:r>
        <w:rPr/>
        <w:t>Приложение  №  4</w:t>
      </w:r>
    </w:p>
    <w:p>
      <w:pPr>
        <w:pStyle w:val="Normal"/>
        <w:ind w:left="4500" w:hanging="0"/>
        <w:jc w:val="right"/>
        <w:rPr/>
      </w:pPr>
      <w:r>
        <w:rPr/>
        <w:t xml:space="preserve">              </w:t>
      </w:r>
      <w:r>
        <w:rPr/>
        <w:t>к решению от 22.12.2009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на 2010 год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классификации расходов бюджетов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77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45 043,8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885 43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40 36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23 17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7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1 37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4 0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 252 0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933 937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933 9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 645 35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94 47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 797 25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 139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 514 32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12 675 2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 911 2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9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9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47 970 20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 385 09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орая 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 148 84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6 223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991 5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9 275 5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, материнства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21 73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803 32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6 0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33"/>
              <w:jc w:val="center"/>
              <w:rPr/>
            </w:pPr>
            <w:r>
              <w:rPr>
                <w:b/>
                <w:sz w:val="20"/>
              </w:rPr>
              <w:t>368 006 858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  Приложение  № 5 изложить в следующей редакции: </w:t>
      </w:r>
    </w:p>
    <w:p>
      <w:pPr>
        <w:pStyle w:val="Normal"/>
        <w:ind w:left="4500" w:hanging="0"/>
        <w:jc w:val="right"/>
        <w:rPr/>
      </w:pPr>
      <w:r>
        <w:rPr/>
        <w:t>«Приложение  № 5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к решению от 22.12.2009 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районного бюдж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бюджетов в ведомственной структуре расходов на 2010 год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718"/>
        <w:gridCol w:w="579"/>
        <w:gridCol w:w="539"/>
        <w:gridCol w:w="1039"/>
        <w:gridCol w:w="517"/>
        <w:gridCol w:w="1337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21 8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98 8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289 40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1 44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Детская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99 2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художествен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Карамышевская детская  школа искусст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85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Организационно-методический центр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9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Центр кинодосуг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Змеиногорский Дом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 «Музей истории развития горного производ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зе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Межпоселенческая центральная библиотек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Центральная районная больница г. Змеиногорс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48 35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 879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385 09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 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 340 3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 095 39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19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 312 7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 199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 199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М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183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, в т.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етско- юношеский цен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93 76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 детского твор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641 01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39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9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12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2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 1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448 82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0 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43 82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 94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 300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14 05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910 00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5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5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омпенсация затрат родителей на воспитание и обучение детей-инвалид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4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федераль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1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27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ДОД  Детско-юношеская спортивная шко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ОУ «Змеиногорский детский д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250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ГС (К) ОУ «Змеиногорская специальная (коррекционная) общеобразовательная школа-интернат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и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9 587 678,2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879 766,2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3 04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04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04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20 667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м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2 721 7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803 32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6 01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онд компенс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г. Змеин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ОВД  по г. Змеиногорску, Змеиногорскому райо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7" w:right="-108" w:hanging="0"/>
              <w:jc w:val="center"/>
              <w:rPr/>
            </w:pPr>
            <w:r>
              <w:rPr>
                <w:b/>
                <w:sz w:val="20"/>
              </w:rPr>
              <w:t>101 072 645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779 00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885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 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688 1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готовка  проведения статистических перепис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 58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8-2012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 79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7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 и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5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47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47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1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1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05 2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 0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я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 18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 18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2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1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1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ниципальная целевая программа «Программа развития туризма Змеиногорского района Алтайского края на 2008-2012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hanging="0"/>
              <w:jc w:val="center"/>
              <w:rPr/>
            </w:pPr>
            <w:r>
              <w:rPr>
                <w:i/>
                <w:sz w:val="20"/>
              </w:rPr>
              <w:t>72 981 8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 411 8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Обеспечение жильем отдельных категорий гражда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83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ей с детьми Змеиногорского района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 006 85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  Приложение  № 6 изложить в следующей редакции: </w:t>
      </w:r>
    </w:p>
    <w:p>
      <w:pPr>
        <w:pStyle w:val="Normal"/>
        <w:ind w:left="4500" w:hanging="0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Приложение  № 6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 от 22.12.2009 г. № 16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 и видам расходов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и расходов бюджетов на 201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080"/>
        <w:gridCol w:w="7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45 043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885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885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54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4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4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20 667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20 667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613 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ведения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850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5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933 9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 933 9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1 7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17 7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05 2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6 9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и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1 18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 043 749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 250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 645 3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19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 17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 797 2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87 101 3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 199 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 183 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9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 079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9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12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70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514 3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48 940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2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37 762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43 8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 940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 784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МДОУ Барановский детс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65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 3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2 7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75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911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911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727 0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727 0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3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ероприятия по поддержке и развитию культуры, искусства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Здравоохранение, 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970 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 879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879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38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 148 848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е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2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 9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Программа 75*75, строительство поликлин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туризма Змеиногорского района Алтайского края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 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991 5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79 275 576,7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ые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затрат родителей на воспитание и обучение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5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ьям с детьми Змеиногорского района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0 4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4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27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21 7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803 3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улично-дорожной сети в городах, рабочих поселках, поселках городского типа и сел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696 01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 006 858,64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</w:p>
    <w:p>
      <w:pPr>
        <w:pStyle w:val="Normal"/>
        <w:ind w:firstLine="360"/>
        <w:rPr/>
      </w:pPr>
      <w:r>
        <w:rPr/>
        <w:t>6)   В</w:t>
      </w:r>
      <w:r>
        <w:rPr>
          <w:b/>
        </w:rPr>
        <w:t xml:space="preserve">  </w:t>
      </w:r>
      <w:r>
        <w:rPr/>
        <w:t>статье 17</w:t>
      </w:r>
      <w:r>
        <w:rPr>
          <w:b/>
        </w:rPr>
        <w:t xml:space="preserve">  </w:t>
      </w:r>
      <w:r>
        <w:rPr/>
        <w:t>пункте 3 цифры «15 431 114» заменить на «19 931 114».</w:t>
      </w:r>
    </w:p>
    <w:p>
      <w:pPr>
        <w:pStyle w:val="Normal"/>
        <w:ind w:firstLine="360"/>
        <w:rPr/>
      </w:pPr>
      <w:r>
        <w:rPr/>
        <w:t xml:space="preserve">В абзаце 2 пункта 3  статьи 17 цифры  «11 471 114» заменить на «13 971 114»,  цифры  «4 072 000» заменить на «6 072 000».  </w:t>
      </w: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360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татье 19 цифры «7 674 596 руб.»  заменить на «8 154 846 руб.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 № 8 изложить в новой редакции: 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«Приложение № 8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от 22.12.2009 г. № 16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Распределение дотаций бюджетам  поселений </w:t>
      </w:r>
    </w:p>
    <w:p>
      <w:pPr>
        <w:pStyle w:val="Normal"/>
        <w:jc w:val="center"/>
        <w:rPr/>
      </w:pPr>
      <w:r>
        <w:rPr/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</w:rPr>
      </w:pPr>
      <w:r>
        <w:rPr/>
        <w:t>на 2010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руб.)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6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35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2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0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 03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47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меи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4 84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 по вопросам экономики, бюджета, налоговой и кредитной политике (С.В.Горбовой)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Н.И. Воробьев</w:t>
      </w:r>
    </w:p>
    <w:sectPr>
      <w:type w:val="nextPage"/>
      <w:pgSz w:w="11906" w:h="16838"/>
      <w:pgMar w:left="1418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*</dc:creator>
  <dc:description/>
  <cp:keywords/>
  <dc:language>en-US</dc:language>
  <cp:lastModifiedBy>Пользовательница</cp:lastModifiedBy>
  <cp:lastPrinted>2011-01-14T09:56:00Z</cp:lastPrinted>
  <dcterms:modified xsi:type="dcterms:W3CDTF">2011-05-23T06:55:00Z</dcterms:modified>
  <cp:revision>189</cp:revision>
  <dc:subject/>
  <dc:title>Российская  Федерация</dc:title>
</cp:coreProperties>
</file>