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24.04.2015                                                 № 24                                                               г. Змеиногорск 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  <w:t>О внесении изменений в решение от 25.12.2014 г. № 49 «О районном бюджете  Змеиногорского района на 2015 год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 Внести в решение районного Совета депутатов от 25.12.2014 г. № 49 «О районном бюджете  Змеиногорского района на 2015 год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 В статье 1 п. 1.1 сумму  «286 489 142,29 руб.» заменить на сумму «287 010 618,29 руб.», сумму  «137 438 100,0 руб.» заменить на сумму   «137 743 144,0 руб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татье 1 п. 1.2 сумму «289 321 015,27 руб.» заменить на сумму  «291 592 077,27 руб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татье 1 п. 1.5  сумму «2 831 872,98 руб.» заменить на сумму «4 581 458,98»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       </w:t>
      </w:r>
      <w:r>
        <w:rPr>
          <w:lang w:val="ru-RU"/>
        </w:rPr>
        <w:t>2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aps/>
          <w:lang w:val="ru-RU"/>
        </w:rPr>
      </w:pPr>
      <w:r>
        <w:rPr>
          <w:caps/>
          <w:lang w:val="ru-RU"/>
        </w:rPr>
        <w:tab/>
        <w:t xml:space="preserve">                                                              «Приложение 1</w:t>
        <w:tab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Источники финансирования дефицита районного бюджета на 2015 год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56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4 581 458,9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05 0000 8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3 494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 075 458,98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)  Приложение 6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aps/>
          <w:lang w:val="ru-RU"/>
        </w:rPr>
      </w:pPr>
      <w:r>
        <w:rPr>
          <w:caps/>
          <w:lang w:val="ru-RU"/>
        </w:rPr>
        <w:tab/>
        <w:t xml:space="preserve">                                                              «Приложение 6</w:t>
        <w:tab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по разделам, подразделам классификации расходов районного бюджет на 2015 год   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руб</w:t>
      </w:r>
      <w:r>
        <w:rPr>
          <w:color w:val="0000FF"/>
          <w:lang w:val="ru-RU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85"/>
        <w:gridCol w:w="433"/>
        <w:gridCol w:w="160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591 708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-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9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3 1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7 890,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 803 817,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 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 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2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9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5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015 9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220 9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393 0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65 748,03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80 00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715 748,03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 328 804,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 074 597,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6 169 056,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755 150,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 33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21 836,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 963 336,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557 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96 5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363 5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 60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96 562,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454 715,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31 846,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601 751,9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 881 051,9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 00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 592 077,27»</w:t>
            </w:r>
          </w:p>
        </w:tc>
      </w:tr>
    </w:tbl>
    <w:p>
      <w:pPr>
        <w:pStyle w:val="Normal"/>
        <w:ind w:left="5580" w:hanging="0"/>
        <w:rPr>
          <w:caps/>
          <w:color w:val="0000FF"/>
          <w:lang w:val="ru-RU"/>
        </w:rPr>
      </w:pPr>
      <w:r>
        <w:rPr>
          <w:caps/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        </w:t>
      </w:r>
      <w:r>
        <w:rPr>
          <w:lang w:val="ru-RU"/>
        </w:rPr>
        <w:t>4)  Приложение 7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/>
      </w:pPr>
      <w:r>
        <w:rPr>
          <w:caps/>
          <w:lang w:val="ru-RU"/>
        </w:rPr>
        <w:t>«Приложение 7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Ведомственная структура расходов районного бюджета на 2015 год</w:t>
      </w:r>
    </w:p>
    <w:p>
      <w:pPr>
        <w:pStyle w:val="Normal"/>
        <w:jc w:val="right"/>
        <w:rPr/>
      </w:pPr>
      <w:r>
        <w:rPr>
          <w:lang w:val="ru-RU"/>
        </w:rPr>
        <w:t>руб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439"/>
        <w:gridCol w:w="425"/>
        <w:gridCol w:w="851"/>
        <w:gridCol w:w="425"/>
        <w:gridCol w:w="14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firstLine="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8 331 562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3 8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3 8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 766 286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766 286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766 286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 713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 713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4 496  562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454 715,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2 828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2 828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528 715,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8 113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886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886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231 846,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50 0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0 0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7 0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 816,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 816,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 071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 744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культуре и туризму Администрации Змеиногорского района Алтайского края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21 17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8 1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829 573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829 573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829 573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4 426,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4 426,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12 9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9 393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353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008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008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7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8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8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2 3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2 3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2 137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20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П Алтайского края «Культур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10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10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85 493 804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Змеиногорского района» на 2015-2020г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174 136 804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 074 597, 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26 800 597, 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 3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55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111 1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 649 8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021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6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16 597,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6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16,597,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социаль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 0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 0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 0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15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45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 8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9 1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 210 056,6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 253 964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22 138 625,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310 316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 898 308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4 056,6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4 056,6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731 282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731 282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социаль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 956 091,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 00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 65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589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 622 9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8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расчетов за отопление (уголь), потребляемое учреждениями бюджетной сфе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952 091,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 683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20 408,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55 15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11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76 15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826 15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9 45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7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09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а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7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095 394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095 394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54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2 394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Повышение безопасности дорожного движения в Змеиногорском районе»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АИП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образования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1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 605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1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 605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20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 60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60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6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6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5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94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904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94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7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7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7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7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7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63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7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63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824 950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 849 693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 7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 7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 7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 7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278 381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 737 681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889 170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449 582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39 224,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 363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8 4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9 4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9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 760,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 760,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456 5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207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207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007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9 5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5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5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5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инвестиционная программа Алтайского кр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 регион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6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6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6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43 2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27 4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 8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91 8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2 4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2 4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2 4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6 4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3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9 3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9 3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9 3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9 3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i/>
                <w:sz w:val="20"/>
              </w:rPr>
              <w:t>Другие вопросы в области</w:t>
            </w:r>
            <w:r>
              <w:rPr>
                <w:sz w:val="20"/>
              </w:rPr>
              <w:t xml:space="preserve"> н</w:t>
            </w:r>
            <w:r>
              <w:rPr>
                <w:i/>
                <w:sz w:val="20"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Профилактика преступлений и иных правонарушени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342 1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9 819 1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819 1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819 1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819 1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6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6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2 14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2 14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финансирование адресной инвестиционной программы Алтайского кра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sz w:val="20"/>
              </w:rPr>
            </w:pPr>
            <w:r>
              <w:rPr>
                <w:sz w:val="20"/>
              </w:rPr>
              <w:t>538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7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sz w:val="20"/>
              </w:rPr>
            </w:pPr>
            <w:r>
              <w:rPr>
                <w:sz w:val="20"/>
              </w:rPr>
              <w:t>538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firstLine="23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7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и физическим лицам – 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 9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 9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 9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6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893 8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629 8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 6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 6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3 8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 1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  <w:r>
              <w:rPr>
                <w:sz w:val="20"/>
                <w:szCs w:val="20"/>
              </w:rPr>
              <w:t>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3 7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34 1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34 1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-ленных ФЗ от 12.01.1995 г. № 5-ФЗ «О ветеранах» и от 24.11. 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25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7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25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7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1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1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расчетов за отопление (уголь), потребляемое учреждениями бюджетной сфе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317 6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880 865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06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70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17 890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99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17 890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17 890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17 890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96 9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88 9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88 9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88 9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8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8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8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8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323 7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1 7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1 7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401 7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124 4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277 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03 248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3 248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23 248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23 248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18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1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9 83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9 83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7 008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7 008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7 008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2 828,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2 828,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601 751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716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881 051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881 051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881 051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881 051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0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00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00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 65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4 05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1 849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1 849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534 168,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465,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81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81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0"/>
              </w:rPr>
              <w:t>202 206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 906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 906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2 447,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 358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2 481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077 092,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 2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259 768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259 768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667 900,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9 588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2 311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868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915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9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8 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 4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 5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0 1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6 5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6 5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5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5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3 6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6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6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 6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i/>
                <w:sz w:val="20"/>
              </w:rPr>
              <w:t>Другие вопросы в области</w:t>
            </w:r>
            <w:r>
              <w:rPr>
                <w:sz w:val="20"/>
              </w:rPr>
              <w:t xml:space="preserve"> н</w:t>
            </w:r>
            <w:r>
              <w:rPr>
                <w:i/>
                <w:sz w:val="20"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Профилактика преступлений и иных правонарушени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2 7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8 7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 303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3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 4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  <w:r>
              <w:rPr>
                <w:sz w:val="20"/>
                <w:szCs w:val="20"/>
              </w:rPr>
              <w:t>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 4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291 592 077,27»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both"/>
        <w:rPr/>
      </w:pPr>
      <w:r>
        <w:rPr>
          <w:color w:val="0000FF"/>
          <w:lang w:val="ru-RU"/>
        </w:rPr>
        <w:t xml:space="preserve">       </w:t>
      </w:r>
      <w:r>
        <w:rPr>
          <w:lang w:val="ru-RU"/>
        </w:rPr>
        <w:t>5) Приложение № 8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  <w:lang w:val="ru-RU"/>
        </w:rPr>
        <w:t>«Приложение 8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районного бюджета на 2015 год</w:t>
      </w:r>
    </w:p>
    <w:p>
      <w:pPr>
        <w:pStyle w:val="21"/>
        <w:spacing w:lineRule="auto" w:line="240" w:before="0" w:after="0"/>
        <w:jc w:val="center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руб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7"/>
        <w:gridCol w:w="426"/>
        <w:gridCol w:w="992"/>
        <w:gridCol w:w="584"/>
        <w:gridCol w:w="12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591 708, 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1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569 239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091 239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1 636, 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3 234,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63,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 760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 760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70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1 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 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17 890, 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7 890, 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7 890, 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7 890, 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803 817, 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03 561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03 561, 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170 102, 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0 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3 358,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6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6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6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6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инвестиционная программа Алтайского кра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 региональных програм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 6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 6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других обязательств государ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32 08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32 08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27 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 808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388 9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8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8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2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8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8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деятельности иных подведом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1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015 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других видах тран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20 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9 1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772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24 4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93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тимулирование развития жилищного строительства в Змеиногорском районе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Развитие предпринимательства в Змеиногорском районе» на 2015-2020 годы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 и физическим лицам – производителям товаров, работ и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тимулированию инвестицион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65 748, 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715 748, 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финансирование адресной инвестиционной программы Алтайского края в области жилищно-коммуналь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8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7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8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7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Субсидии юридическим лицам и физическим лицам – производителям товаров, работ и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23 248,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23 248,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18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бытовых отход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 328 804,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5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 074 597,   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 800 597,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 38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5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11 1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 649 8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 597, 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 597, 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Иные вопросы в социальной сфе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 0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 0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 0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15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7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45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 26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4 809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9 1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5" w:hanging="0"/>
              <w:jc w:val="center"/>
              <w:rPr/>
            </w:pPr>
            <w:r>
              <w:rPr>
                <w:i/>
                <w:sz w:val="20"/>
              </w:rPr>
              <w:t>126 169 056,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 849 825,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 138 625,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3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10 316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898 308,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4 056, 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4 056, 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327 143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327 143,54</w:t>
            </w:r>
          </w:p>
        </w:tc>
      </w:tr>
      <w:tr>
        <w:trPr>
          <w:trHeight w:val="2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Иные вопросы в социальной сфе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 319 230,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 00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 65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589 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 622 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4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расчетов за отопление (уголь), потребляемое учреждениями бюджетной сферы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15 230,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 683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83 547,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55 150, 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76 150, 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826 150, 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9 450,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76 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3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1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1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7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095 394, 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095 394, 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4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 394,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АИП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0"/>
              <w:ind w:left="-57" w:right="-57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0"/>
              <w:ind w:left="-111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 в Змеиногорском районе» на 2015-2015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05,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1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 605,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13 520 836,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9 963 336, 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 830 508, 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 008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 008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22 008, 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7 008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8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828,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828,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7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2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65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65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137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96 5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63 5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Муниципальная программа  </w:t>
            </w:r>
            <w:r>
              <w:rPr>
                <w:sz w:val="20"/>
                <w:szCs w:val="20"/>
              </w:rPr>
              <w:t>«Обеспечение жильем молодых семей в Змеиногорском районе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7 3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2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6 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мощ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01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лномочий по обеспечению жильем отдельных </w:t>
            </w:r>
            <w:r>
              <w:rPr>
                <w:sz w:val="20"/>
                <w:szCs w:val="20"/>
              </w:rPr>
              <w:t xml:space="preserve">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34 1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34 144</w:t>
            </w:r>
          </w:p>
        </w:tc>
      </w:tr>
      <w:tr>
        <w:trPr>
          <w:trHeight w:val="2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100</w:t>
            </w:r>
          </w:p>
        </w:tc>
      </w:tr>
      <w:tr>
        <w:trPr>
          <w:trHeight w:val="2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100</w:t>
            </w:r>
          </w:p>
        </w:tc>
      </w:tr>
      <w:tr>
        <w:trPr>
          <w:trHeight w:val="2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60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траслях социаль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60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ые вопросы в сфере социаль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57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социаль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43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43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63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70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63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96 562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54 715,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442 828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2 828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28 715,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 113,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6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86,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7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86,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31 846, 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50 0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50 0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7 0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 816,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е бухгалтерии, группы хозяйственного обслуживания, логопедические пунк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 816,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 071,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744,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  на 2015-2020 г.г.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  <w:r>
              <w:rPr>
                <w:sz w:val="20"/>
              </w:rPr>
              <w:t>муниципальных програм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0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3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18 601 751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16 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 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14 881 051, 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4 881 051, 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4 881 051, 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0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00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00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</w:rPr>
              <w:t>291 592 077,27»</w:t>
            </w:r>
          </w:p>
        </w:tc>
      </w:tr>
    </w:tbl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      </w:t>
      </w:r>
      <w:r>
        <w:rPr>
          <w:lang w:val="ru-RU"/>
        </w:rPr>
        <w:t>6)     В пункте 2 статьи 8 цифры «15 283 500 руб.» заменить на цифры «14 881 051,97 руб.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7)   Приложение 10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  <w:lang w:val="ru-RU"/>
        </w:rPr>
        <w:t>«Приложение 10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дотаций между бюджетами поселений на 2015 год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руб</w:t>
      </w:r>
      <w:r>
        <w:rPr/>
        <w:t>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1260"/>
        <w:gridCol w:w="16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всего,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42 342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7 392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83 683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22 23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36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1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16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4 881 051,97»</w:t>
            </w:r>
          </w:p>
        </w:tc>
      </w:tr>
    </w:tbl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8)  В пункте 5 статьи 8 цифры «4 547,6 тыс. руб.» заменить на цифры «4 249 076,74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руб.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9)  Приложение 12 изложить в следующей редакции:</w:t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/>
      </w:pPr>
      <w:r>
        <w:rPr>
          <w:caps/>
          <w:lang w:val="ru-RU"/>
        </w:rPr>
        <w:t>«ПРиложение 12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межбюджетных трансфертов из районного бюджета бюджетам поселений на осуществление полномочий муниципального района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2"/>
        <w:gridCol w:w="1387"/>
        <w:gridCol w:w="1800"/>
        <w:gridCol w:w="270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аименование посе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области дорожной деятель-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тверждение генеральны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 поселений, в части  оплаты работ по их изготовлению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7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 81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 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 456,37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 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997,5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025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4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 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18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 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 507,8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 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678,5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меиногорск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24 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 008,30»</w:t>
            </w:r>
          </w:p>
        </w:tc>
      </w:tr>
    </w:tbl>
    <w:p>
      <w:pPr>
        <w:pStyle w:val="Normal"/>
        <w:rPr>
          <w:caps/>
          <w:color w:val="0000FF"/>
          <w:lang w:val="ru-RU"/>
        </w:rPr>
      </w:pPr>
      <w:r>
        <w:rPr>
          <w:caps/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lang w:val="ru-RU"/>
        </w:rPr>
        <w:t xml:space="preserve">10) </w:t>
      </w:r>
      <w:r>
        <w:rPr>
          <w:color w:val="000000"/>
          <w:lang w:val="ru-RU"/>
        </w:rPr>
        <w:t xml:space="preserve">Дополнить настоящее решение приложением № 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/>
      </w:pPr>
      <w:r>
        <w:rPr>
          <w:lang w:val="ru-RU"/>
        </w:rPr>
        <w:t>«</w:t>
      </w:r>
      <w:r>
        <w:rPr>
          <w:caps/>
          <w:lang w:val="ru-RU"/>
        </w:rPr>
        <w:t>ПРиложение 16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аспределение субсидии поселениям на обеспечение расчетов за отопление (уголь), </w:t>
      </w:r>
    </w:p>
    <w:p>
      <w:pPr>
        <w:pStyle w:val="Normal"/>
        <w:jc w:val="center"/>
        <w:rPr/>
      </w:pPr>
      <w:r>
        <w:rPr>
          <w:lang w:val="ru-RU"/>
        </w:rPr>
        <w:t xml:space="preserve">потребляемое учреждениями бюджетной сфе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 157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 707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 816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 366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 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3 248,03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) </w:t>
      </w:r>
      <w:r>
        <w:rPr>
          <w:color w:val="000000"/>
          <w:lang w:val="ru-RU"/>
        </w:rPr>
        <w:t xml:space="preserve">Дополнить настоящее решение приложением № 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lang w:val="ru-RU"/>
        </w:rPr>
        <w:t>«</w:t>
      </w:r>
      <w:r>
        <w:rPr>
          <w:caps/>
          <w:lang w:val="ru-RU"/>
        </w:rPr>
        <w:t>ПРиложение 17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spacing w:val="-8"/>
          <w:lang w:val="ru-RU"/>
        </w:rPr>
      </w:pPr>
      <w:r>
        <w:rPr>
          <w:lang w:val="ru-RU"/>
        </w:rPr>
        <w:t>Распределение иных межбюджетных трансфертов на</w:t>
      </w:r>
      <w:r>
        <w:rPr>
          <w:i/>
          <w:lang w:val="ru-RU"/>
        </w:rPr>
        <w:t xml:space="preserve"> </w:t>
      </w:r>
      <w:r>
        <w:rPr>
          <w:lang w:val="ru-RU"/>
        </w:rPr>
        <w:t>2014 год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руб</w:t>
      </w:r>
      <w:r>
        <w:rPr/>
        <w:t>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меиногор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64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04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) </w:t>
      </w:r>
      <w:r>
        <w:rPr>
          <w:color w:val="000000"/>
          <w:lang w:val="ru-RU"/>
        </w:rPr>
        <w:t xml:space="preserve">Дополнить настоящее решение приложением № </w:t>
      </w: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lang w:val="ru-RU"/>
        </w:rPr>
        <w:t>«</w:t>
      </w:r>
      <w:r>
        <w:rPr>
          <w:caps/>
          <w:lang w:val="ru-RU"/>
        </w:rPr>
        <w:t>ПРиложение 18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Распределение межбюджетных трансфертов из районного бюджета бюджетам поселений на осуществление полномочий муниципального района в области организации библиотечного обслуживания населения  на 2015 год  за счет субсидии на обеспечение расчетов за уголь (отопление), потребляемый учреждениями бюджетной сферы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 12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 700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 828,44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3. 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                (Ю.Г. Учкин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П.Н. Остапченко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57:00Z</dcterms:created>
  <dc:creator>Лиза</dc:creator>
  <dc:description/>
  <cp:keywords/>
  <dc:language>en-US</dc:language>
  <cp:lastModifiedBy>User</cp:lastModifiedBy>
  <cp:lastPrinted>2015-04-30T08:42:00Z</cp:lastPrinted>
  <dcterms:modified xsi:type="dcterms:W3CDTF">2015-05-06T08:26:00Z</dcterms:modified>
  <cp:revision>1450</cp:revision>
  <dc:subject/>
  <dc:title>Модельный муниципальный правовой акт о бюджете муниципального образования на очередной финансовый год</dc:title>
</cp:coreProperties>
</file>