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Российская  Федерация</w:t>
      </w:r>
    </w:p>
    <w:p>
      <w:pPr>
        <w:pStyle w:val="Heading9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Змеиногорский районный Совет депутатов</w:t>
      </w:r>
    </w:p>
    <w:p>
      <w:pPr>
        <w:pStyle w:val="Heading9"/>
        <w:rPr>
          <w:sz w:val="26"/>
        </w:rPr>
      </w:pPr>
      <w:r>
        <w:rPr>
          <w:sz w:val="26"/>
        </w:rPr>
        <w:t>Алтайского края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6"/>
        <w:ind w:left="0" w:hanging="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Р Е Ш Е Н И Е</w:t>
      </w:r>
    </w:p>
    <w:p>
      <w:pPr>
        <w:pStyle w:val="Heading4"/>
        <w:rPr>
          <w:sz w:val="20"/>
        </w:rPr>
      </w:pPr>
      <w:r>
        <w:rPr>
          <w:sz w:val="20"/>
        </w:rPr>
        <w:t xml:space="preserve"> </w:t>
      </w:r>
    </w:p>
    <w:p>
      <w:pPr>
        <w:pStyle w:val="Heading4"/>
        <w:rPr/>
      </w:pPr>
      <w:r>
        <w:rPr/>
        <w:t xml:space="preserve">24.04.2015                                               № 26                                                        г. Змеиногорск   </w:t>
      </w:r>
    </w:p>
    <w:p>
      <w:pPr>
        <w:pStyle w:val="Normal"/>
        <w:shd w:fill="FFFFFF" w:val="clear"/>
        <w:ind w:left="57" w:right="4537" w:firstLine="85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left="57" w:right="4537" w:hanging="0"/>
        <w:jc w:val="both"/>
        <w:rPr>
          <w:bCs/>
          <w:color w:val="000000"/>
        </w:rPr>
      </w:pPr>
      <w:r>
        <w:rPr>
          <w:bCs/>
          <w:color w:val="000000"/>
        </w:rPr>
        <w:t>Об утверждении соглашения по передаче полномочий в области бюджета муниципальными  образованиями  поселений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748"/>
        <w:jc w:val="both"/>
        <w:rPr/>
      </w:pPr>
      <w:r>
        <w:rPr/>
        <w:t>В соответствии с Федеральным законом от 06.10.2003 № 131-ФЗ «Об общих принципах организации местного самоуправления в Российской Федерации», Бюджетным кодексом Российской Федерации и Уставом муниципального образования Змеиногорский район Алтайского края,  Змеиногорский районный Совет депутатов Алтайского  края РЕШИЛ:</w:t>
      </w:r>
    </w:p>
    <w:p>
      <w:pPr>
        <w:pStyle w:val="Normal"/>
        <w:ind w:firstLine="748"/>
        <w:jc w:val="both"/>
        <w:rPr/>
      </w:pPr>
      <w:r>
        <w:rPr/>
        <w:t xml:space="preserve"> </w:t>
      </w:r>
    </w:p>
    <w:p>
      <w:pPr>
        <w:pStyle w:val="Normal"/>
        <w:ind w:firstLine="705"/>
        <w:jc w:val="both"/>
        <w:rPr/>
      </w:pPr>
      <w:r>
        <w:rPr/>
        <w:t xml:space="preserve">1. Утвердить прилагаемое Соглашение, заключаемое между                Администрацией Змеиногорского района Алтайского края  и администрацией Барановского сельсовета, по  передаче полномочий по обеспечению составления проекта бюджета поселения, внесению его с необходимыми документами  и материалами на утверждение Совета депутатов, обеспечению исполнения бюджета поселения и составлению бюджетной отчетности, предоставлению отчета об исполнении  бюджета поселения на утверждение Совета депутатов, обеспечению управления муниципальным долгом, осуществлению муниципальных заимствований, предоставлению муниципальных гарантий.  </w:t>
      </w:r>
    </w:p>
    <w:p>
      <w:pPr>
        <w:pStyle w:val="Normal"/>
        <w:ind w:firstLine="705"/>
        <w:jc w:val="both"/>
        <w:rPr/>
      </w:pPr>
      <w:r>
        <w:rPr/>
        <w:t xml:space="preserve">2. Утвердить прилагаемое Соглашение, заключаемое между                Администрацией Змеиногорского района Алтайского края  и администрацией Карамышевского сельсовета, по  передаче полномочий по обеспечению составления проекта бюджета поселения, внесению его с необходимыми документами  и материалами на утверждение Совета депутатов, обеспечению исполнения бюджета поселения и составлению бюджетной отчетности, предоставлению отчета об исполнении  бюджета поселения на утверждение Совета депутатов, обеспечению управления муниципальным долгом, осуществлению муниципальных заимствований, предоставлению муниципальных гарантий.  </w:t>
      </w:r>
    </w:p>
    <w:p>
      <w:pPr>
        <w:pStyle w:val="Normal"/>
        <w:ind w:firstLine="705"/>
        <w:jc w:val="both"/>
        <w:rPr/>
      </w:pPr>
      <w:r>
        <w:rPr/>
        <w:t>3. Утвердить прилагаемое Соглашение, заключаемое между                Администрацией Змеиногорского района Алтайского края  и администрацией Кузьминского сельсовета, по  передаче полномочий по обеспечению составления проекта бюджета поселения, внесению его с необходимыми документами  и материалами на утверждение Совета депутатов, обеспечению исполнения бюджета поселения и составлению бюджетной отчетности, предоставлению отчета об исполнении  бюджета поселения на утверждение Совета депутатов, обеспечению управления муниципальным долгом, осуществлению муниципальных заимствований, предоставлению муниципальных гарантий.</w:t>
      </w:r>
    </w:p>
    <w:p>
      <w:pPr>
        <w:pStyle w:val="Normal"/>
        <w:ind w:firstLine="705"/>
        <w:jc w:val="both"/>
        <w:rPr/>
      </w:pPr>
      <w:r>
        <w:rPr/>
        <w:t xml:space="preserve">4. Утвердить прилагаемое Соглашение, заключаемое между                Администрацией Змеиногорского района Алтайского края  и администрацией Никольского сельсовета, по  передаче полномочий по обеспечению составления проекта бюджета поселения, внесению его с необходимыми документами  и материалами на утверждение Совета депутатов, обеспечению исполнения бюджета поселения и составлению бюджетной отчетности, предоставлению отчета об исполнении  бюджета поселения на утверждение Совета депутатов, обеспечению управления муниципальным долгом, осуществлению муниципальных заимствований, предоставлению муниципальных гарантий.  </w:t>
      </w:r>
    </w:p>
    <w:p>
      <w:pPr>
        <w:pStyle w:val="Normal"/>
        <w:ind w:firstLine="705"/>
        <w:jc w:val="both"/>
        <w:rPr/>
      </w:pPr>
      <w:r>
        <w:rPr/>
        <w:tab/>
        <w:t xml:space="preserve">5. Утвердить прилагаемое Соглашение, заключаемое между                Администрацией Змеиногорского района Алтайского края  и администрацией Октябрьского сельсовета, по  передаче полномочий по обеспечению составления проекта бюджета поселения, внесению его с необходимыми документами  и материалами на утверждение Совета депутатов, обеспечению исполнения бюджета поселения и составлению бюджетной отчетности, предоставлению отчета об исполнении  бюджета поселения на утверждение Совета депутатов, обеспечению управления муниципальным долгом, осуществлению муниципальных заимствований, предоставлению муниципальных гарантий.  </w:t>
      </w:r>
    </w:p>
    <w:p>
      <w:pPr>
        <w:pStyle w:val="Normal"/>
        <w:ind w:firstLine="705"/>
        <w:jc w:val="both"/>
        <w:rPr/>
      </w:pPr>
      <w:r>
        <w:rPr/>
        <w:t xml:space="preserve">6. Утвердить прилагаемое Соглашение, заключаемое между                Администрацией Змеиногорского района Алтайского края  и администрацией Саввушинского сельсовета, по  передаче полномочий по обеспечению составления проекта бюджета поселения, внесению его с необходимыми документами  и материалами на утверждение Совета депутатов, обеспечению исполнения бюджета поселения и составлению бюджетной отчетности, предоставлению отчета об исполнении  бюджета поселения на утверждение Совета депутатов, обеспечению управления муниципальным долгом, осуществлению муниципальных заимствований, предоставлению муниципальных гарантий. </w:t>
      </w:r>
    </w:p>
    <w:p>
      <w:pPr>
        <w:pStyle w:val="Normal"/>
        <w:ind w:firstLine="705"/>
        <w:jc w:val="both"/>
        <w:rPr/>
      </w:pPr>
      <w:r>
        <w:rPr/>
        <w:t xml:space="preserve">7. Утвердить прилагаемое Соглашение, заключаемое между                Администрацией Змеиногорского района Алтайского края  и администрацией Черепановского сельсовета, по  передаче полномочий по обеспечению составления проекта бюджета поселения, внесению его с необходимыми документами  и материалами на утверждение Совета депутатов, обеспечению исполнения бюджета поселения и составлению бюджетной отчетности, предоставлению отчета об исполнении  бюджета поселения на утверждение Совета депутатов, обеспечению управления муниципальным долгом, осуществлению муниципальных заимствований, предоставлению муниципальных гарантий.  </w:t>
      </w:r>
    </w:p>
    <w:p>
      <w:pPr>
        <w:pStyle w:val="Normal"/>
        <w:ind w:firstLine="705"/>
        <w:jc w:val="both"/>
        <w:rPr/>
      </w:pPr>
      <w:r>
        <w:rPr/>
        <w:t>8.  Настоящее решение вступает в силу с момента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Змеиногорского района                                                                           П.Н. Остапченко</w:t>
      </w:r>
      <w:r>
        <w:br w:type="page"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</w:t>
      </w:r>
      <w:r>
        <w:rPr/>
        <w:t xml:space="preserve">Приложение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</w:t>
      </w:r>
      <w:r>
        <w:rPr/>
        <w:t>к решению Змеиногорского районного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</w:t>
      </w:r>
      <w:r>
        <w:rPr/>
        <w:t xml:space="preserve">Совета депутатов Алтайского края </w:t>
      </w:r>
    </w:p>
    <w:p>
      <w:pPr>
        <w:pStyle w:val="Normal"/>
        <w:jc w:val="center"/>
        <w:rPr/>
      </w:pPr>
      <w:r>
        <w:rPr/>
        <w:t xml:space="preserve">                                               </w:t>
      </w:r>
      <w:r>
        <w:rPr/>
        <w:t>от 24.04.2015  № 26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                                   </w:t>
      </w:r>
      <w:r>
        <w:rPr/>
        <w:t xml:space="preserve">Приложение 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к решению Совета депутатов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 xml:space="preserve">Барановского сельсовета  </w:t>
      </w:r>
    </w:p>
    <w:p>
      <w:pPr>
        <w:pStyle w:val="Normal"/>
        <w:jc w:val="right"/>
        <w:rPr/>
      </w:pPr>
      <w:r>
        <w:rPr/>
        <w:t xml:space="preserve">Змеиногорского района   Алтайского края </w:t>
      </w:r>
    </w:p>
    <w:p>
      <w:pPr>
        <w:pStyle w:val="Normal"/>
        <w:jc w:val="center"/>
        <w:rPr/>
      </w:pPr>
      <w:r>
        <w:rPr/>
        <w:t xml:space="preserve">                                            </w:t>
      </w:r>
      <w:r>
        <w:rPr/>
        <w:t>от 23.04.2015 № 1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ГЛАШЕНИЕ</w:t>
      </w:r>
      <w:r>
        <w:rPr>
          <w:sz w:val="28"/>
          <w:szCs w:val="28"/>
        </w:rPr>
        <w:t xml:space="preserve">  </w:t>
      </w:r>
    </w:p>
    <w:p>
      <w:pPr>
        <w:pStyle w:val="Normal"/>
        <w:spacing w:lineRule="exact" w:line="240"/>
        <w:jc w:val="both"/>
        <w:rPr/>
      </w:pPr>
      <w:r>
        <w:rPr/>
        <w:t>о передаче полномочий администрации Барановского сельсовета по обеспечению составления проекта бюджета поселения, внесению его с необходимыми документами  и материалами на утверждение Совета депутатов, обеспечению исполнения бюджета поселения и составлению бюджетной отчетности, предоставлению отчета об исполнении  бюджета поселения на утверждение Совета депутатов, обеспечению управления муниципальным долгом, осуществлению муниципальных заимствований, предоставлению муниципальных гарантий  Администрации Змеиногорского  района Алтайского края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г. Змеиногорск</w:t>
        <w:tab/>
        <w:tab/>
        <w:tab/>
        <w:tab/>
        <w:tab/>
        <w:t xml:space="preserve">                       «24» апреля  2015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ab/>
        <w:t>Администрация Барановского сельсовета Змеиногорского района Алтайского края, именуемая в дальнейшем «Администрация поселения», в лице главы сельсовета Сечина Александра Андреевича, действующего на основании Устава муниципального образования  Барановский сельсовет Змеиногорского района Алтайского края,  с одной стороны, и Администрация Змеиногорского района Алтайского края, именуемая в дальнейшем «Администрация района», в лице главы Администрации района Афанасьева Бориса Александровича, действующего на основании Устава    муниципального образования Змеиногорский район Алтайского края, с  другой стороны, вместе именуемые «Стороны», руководствуясь статьями 15, 52 Федерального закона от 06.10.2003 № 131-ФЗ «Об общих принципах организации местного самоуправления в Российской Федерации», заключили настоящее Соглашение о нижеследующем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ПРЕДМЕТ СОГЛАШ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1.1. Предметом настоящего Соглашения является передача Администрацией поселения полномочий (далее – передаваемые полномочия) по обеспечению составления проекта бюджета поселения, внесению его с необходимыми документами  и материалами на утверждение Совета депутатов, обеспечению исполнения бюджета поселения и составлению бюджетной отчетности, предоставлению отчета об исполнении  бюджета поселения на утверждение Совета депутатов, обеспечению управления муниципальным долгом, осуществлению муниципальных заимствований, предоставлению муниципальных гарантий Администрации  района.</w:t>
      </w:r>
    </w:p>
    <w:p>
      <w:pPr>
        <w:pStyle w:val="Normal"/>
        <w:ind w:firstLine="720"/>
        <w:jc w:val="both"/>
        <w:rPr/>
      </w:pPr>
      <w:r>
        <w:rPr/>
        <w:t xml:space="preserve">1.2 Одновременно с передачей полномочий, Администрация поселения передает Администрации района оборудованное рабочее место, с программными продуктами и ключами к ним.  </w:t>
      </w:r>
    </w:p>
    <w:p>
      <w:pPr>
        <w:pStyle w:val="Normal"/>
        <w:jc w:val="both"/>
        <w:rPr>
          <w:b/>
          <w:b/>
        </w:rPr>
      </w:pP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2. ПРАВА И ОБЯЗАННОСТИ СТОРОН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2.1. Права и обязанности Администрации поселения.</w:t>
      </w:r>
    </w:p>
    <w:p>
      <w:pPr>
        <w:pStyle w:val="Normal"/>
        <w:jc w:val="both"/>
        <w:rPr/>
      </w:pPr>
      <w:r>
        <w:rPr/>
        <w:tab/>
        <w:t xml:space="preserve">2.1.1. Администрация поселения имеет право требовать от Администрации района надлежащего исполнения передаваемых полномочий.   </w:t>
      </w:r>
    </w:p>
    <w:p>
      <w:pPr>
        <w:pStyle w:val="Normal"/>
        <w:jc w:val="both"/>
        <w:rPr/>
      </w:pPr>
      <w:r>
        <w:rPr/>
        <w:tab/>
        <w:t>2.1.2. Администрация поселения обязана представлять Администрации района информацию и документацию, связанные с исполнением передаваемых полномочий.</w:t>
      </w:r>
    </w:p>
    <w:p>
      <w:pPr>
        <w:pStyle w:val="Normal"/>
        <w:jc w:val="both"/>
        <w:rPr/>
      </w:pPr>
      <w:r>
        <w:rPr/>
        <w:tab/>
        <w:t xml:space="preserve">2.1.3. Администрация поселения обязана не препятствовать Администрации района при осуществлении последней передаваемых полномочий.  </w:t>
      </w:r>
    </w:p>
    <w:p>
      <w:pPr>
        <w:pStyle w:val="Normal"/>
        <w:jc w:val="both"/>
        <w:rPr/>
      </w:pPr>
      <w:r>
        <w:rPr/>
        <w:tab/>
        <w:t>2.2. Права и обязанности Администрации района.</w:t>
      </w:r>
    </w:p>
    <w:p>
      <w:pPr>
        <w:pStyle w:val="Normal"/>
        <w:jc w:val="both"/>
        <w:rPr/>
      </w:pPr>
      <w:r>
        <w:rPr/>
        <w:tab/>
        <w:t>2.2.1. Администрация района имеет право требовать от Администрации поселения и расположенных на территории муниципального образования Барановский сельсовет учреждений и других организаций представления статистической, оперативной и другой информации, а также других материалов и документации, необходимых для исполнения передаваемых полномочий.</w:t>
      </w:r>
    </w:p>
    <w:p>
      <w:pPr>
        <w:pStyle w:val="Normal"/>
        <w:ind w:firstLine="708"/>
        <w:jc w:val="both"/>
        <w:rPr/>
      </w:pPr>
      <w:r>
        <w:rPr/>
        <w:t>2.2.2.</w:t>
      </w:r>
      <w:r>
        <w:rPr>
          <w:lang w:val="en-US"/>
        </w:rPr>
        <w:t> </w:t>
      </w:r>
      <w:r>
        <w:rPr/>
        <w:t>Администрация района обязана реализовывать передаваемые полномочия в порядке и сроки, установленные бюджетным законодательством Российской Федерации, Алтайского края и муниципальными правовыми актами муниципального образования Барановский  сельсовет.</w:t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ПОРЯДОК ОПРЕДЕЛЕНИЯ МЕЖБЮДЖЕТНЫХ ТРАНСФЕРТОВ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3.1  Объем межбюджетных трансфертов определятся исходя из общего подхода ко всем сельским поселениям  района, финансовыми возможностями бюджетов сельсоветов. Объем межбюджетных трансфертов указывается в решениях о районном бюджете и в решениях о бюджетах  поселений. </w:t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3.2 Органы местного самоуправления района имеют право дополнительно использовать для осуществления переданных  в соответствии с соглашением полномочий собственные материальные и финансовые средства в случаях и порядке, предусмотренным решением Змеиногорского районного Совета депутатов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4. ОТВЕТСТВЕННОСТЬ СТОР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 Стороны несут ответственность за исполнение условий настоящего Соглашения в соответствии с действующим законодательством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За неисполнение условий настоящего соглашения  сторона, допустившая  нарушение условий соглашения, выплачивает другой стороне неустойку в сумме 1 000 рублей.</w:t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5. ПОРЯДОК  РАЗРЕШЕНИЯ  СПОРОВ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 РАСТОРЖЕНИЯ ДОГОВОРА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 Все споры и разногласия, возникшие в процессе исполнения настоящего Соглашения, разрешаются Сторонами путем переговоров и с использованием иных согласительных процедур.</w:t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 По соглашению сторон для урегулирования разногласий может создаваться согласительная комиссия, включающая на паритетных началах представителей Администрации поселения и Администрации района. По решению Сторон в состав комиссии могут включаться и иные лица.</w:t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3. В случае если возникший спор не был разрешен с использованием согласительных процедур, спор рассматривается в установленном законодательством Российской Федерации судебном порядке.       </w:t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 Расторжение настоящего Соглашения, в том числе досрочное, допускается по взаимному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сию Сторон или решению суда по основаниям, предусмотренным действующим законодательством Российской Федерации.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708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6. ПРОЧИЕ  УСЛОВИЯ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1. Условия настоящего Соглашения могут быть изменены по взаимному согласию Сторон с обязательным составлением письменного документа, являющегося неотъемлемой частью настоящего Соглашения. </w:t>
      </w:r>
    </w:p>
    <w:p>
      <w:pPr>
        <w:pStyle w:val="Normal"/>
        <w:ind w:firstLine="708"/>
        <w:jc w:val="both"/>
        <w:rPr/>
      </w:pPr>
      <w:r>
        <w:rPr/>
        <w:t xml:space="preserve">6.2. В случае неисполнения условий Соглашения оно может быть расторгнуто по инициативе любой из сторон.  </w:t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 Настоящее Соглашение составлено в двух подлинных экземплярах, имеющих равную юридическую силу, – по одному для каждой из Сторон.</w:t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4. В случае изменения юридических адресов, банковских реквизитов Сторона обязана сообщить об этом другой Стороне в течение десятидневного срока в письменном виде.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7. СРОК ВСТУПЛЕНИЯ В СИЛУ И ДЕЙСТВИЯ СОГЛАШЕНИЯ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pacing w:val="-11"/>
        </w:rPr>
        <w:t xml:space="preserve">7.1. Настоящее Соглашение заключено на срок 5  лет, но не более срока полномочий представительных органов муниципальных образований Барановский </w:t>
      </w:r>
      <w:r>
        <w:rPr/>
        <w:t xml:space="preserve">сельсовет   и Змеиногорский район, его утвердивших.       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pacing w:val="-11"/>
        </w:rPr>
        <w:t xml:space="preserve">7.2. Настоящее Соглашение вступает в силу с момента подписания главами администраций поселения и района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        </w:t>
      </w:r>
      <w:r>
        <w:rPr/>
        <w:t xml:space="preserve">7.3. Настоящее Соглашение прекращает свое действие с момента истечения срока, на который оно было заключено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b/>
          <w:b/>
        </w:rPr>
      </w:pPr>
      <w:r>
        <w:rPr>
          <w:spacing w:val="-11"/>
        </w:rPr>
        <w:t>7.4.</w:t>
      </w:r>
      <w:r>
        <w:rPr/>
        <w:t xml:space="preserve"> Продление действия настоящего Соглашения допускается на основании решений </w:t>
      </w:r>
      <w:r>
        <w:rPr>
          <w:spacing w:val="-11"/>
        </w:rPr>
        <w:t xml:space="preserve">представительных органов муниципальных образований Барановский  </w:t>
      </w:r>
      <w:r>
        <w:rPr/>
        <w:t xml:space="preserve">сельсовет  и Змеиногорский район.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3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34" w:hanging="0"/>
        <w:jc w:val="center"/>
        <w:rPr/>
      </w:pPr>
      <w:r>
        <w:rPr>
          <w:b/>
        </w:rPr>
        <w:t>8. РЕКВИЗИТЫ СТОРОН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.1. Юридические адреса и банковские реквизиты Сторон:</w:t>
      </w:r>
    </w:p>
    <w:p>
      <w:pPr>
        <w:pStyle w:val="ConsNonformat"/>
        <w:widowControl/>
        <w:spacing w:lineRule="exact" w:line="280"/>
        <w:ind w:righ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nformat"/>
        <w:widowControl/>
        <w:spacing w:lineRule="exact" w:line="280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дминистрация поселения:                        Администрация района:</w:t>
      </w:r>
    </w:p>
    <w:p>
      <w:pPr>
        <w:pStyle w:val="Normal"/>
        <w:jc w:val="both"/>
        <w:rPr/>
      </w:pPr>
      <w:r>
        <w:rPr/>
        <w:t>658474, Алтайский край,                                 658480, Алтайский край, г. Змеиногорск</w:t>
      </w:r>
    </w:p>
    <w:p>
      <w:pPr>
        <w:pStyle w:val="ConsNonformat"/>
        <w:widowControl/>
        <w:spacing w:lineRule="exact" w:line="280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меиногорский район,                                     ул. Шумакова,4</w:t>
      </w:r>
    </w:p>
    <w:p>
      <w:pPr>
        <w:pStyle w:val="ConsNonformat"/>
        <w:widowControl/>
        <w:spacing w:lineRule="exact" w:line="280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Барановка, ул. Центральная, 51</w:t>
      </w:r>
    </w:p>
    <w:p>
      <w:pPr>
        <w:pStyle w:val="ConsNonformat"/>
        <w:widowControl/>
        <w:spacing w:lineRule="exact" w:line="280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spacing w:lineRule="exact" w:line="280"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Банковские реквизиты: </w:t>
        <w:tab/>
        <w:tab/>
        <w:t xml:space="preserve">                Банковские реквизиты:</w:t>
      </w:r>
    </w:p>
    <w:p>
      <w:pPr>
        <w:pStyle w:val="ConsNonformat"/>
        <w:widowControl/>
        <w:spacing w:lineRule="exact" w:line="280"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808605" cy="1524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8605" cy="152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23"/>
                            </w:tblGrid>
                            <w:tr>
                              <w:trPr>
                                <w:trHeight w:val="852" w:hRule="atLeast"/>
                              </w:trPr>
                              <w:tc>
                                <w:tcPr>
                                  <w:tcW w:w="44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0" w:after="0"/>
                                    <w:contextualSpacing/>
                                    <w:jc w:val="both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 xml:space="preserve">УФК по Алтайскому краю (Администрации Барановского сельсовета Змеиногорского района Алтайского края)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contextualSpacing/>
                                    <w:jc w:val="both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л/с 031730271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contextualSpacing/>
                                    <w:jc w:val="both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р/с 402048107000000014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contextualSpacing/>
                                    <w:jc w:val="both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Отделение Барнаул г. Барнау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contextualSpacing/>
                                    <w:jc w:val="both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БИК 0401730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contextualSpacing/>
                                    <w:jc w:val="both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ОКТМО  0161442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15pt;height:120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42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23"/>
                      </w:tblGrid>
                      <w:tr>
                        <w:trPr>
                          <w:trHeight w:val="852" w:hRule="atLeast"/>
                        </w:trPr>
                        <w:tc>
                          <w:tcPr>
                            <w:tcW w:w="442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0" w:after="0"/>
                              <w:contextualSpacing/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t xml:space="preserve">УФК по Алтайскому краю (Администрации Барановского сельсовета Змеиногорского района Алтайского края) 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contextualSpacing/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л/с 03173027100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contextualSpacing/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р/с 402048107000000014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3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contextualSpacing/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Отделение Барнаул г. Барнау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3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contextualSpacing/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БИК 0401730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3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contextualSpacing/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ОКТМО  0161442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6"/>
        <w:gridCol w:w="426"/>
        <w:gridCol w:w="4616"/>
      </w:tblGrid>
      <w:tr>
        <w:trPr>
          <w:trHeight w:val="852" w:hRule="atLeast"/>
        </w:trPr>
        <w:tc>
          <w:tcPr>
            <w:tcW w:w="4426" w:type="dxa"/>
            <w:tcBorders/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УФК по Алтайскому краю (Администрация Змеиногорского района Алтайского края) 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л/с 03173026930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р/с 40204810400000001400</w:t>
            </w:r>
          </w:p>
        </w:tc>
        <w:tc>
          <w:tcPr>
            <w:tcW w:w="50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426" w:type="dxa"/>
            <w:tcBorders/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Отделение Барнаул г. Барнаул</w:t>
            </w:r>
          </w:p>
        </w:tc>
        <w:tc>
          <w:tcPr>
            <w:tcW w:w="50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426" w:type="dxa"/>
            <w:tcBorders/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БИК 040173001</w:t>
            </w:r>
          </w:p>
        </w:tc>
        <w:tc>
          <w:tcPr>
            <w:tcW w:w="50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426" w:type="dxa"/>
            <w:tcBorders/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ОКТМО 01614000</w:t>
            </w:r>
          </w:p>
        </w:tc>
        <w:tc>
          <w:tcPr>
            <w:tcW w:w="50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426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br w:type="textWrapping" w:clear="all"/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4616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26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  <w:tc>
          <w:tcPr>
            <w:tcW w:w="4616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26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  <w:tc>
          <w:tcPr>
            <w:tcW w:w="4616" w:type="dxa"/>
            <w:tcBorders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</w:tbl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сельсовета                                              Глава Администрации район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/>
        <w:t>_________________/_А.А. Сечин                   ______________/_Б.А. Афанасьев</w:t>
        <w:tab/>
        <w:tab/>
        <w:tab/>
      </w:r>
    </w:p>
    <w:p>
      <w:pPr>
        <w:pStyle w:val="Normal"/>
        <w:jc w:val="center"/>
        <w:rPr/>
      </w:pPr>
      <w:r>
        <w:rPr/>
        <w:t>м.п.</w:t>
        <w:tab/>
        <w:t xml:space="preserve">   </w:t>
        <w:tab/>
        <w:tab/>
        <w:tab/>
        <w:tab/>
        <w:tab/>
        <w:tab/>
        <w:t>м.п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                                   </w:t>
      </w:r>
      <w:r>
        <w:rPr/>
        <w:t xml:space="preserve">Приложение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</w:t>
      </w:r>
      <w:r>
        <w:rPr/>
        <w:t>к решению Змеиногорского районного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</w:t>
      </w:r>
      <w:r>
        <w:rPr/>
        <w:t xml:space="preserve">Совета депутатов Алтайского края </w:t>
      </w:r>
    </w:p>
    <w:p>
      <w:pPr>
        <w:pStyle w:val="Normal"/>
        <w:jc w:val="center"/>
        <w:rPr/>
      </w:pPr>
      <w:r>
        <w:rPr/>
        <w:t xml:space="preserve">                                              </w:t>
      </w:r>
      <w:r>
        <w:rPr/>
        <w:t>от 24.04.2015 № 26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                                   </w:t>
      </w:r>
      <w:r>
        <w:rPr/>
        <w:t xml:space="preserve">Приложение 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к решению            Совета депутатов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 xml:space="preserve">Карамышевского сельсовета  </w:t>
      </w:r>
    </w:p>
    <w:p>
      <w:pPr>
        <w:pStyle w:val="Normal"/>
        <w:jc w:val="right"/>
        <w:rPr/>
      </w:pPr>
      <w:r>
        <w:rPr/>
        <w:t xml:space="preserve">Змеиногорского района   Алтайского края </w:t>
      </w:r>
    </w:p>
    <w:p>
      <w:pPr>
        <w:pStyle w:val="Normal"/>
        <w:jc w:val="center"/>
        <w:rPr/>
      </w:pPr>
      <w:r>
        <w:rPr/>
        <w:t xml:space="preserve">                                              </w:t>
      </w:r>
      <w:r>
        <w:rPr/>
        <w:t>от 25.03.2015  № 9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/>
      </w:pPr>
      <w:r>
        <w:rPr/>
        <w:t>СОГЛАШЕНИЕ</w:t>
      </w:r>
      <w:r>
        <w:rPr>
          <w:sz w:val="28"/>
          <w:szCs w:val="28"/>
        </w:rPr>
        <w:t xml:space="preserve">  </w:t>
      </w:r>
    </w:p>
    <w:p>
      <w:pPr>
        <w:pStyle w:val="Normal"/>
        <w:spacing w:lineRule="exact" w:line="240"/>
        <w:jc w:val="both"/>
        <w:rPr/>
      </w:pPr>
      <w:r>
        <w:rPr/>
        <w:t>о передаче полномочий администрации Карамышевского сельсовета по обеспечению составления проекта бюджета поселения, внесению его с необходимыми документами  и материалами на утверждение Совета депутатов, обеспечению исполнения бюджета поселения и составлению бюджетной отчетности, предоставлению отчета об исполнении  бюджета поселения на утверждение Совета депутатов, обеспечению управления муниципальным долгом, осуществлению муниципальных заимствований, предоставлению муниципальных гарантий  Администрации Змеиногорского  района Алтайского кра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. Змеиногорск</w:t>
        <w:tab/>
        <w:tab/>
        <w:tab/>
        <w:tab/>
        <w:tab/>
        <w:t xml:space="preserve">                       «24» апреля  2015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ab/>
        <w:t>Администрация_Карамышевского  сельсовета Змеиногорского района Алтайского края, именуемая в дальнейшем «Администрация поселения», в лице главы администрации Карамышевского сельсовета Харлова Александра Викторовича, действующего на основании Устава муниципального образования  Карамышевский сельсовет Змеиногорского района Алтайского края,  с одной стороны, и Администрация Змеиногорского района Алтайского края, именуемая в дальнейшем «Администрация района», в лице главы Администрации района Афанасьева Бориса Александровича, действующего на основании Устава    муниципального образования Змеиногорский район Алтайского края, с  другой стороны, вместе именуемые «Стороны», руководствуясь статьями 15, 52 Федерального закона от 06.10.2003 № 131-ФЗ «Об общих принципах организации местного самоуправления в Российской Федерации», заключили настоящее Соглашение о нижеследующем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ПРЕДМЕТ СОГЛАШ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1.1. Предметом настоящего Соглашения является передача Администрацией поселения полномочий (далее – передаваемые полномочия) по обеспечению составления проекта бюджета поселения, внесению его с необходимыми документами  и материалами на утверждение Совета депутатов, обеспечению исполнения бюджета поселения и составлению бюджетной отчетности, предоставлению отчета об исполнении  бюджета поселения на утверждение Совета депутатов, обеспечению управления муниципальным долгом, осуществлению муниципальных заимствований, предоставлению муниципальных гарантий Администрации  района.</w:t>
      </w:r>
    </w:p>
    <w:p>
      <w:pPr>
        <w:pStyle w:val="Normal"/>
        <w:ind w:firstLine="720"/>
        <w:jc w:val="both"/>
        <w:rPr/>
      </w:pPr>
      <w:r>
        <w:rPr/>
        <w:t xml:space="preserve">1.2 Одновременно с передачей полномочий, Администрация поселения передает Администрации района оборудованное рабочее место, с программными продуктами и ключами к ним. 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ПРАВА И ОБЯЗАННОСТИ СТОРОН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2.1. Права и обязанности Администрации поселения.</w:t>
      </w:r>
    </w:p>
    <w:p>
      <w:pPr>
        <w:pStyle w:val="Normal"/>
        <w:jc w:val="both"/>
        <w:rPr/>
      </w:pPr>
      <w:r>
        <w:rPr/>
        <w:tab/>
        <w:t xml:space="preserve">2.1.1. Администрация поселения имеет право требовать от Администрации района надлежащего исполнения передаваемых полномочий.   </w:t>
      </w:r>
    </w:p>
    <w:p>
      <w:pPr>
        <w:pStyle w:val="Normal"/>
        <w:jc w:val="both"/>
        <w:rPr/>
      </w:pPr>
      <w:r>
        <w:rPr/>
        <w:tab/>
        <w:t>2.1.2. Администрация поселения обязана представлять Администрации района информацию и документацию, связанные с исполнением передаваемых полномочий.</w:t>
      </w:r>
    </w:p>
    <w:p>
      <w:pPr>
        <w:pStyle w:val="Normal"/>
        <w:jc w:val="both"/>
        <w:rPr/>
      </w:pPr>
      <w:r>
        <w:rPr/>
        <w:tab/>
        <w:t xml:space="preserve">2.1.3. Администрация поселения обязана не препятствовать Администрации района при осуществлении последней передаваемых полномочий.  </w:t>
      </w:r>
    </w:p>
    <w:p>
      <w:pPr>
        <w:pStyle w:val="Normal"/>
        <w:jc w:val="both"/>
        <w:rPr/>
      </w:pPr>
      <w:r>
        <w:rPr/>
        <w:tab/>
        <w:t>2.2. Права и обязанности Администрации района.</w:t>
      </w:r>
    </w:p>
    <w:p>
      <w:pPr>
        <w:pStyle w:val="Normal"/>
        <w:jc w:val="both"/>
        <w:rPr/>
      </w:pPr>
      <w:r>
        <w:rPr/>
        <w:tab/>
        <w:t>2.2.1. Администрация района имеет право требовать от Администрации поселения и расположенных на территории муниципального образования Карамышевский сельсовет учреждений и других организаций представления статистической, оперативной и другой информации, а также других материалов и документации, необходимых для исполнения передаваемых полномочий.</w:t>
      </w:r>
    </w:p>
    <w:p>
      <w:pPr>
        <w:pStyle w:val="Normal"/>
        <w:ind w:firstLine="708"/>
        <w:jc w:val="both"/>
        <w:rPr/>
      </w:pPr>
      <w:r>
        <w:rPr/>
        <w:t>2.2.2.</w:t>
      </w:r>
      <w:r>
        <w:rPr>
          <w:lang w:val="en-US"/>
        </w:rPr>
        <w:t> </w:t>
      </w:r>
      <w:r>
        <w:rPr/>
        <w:t>Администрация района обязана реализовывать передаваемые полномочия в порядке и сроки, установленные бюджетным законодательством Российской Федерации, Алтайского края и муниципальными правовыми актами муниципального образования  Карамышевский сельсовет.</w:t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ПОРЯДОК ОПРЕДЕЛЕНИЯ МЕЖБЮДЖЕТНЫХ ТРАНСФЕРТОВ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3.1  Объем межбюджетных трансфертов определятся исходя из общего подхода ко всем сельским поселениям  района, финансовыми возможностями бюджетов сельсоветов. Объем межбюджетных трансфертов указывается в решениях о районном бюджете и в решениях о бюджетах  поселений. </w:t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3.2 Органы местного самоуправления района имеют право дополнительно использовать для осуществления переданных  в соответствии с соглашением полномочий собственные материальные и финансовые средства в случаях и порядке, предусмотренным решением Змеиногорского районного Совета депутатов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4. ОТВЕТСТВЕННОСТЬ СТОР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 Стороны несут ответственность за исполнение условий настоящего Соглашения в соответствии с действующим законодательством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За неисполнение условий настоящего соглашения  сторона, допустившая  нарушение условий соглашения, выплачивает другой стороне неустойку в сумме 1 000 рублей.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ПОРЯДОК  РАЗРЕШЕНИЯ  СПОРОВ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 РАСТОРЖЕНИЯ ДОГОВОРА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 Все споры и разногласия, возникшие в процессе исполнения настоящего Соглашения, разрешаются Сторонами путем переговоров и с использованием иных согласительных процедур.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 По соглашению сторон для урегулирования разногласий может создаваться согласительная комиссия, включающая на паритетных началах представителей Администрации поселения и Администрации района. По решению Сторон в состав комиссии могут включаться и иные лица.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3. В случае если возникший спор не был разрешен с использованием согласительных процедур, спор рассматривается в установленном законодательством Российской Федерации судебном порядке.       </w:t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 Расторжение настоящего Соглашения, в том числе досрочное, допускается по взаимному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сию Сторон или решению суда по основаниям, предусмотренным действующим законодательством Российской Федерации.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right="0"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right="0"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right="0"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right="0"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ПРОЧИЕ  УСЛОВИЯ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1. Условия настоящего Соглашения могут быть изменены по взаимному согласию Сторон с обязательным составлением письменного документа, являющегося неотъемлемой частью настоящего Соглашения. </w:t>
      </w:r>
    </w:p>
    <w:p>
      <w:pPr>
        <w:pStyle w:val="Normal"/>
        <w:ind w:firstLine="708"/>
        <w:jc w:val="both"/>
        <w:rPr/>
      </w:pPr>
      <w:r>
        <w:rPr/>
        <w:t xml:space="preserve">6.2. В случае неисполнения условий Соглашения оно может быть расторгнуто по инициативе любой из сторон.  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 Настоящее Соглашение составлено в двух подлинных экземплярах, имеющих равную юридическую силу, – по одному для каждой из Сторон.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 В случае изменения юридических адресов, банковских реквизитов Сторона обязана сообщить об этом другой Стороне в течение десятидневного срока в письменном виде.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 СРОК ВСТУПЛЕНИЯ В СИЛУ И ДЕЙСТВИЯ СОГЛАШЕНИЯ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pacing w:val="-11"/>
        </w:rPr>
        <w:t xml:space="preserve">7.1. Настоящее Соглашение заключено на срок 5  лет, но не более срока полномочий представительных органов муниципальных образований Карамышевский </w:t>
      </w:r>
      <w:r>
        <w:rPr/>
        <w:t xml:space="preserve">сельсовет и Змеиногорский район, его утвердивших.       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pacing w:val="-11"/>
        </w:rPr>
      </w:pPr>
      <w:r>
        <w:rPr>
          <w:spacing w:val="-11"/>
        </w:rPr>
        <w:t xml:space="preserve">7.2. Настоящее Соглашение вступает в силу с момента подписания главами администраций поселения и района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        </w:t>
      </w:r>
      <w:r>
        <w:rPr/>
        <w:t xml:space="preserve">7.3. Настоящее Соглашение прекращает свое действие с момента истечения срока, на который оно было заключено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b/>
          <w:b/>
        </w:rPr>
      </w:pPr>
      <w:r>
        <w:rPr>
          <w:spacing w:val="-11"/>
        </w:rPr>
        <w:t>7.4.</w:t>
      </w:r>
      <w:r>
        <w:rPr/>
        <w:t xml:space="preserve"> Продление действия настоящего Соглашения допускается на основании решений </w:t>
      </w:r>
      <w:r>
        <w:rPr>
          <w:spacing w:val="-11"/>
        </w:rPr>
        <w:t xml:space="preserve">представительных органов муниципальных образований Карамышевский </w:t>
      </w:r>
      <w:r>
        <w:rPr/>
        <w:t xml:space="preserve">сельсовет  и Змеиногорский район.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3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34" w:hanging="0"/>
        <w:jc w:val="center"/>
        <w:rPr/>
      </w:pPr>
      <w:r>
        <w:rPr>
          <w:b/>
        </w:rPr>
        <w:t>8. РЕКВИЗИТЫ СТОРОН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.1. Юридические адреса и банковские реквизиты Сторон:</w:t>
      </w:r>
    </w:p>
    <w:p>
      <w:pPr>
        <w:pStyle w:val="ConsNonformat"/>
        <w:widowControl/>
        <w:spacing w:lineRule="exact" w:line="280"/>
        <w:ind w:righ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nformat"/>
        <w:widowControl/>
        <w:spacing w:lineRule="exact" w:line="280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дминистрация поселения:                        Администрация района:</w:t>
      </w:r>
    </w:p>
    <w:p>
      <w:pPr>
        <w:pStyle w:val="ConsNonformat"/>
        <w:widowControl/>
        <w:spacing w:lineRule="exact" w:line="280"/>
        <w:ind w:right="0" w:hanging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658467, Алтайский край,                                </w:t>
      </w:r>
      <w:r>
        <w:rPr>
          <w:rFonts w:cs="Times New Roman" w:ascii="Times New Roman" w:hAnsi="Times New Roman"/>
          <w:sz w:val="24"/>
          <w:szCs w:val="24"/>
        </w:rPr>
        <w:t>658480, Алтайский край, г. Змеиногорск,</w:t>
      </w:r>
    </w:p>
    <w:p>
      <w:pPr>
        <w:pStyle w:val="Normal"/>
        <w:spacing w:lineRule="exact" w:line="240"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  <w:t xml:space="preserve">Змеиногорский район,                                     ул. Шумакова, 4 </w:t>
      </w:r>
    </w:p>
    <w:p>
      <w:pPr>
        <w:pStyle w:val="Normal"/>
        <w:spacing w:lineRule="exact" w:line="240"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  <w:t>с. Карамышево,</w:t>
      </w:r>
    </w:p>
    <w:p>
      <w:pPr>
        <w:pStyle w:val="Normal"/>
        <w:spacing w:lineRule="exact" w:line="240"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  <w:t>ул. Советская, 1.</w:t>
      </w:r>
    </w:p>
    <w:p>
      <w:pPr>
        <w:pStyle w:val="ConsNonformat"/>
        <w:widowControl/>
        <w:spacing w:lineRule="exact" w:line="280"/>
        <w:ind w:right="0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ConsNonformat"/>
        <w:widowControl/>
        <w:spacing w:lineRule="exact" w:line="280"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Банковские реквизиты: </w:t>
        <w:tab/>
        <w:tab/>
        <w:t xml:space="preserve">                Банковские реквизиты:</w:t>
      </w:r>
    </w:p>
    <w:p>
      <w:pPr>
        <w:pStyle w:val="Normal"/>
        <w:rPr>
          <w:rFonts w:ascii="Times New Roman" w:hAnsi="Times New Roman" w:cs="Times New Roman"/>
          <w:sz w:val="2"/>
          <w:szCs w:val="24"/>
          <w:lang w:val="en-US" w:eastAsia="en-US"/>
        </w:rPr>
      </w:pPr>
      <w:r>
        <w:rPr>
          <w:rFonts w:cs="Times New Roman"/>
          <w:sz w:val="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808605" cy="13716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8605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23"/>
                            </w:tblGrid>
                            <w:tr>
                              <w:trPr>
                                <w:trHeight w:val="852" w:hRule="atLeast"/>
                              </w:trPr>
                              <w:tc>
                                <w:tcPr>
                                  <w:tcW w:w="44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 xml:space="preserve">УФК по Алтайскому краю (Администрации Карамышевского сельсовета Змеиногорского района Алтайского края)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contextualSpacing/>
                                    <w:jc w:val="both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л/с 03173027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contextualSpacing/>
                                    <w:jc w:val="both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р/с 4020481000000000140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contextualSpacing/>
                                    <w:jc w:val="both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Отделение Барнаул г. Барнау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contextualSpacing/>
                                    <w:jc w:val="both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БИК 0401730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contextualSpacing/>
                                    <w:jc w:val="both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ОКТМО 0161443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15pt;height:108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42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23"/>
                      </w:tblGrid>
                      <w:tr>
                        <w:trPr>
                          <w:trHeight w:val="852" w:hRule="atLeast"/>
                        </w:trPr>
                        <w:tc>
                          <w:tcPr>
                            <w:tcW w:w="4423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t xml:space="preserve">УФК по Алтайскому краю (Администрации Карамышевского сельсовета Змеиногорского района Алтайского края) 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contextualSpacing/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л/с 031730270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contextualSpacing/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р/с 4020481000000000140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3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contextualSpacing/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Отделение Барнаул г. Барнау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3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contextualSpacing/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БИК 0401730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3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contextualSpacing/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ОКТМО 0161443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6"/>
        <w:gridCol w:w="426"/>
        <w:gridCol w:w="4616"/>
      </w:tblGrid>
      <w:tr>
        <w:trPr>
          <w:trHeight w:val="852" w:hRule="atLeast"/>
        </w:trPr>
        <w:tc>
          <w:tcPr>
            <w:tcW w:w="4426" w:type="dxa"/>
            <w:tcBorders/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УФК по Алтайскому краю (Администрация Змеиногорского района Алтайского края) 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л/с 03173026930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р/с 40204810400000001400</w:t>
            </w:r>
          </w:p>
        </w:tc>
        <w:tc>
          <w:tcPr>
            <w:tcW w:w="50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426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Отделение Барнаул г. Барнаул</w:t>
            </w:r>
          </w:p>
        </w:tc>
        <w:tc>
          <w:tcPr>
            <w:tcW w:w="50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426" w:type="dxa"/>
            <w:tcBorders/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БИК 040173001</w:t>
            </w:r>
          </w:p>
        </w:tc>
        <w:tc>
          <w:tcPr>
            <w:tcW w:w="50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426" w:type="dxa"/>
            <w:tcBorders/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ОКТМО 01614000</w:t>
            </w:r>
          </w:p>
        </w:tc>
        <w:tc>
          <w:tcPr>
            <w:tcW w:w="50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426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br w:type="textWrapping" w:clear="all"/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4616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26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  <w:tc>
          <w:tcPr>
            <w:tcW w:w="4616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26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  <w:tc>
          <w:tcPr>
            <w:tcW w:w="4616" w:type="dxa"/>
            <w:tcBorders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</w:tbl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Администрации сельсовета                   Глава Администрации района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/>
        <w:t>_______________/_А.В. Харлов                       ______________/_Б.А. Афанасьев</w:t>
        <w:tab/>
        <w:tab/>
        <w:tab/>
      </w:r>
    </w:p>
    <w:p>
      <w:pPr>
        <w:pStyle w:val="Normal"/>
        <w:jc w:val="center"/>
        <w:rPr/>
      </w:pPr>
      <w:r>
        <w:rPr/>
        <w:t>м.п.</w:t>
        <w:tab/>
        <w:t xml:space="preserve">   </w:t>
        <w:tab/>
        <w:tab/>
        <w:tab/>
        <w:tab/>
        <w:tab/>
        <w:tab/>
        <w:t>м.п.</w:t>
      </w:r>
    </w:p>
    <w:p>
      <w:pPr>
        <w:pStyle w:val="Normal"/>
        <w:jc w:val="center"/>
        <w:rPr/>
      </w:pPr>
      <w:r>
        <w:rPr/>
        <w:t xml:space="preserve">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</w:t>
      </w:r>
      <w:r>
        <w:rPr/>
        <w:t>Приложение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</w:t>
      </w:r>
      <w:r>
        <w:rPr/>
        <w:t>к решению Змеиногорского районного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</w:t>
      </w:r>
      <w:r>
        <w:rPr/>
        <w:t xml:space="preserve">Совета депутатов Алтайского края </w:t>
      </w:r>
    </w:p>
    <w:p>
      <w:pPr>
        <w:pStyle w:val="Normal"/>
        <w:jc w:val="center"/>
        <w:rPr/>
      </w:pPr>
      <w:r>
        <w:rPr/>
        <w:t xml:space="preserve">                                             </w:t>
      </w:r>
      <w:r>
        <w:rPr/>
        <w:t>от 24.04.2015 № 26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                                   </w:t>
      </w:r>
      <w:r>
        <w:rPr/>
        <w:t xml:space="preserve">Приложение 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к решению Совета депутатов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 xml:space="preserve">Кузьминского сельсовета  </w:t>
      </w:r>
    </w:p>
    <w:p>
      <w:pPr>
        <w:pStyle w:val="Normal"/>
        <w:jc w:val="right"/>
        <w:rPr/>
      </w:pPr>
      <w:r>
        <w:rPr/>
        <w:t xml:space="preserve">Змеиногорского района   Алтайского края </w:t>
      </w:r>
    </w:p>
    <w:p>
      <w:pPr>
        <w:pStyle w:val="Normal"/>
        <w:jc w:val="center"/>
        <w:rPr/>
      </w:pPr>
      <w:r>
        <w:rPr/>
        <w:t xml:space="preserve">                                             </w:t>
      </w:r>
      <w:r>
        <w:rPr/>
        <w:t>от 27.03.2015 № 11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/>
      </w:pPr>
      <w:r>
        <w:rPr/>
        <w:t>СОГЛАШЕНИЕ</w:t>
      </w:r>
      <w:r>
        <w:rPr>
          <w:sz w:val="28"/>
          <w:szCs w:val="28"/>
        </w:rPr>
        <w:t xml:space="preserve">  </w:t>
      </w:r>
    </w:p>
    <w:p>
      <w:pPr>
        <w:pStyle w:val="Normal"/>
        <w:spacing w:lineRule="exact" w:line="240"/>
        <w:jc w:val="both"/>
        <w:rPr/>
      </w:pPr>
      <w:r>
        <w:rPr/>
        <w:t>о передаче полномочий администрации Кузьминского сельсовета по обеспечению составления проекта бюджета поселения, внесению его с необходимыми документами  и материалами на утверждение Совета депутатов, обеспечению исполнения бюджета поселения и составлению бюджетной отчетности, предоставлению отчета об исполнении  бюджета поселения на утверждение Совета депутатов, обеспечению управления муниципальным долгом, осуществлению муниципальных заимствований, предоставлению муниципальных гарантий  Администрации Змеиногорского  района Алтайского кра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. Змеиногорск</w:t>
        <w:tab/>
        <w:tab/>
        <w:tab/>
        <w:tab/>
        <w:tab/>
        <w:t xml:space="preserve">                       «24» апреля  2015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Администрация Кузьминского  сельсовета Змеиногорского района Алтайского края, именуемая в дальнейшем «Администрация поселения», в лице главы администрации Кузьминского сельсовета Гладких Ольги Васильевны, действующего на основании Устава муниципального образования  Кузьминский сельсовет Змеиногорского района Алтайского края,  с одной стороны, и Администрация Змеиногорского района Алтайского края, именуемая в дальнейшем «Администрация района», в лице главы Администрации района Афанасьева Бориса Александровича, действующего на основании Устава    муниципального образования Змеиногорский район Алтайского края, с  другой стороны, вместе именуемые «Стороны», руководствуясь статьями 15, 52 Федерального закона от 06.10.2003 № 131-ФЗ «Об общих принципах организации местного самоуправления в Российской Федерации», заключили настоящее Соглашение о нижеследующем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 ПРЕДМЕТ СОГЛАШ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1.1. Предметом настоящего Соглашения является передача Администрацией поселения полномочий (далее – передаваемые полномочия) по обеспечению составления проекта бюджета поселения, внесению его с необходимыми документами  и материалами на утверждение Совета депутатов, обеспечению исполнения бюджета поселения и составлению бюджетной отчетности, предоставлению отчета об исполнении  бюджета поселения на утверждение Совета депутатов, обеспечению управления муниципальным долгом, осуществлению муниципальных заимствований, предоставлению муниципальных гарантий Администрации  района.</w:t>
      </w:r>
    </w:p>
    <w:p>
      <w:pPr>
        <w:pStyle w:val="Normal"/>
        <w:ind w:firstLine="720"/>
        <w:jc w:val="both"/>
        <w:rPr/>
      </w:pPr>
      <w:r>
        <w:rPr/>
        <w:t xml:space="preserve">1.2 Одновременно с передачей полномочий, Администрация поселения передает Администрации района оборудованное рабочее место, с программными продуктами и ключами к ним. 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ПРАВА И ОБЯЗАННОСТИ СТОРОН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2.1. Права и обязанности Администрации поселения.</w:t>
      </w:r>
    </w:p>
    <w:p>
      <w:pPr>
        <w:pStyle w:val="Normal"/>
        <w:jc w:val="both"/>
        <w:rPr/>
      </w:pPr>
      <w:r>
        <w:rPr/>
        <w:tab/>
        <w:t xml:space="preserve">2.1.1. Администрация поселения имеет право требовать от Администрации района надлежащего исполнения передаваемых полномочий.   </w:t>
      </w:r>
    </w:p>
    <w:p>
      <w:pPr>
        <w:pStyle w:val="Normal"/>
        <w:jc w:val="both"/>
        <w:rPr/>
      </w:pPr>
      <w:r>
        <w:rPr/>
        <w:tab/>
        <w:t>2.1.2. Администрация поселения обязана представлять Администрации района информацию и документацию, связанные с исполнением передаваемых полномочий.</w:t>
      </w:r>
    </w:p>
    <w:p>
      <w:pPr>
        <w:pStyle w:val="Normal"/>
        <w:jc w:val="both"/>
        <w:rPr/>
      </w:pPr>
      <w:r>
        <w:rPr/>
        <w:tab/>
        <w:t xml:space="preserve">2.1.3. Администрация поселения обязана не препятствовать Администрации района при осуществлении последней передаваемых полномочий.  </w:t>
      </w:r>
    </w:p>
    <w:p>
      <w:pPr>
        <w:pStyle w:val="Normal"/>
        <w:jc w:val="both"/>
        <w:rPr/>
      </w:pPr>
      <w:r>
        <w:rPr/>
        <w:tab/>
        <w:t>2.2. Права и обязанности Администрации района.</w:t>
      </w:r>
    </w:p>
    <w:p>
      <w:pPr>
        <w:pStyle w:val="Normal"/>
        <w:jc w:val="both"/>
        <w:rPr/>
      </w:pPr>
      <w:r>
        <w:rPr/>
        <w:tab/>
        <w:t>2.2.1. Администрация района имеет право требовать от Администрации поселения и расположенных на территории муниципального образования Кузьминский сельсовет учреждений и других организаций представления статистической, оперативной и другой информации, а также других материалов и документации, необходимых для исполнения передаваемых полномочий.</w:t>
      </w:r>
    </w:p>
    <w:p>
      <w:pPr>
        <w:pStyle w:val="Normal"/>
        <w:ind w:firstLine="708"/>
        <w:jc w:val="both"/>
        <w:rPr/>
      </w:pPr>
      <w:r>
        <w:rPr/>
        <w:t>2.2.2.</w:t>
      </w:r>
      <w:r>
        <w:rPr>
          <w:lang w:val="en-US"/>
        </w:rPr>
        <w:t> </w:t>
      </w:r>
      <w:r>
        <w:rPr/>
        <w:t>Администрация района обязана реализовывать передаваемые полномочия в порядке и сроки, установленные бюджетным законодательством Российской Федерации, Алтайского края и муниципальными правовыми актами муниципального образования Кузьминский  сельсовет.</w:t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ПОРЯДОК ОПРЕДЕЛЕНИЯ МЕЖБЮДЖЕТНЫХ ТРАНСФЕРТОВ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3.1  Объем межбюджетных трансфертов определятся исходя из общего подхода ко всем сельским поселениям  района, финансовыми возможностями бюджетов сельсоветов. Объем межбюджетных трансфертов указывается в решениях о районном бюджете и в решениях о бюджетах  поселений. </w:t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3.2 Органы местного самоуправления района имеют право дополнительно использовать для осуществления переданных  в соответствии с соглашением полномочий собственные материальные и финансовые средства в случаях и порядке, предусмотренным решением Змеиногорского районного Совета депутатов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4. ОТВЕТСТВЕННОСТЬ СТОР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 Стороны несут ответственность за исполнение условий настоящего Соглашения в соответствии с действующим законодательством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За неисполнение условий настоящего соглашения  сторона, допустившая  нарушение условий соглашения, выплачивает другой стороне неустойку в сумме 1 000 рублей.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ПОРЯДОК  РАЗРЕШЕНИЯ  СПОРОВ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 РАСТОРЖЕНИЯ ДОГОВОРА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 Все споры и разногласия, возникшие в процессе исполнения настоящего Соглашения, разрешаются Сторонами путем переговоров и с использованием иных согласительных процедур.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 По соглашению сторон для урегулирования разногласий может создаваться согласительная комиссия, включающая на паритетных началах представителей Администрации поселения и Администрации района. По решению Сторон в состав комиссии могут включаться и иные лица.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3. В случае если возникший спор не был разрешен с использованием согласительных процедур, спор рассматривается в установленном законодательством Российской Федерации судебном порядке.       </w:t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 Расторжение настоящего Соглашения, в том числе досрочное, допускается по взаимному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сию Сторон или решению суда по основаниям, предусмотренным действующим законодательством Российской Федерации.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ПРОЧИЕ  УСЛОВИЯ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1. Условия настоящего Соглашения могут быть изменены по взаимному согласию Сторон с обязательным составлением письменного документа, являющегося неотъемлемой частью настоящего Соглашения. </w:t>
      </w:r>
    </w:p>
    <w:p>
      <w:pPr>
        <w:pStyle w:val="Normal"/>
        <w:ind w:firstLine="708"/>
        <w:jc w:val="both"/>
        <w:rPr/>
      </w:pPr>
      <w:r>
        <w:rPr/>
        <w:t xml:space="preserve">6.2. В случае неисполнения условий Соглашения оно может быть расторгнуто по инициативе любой из сторон.  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 Настоящее Соглашение составлено в двух подлинных экземплярах, имеющих равную юридическую силу, – по одному для каждой из Сторон.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 В случае изменения юридических адресов, банковских реквизитов Сторона обязана сообщить об этом другой Стороне в течение десятидневного срока в письменном виде.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 СРОК ВСТУПЛЕНИЯ В СИЛУ И ДЕЙСТВИЯ СОГЛАШЕНИЯ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pacing w:val="-11"/>
        </w:rPr>
        <w:t xml:space="preserve">7.1. Настоящее Соглашение заключено на срок 5  лет, но не более срока полномочий представительных органов муниципальных образований Кузьминский </w:t>
      </w:r>
      <w:r>
        <w:rPr/>
        <w:t xml:space="preserve">сельсовет   и Змеиногорский район, его утвердивших.       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pacing w:val="-11"/>
        </w:rPr>
      </w:pPr>
      <w:r>
        <w:rPr>
          <w:spacing w:val="-11"/>
        </w:rPr>
        <w:t xml:space="preserve">7.2. Настоящее Соглашение вступает в силу с момента подписания главами администраций поселения и района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        </w:t>
      </w:r>
      <w:r>
        <w:rPr/>
        <w:t xml:space="preserve">7.3. Настоящее Соглашение прекращает свое действие с момента истечения срока, на который оно было заключено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b/>
          <w:b/>
        </w:rPr>
      </w:pPr>
      <w:r>
        <w:rPr>
          <w:spacing w:val="-11"/>
        </w:rPr>
        <w:t>7.4.</w:t>
      </w:r>
      <w:r>
        <w:rPr/>
        <w:t xml:space="preserve"> Продление действия настоящего Соглашения допускается на основании решений </w:t>
      </w:r>
      <w:r>
        <w:rPr>
          <w:spacing w:val="-11"/>
        </w:rPr>
        <w:t xml:space="preserve">представительных органов муниципальных образований Кузьминский </w:t>
      </w:r>
      <w:r>
        <w:rPr/>
        <w:t xml:space="preserve">сельсовет  и Змеиногорский район.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3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34" w:hanging="0"/>
        <w:jc w:val="center"/>
        <w:rPr>
          <w:b/>
          <w:b/>
        </w:rPr>
      </w:pPr>
      <w:r>
        <w:rPr>
          <w:b/>
        </w:rPr>
        <w:t>8. РЕКВИЗИТЫ СТОРОН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.1. Юридические адреса и банковские реквизиты Сторон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ConsNonformat"/>
        <w:widowControl/>
        <w:spacing w:lineRule="exact" w:line="280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дминистрация поселения:                        Администрация района:</w:t>
      </w:r>
    </w:p>
    <w:p>
      <w:pPr>
        <w:pStyle w:val="ConsNonformat"/>
        <w:widowControl/>
        <w:spacing w:lineRule="exact" w:line="280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58463, Алтайский край,                                 658480, Алтайский край, г. Змеиногорск,</w:t>
      </w:r>
    </w:p>
    <w:p>
      <w:pPr>
        <w:pStyle w:val="ConsNonformat"/>
        <w:widowControl/>
        <w:spacing w:lineRule="exact" w:line="280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меиногорский район,                                     ул. Шумакова, 4.</w:t>
      </w:r>
    </w:p>
    <w:p>
      <w:pPr>
        <w:pStyle w:val="ConsNonformat"/>
        <w:widowControl/>
        <w:spacing w:lineRule="exact" w:line="280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. Кузьминка, ул. Центральная, 18   </w:t>
      </w:r>
    </w:p>
    <w:p>
      <w:pPr>
        <w:pStyle w:val="ConsNonformat"/>
        <w:widowControl/>
        <w:spacing w:lineRule="exact" w:line="280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spacing w:lineRule="exact" w:line="280"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Банковские реквизиты: </w:t>
        <w:tab/>
        <w:tab/>
        <w:t xml:space="preserve">                Банковские реквизиты:</w:t>
      </w:r>
    </w:p>
    <w:p>
      <w:pPr>
        <w:pStyle w:val="ConsNonformat"/>
        <w:widowControl/>
        <w:spacing w:lineRule="exact" w:line="280"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808605" cy="15240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8605" cy="152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23"/>
                            </w:tblGrid>
                            <w:tr>
                              <w:trPr>
                                <w:trHeight w:val="852" w:hRule="atLeast"/>
                              </w:trPr>
                              <w:tc>
                                <w:tcPr>
                                  <w:tcW w:w="44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0" w:after="0"/>
                                    <w:contextualSpacing/>
                                    <w:jc w:val="both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 xml:space="preserve">УФК по Алтайскому краю (Администрации </w:t>
                                  </w:r>
                                  <w:r>
                                    <w:rPr>
                                      <w:spacing w:val="-11"/>
                                    </w:rPr>
                                    <w:t>Кузьминского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 xml:space="preserve"> сельсовета Змеиногорского района Алтайского края)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contextualSpacing/>
                                    <w:jc w:val="both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л/с 031730271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contextualSpacing/>
                                    <w:jc w:val="both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р/с 4020481030000000140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contextualSpacing/>
                                    <w:jc w:val="both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Отделение Барнаул г. Барнау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contextualSpacing/>
                                    <w:jc w:val="both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БИК 0401730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contextualSpacing/>
                                    <w:jc w:val="both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ОКТМО 0161444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15pt;height:120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42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23"/>
                      </w:tblGrid>
                      <w:tr>
                        <w:trPr>
                          <w:trHeight w:val="852" w:hRule="atLeast"/>
                        </w:trPr>
                        <w:tc>
                          <w:tcPr>
                            <w:tcW w:w="442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0" w:after="0"/>
                              <w:contextualSpacing/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t xml:space="preserve">УФК по Алтайскому краю (Администрации </w:t>
                            </w:r>
                            <w:r>
                              <w:rPr>
                                <w:spacing w:val="-11"/>
                              </w:rPr>
                              <w:t>Кузьминского</w:t>
                            </w:r>
                            <w:r>
                              <w:rPr>
                                <w:lang w:val="en-US" w:eastAsia="en-US"/>
                              </w:rPr>
                              <w:t xml:space="preserve"> сельсовета Змеиногорского района Алтайского края) 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contextualSpacing/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л/с 03173027120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contextualSpacing/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р/с 4020481030000000140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3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contextualSpacing/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Отделение Барнаул г. Барнау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3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contextualSpacing/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БИК 0401730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3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contextualSpacing/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ОКТМО 0161444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6"/>
        <w:gridCol w:w="426"/>
        <w:gridCol w:w="4616"/>
      </w:tblGrid>
      <w:tr>
        <w:trPr>
          <w:trHeight w:val="852" w:hRule="atLeast"/>
        </w:trPr>
        <w:tc>
          <w:tcPr>
            <w:tcW w:w="4426" w:type="dxa"/>
            <w:tcBorders/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УФК по Алтайскому краю (Администрация Змеиногорского района Алтайского края) 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л/с 03173026930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р/с 40204810400000001400</w:t>
            </w:r>
          </w:p>
        </w:tc>
        <w:tc>
          <w:tcPr>
            <w:tcW w:w="50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426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Отделение Барнаул г. Барнаул</w:t>
            </w:r>
          </w:p>
        </w:tc>
        <w:tc>
          <w:tcPr>
            <w:tcW w:w="50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426" w:type="dxa"/>
            <w:tcBorders/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БИК 040173001</w:t>
            </w:r>
          </w:p>
        </w:tc>
        <w:tc>
          <w:tcPr>
            <w:tcW w:w="50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426" w:type="dxa"/>
            <w:tcBorders/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ОКТМО 01614000</w:t>
            </w:r>
          </w:p>
        </w:tc>
        <w:tc>
          <w:tcPr>
            <w:tcW w:w="50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426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br w:type="textWrapping" w:clear="all"/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4616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26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  <w:tc>
          <w:tcPr>
            <w:tcW w:w="4616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26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  <w:tc>
          <w:tcPr>
            <w:tcW w:w="4616" w:type="dxa"/>
            <w:tcBorders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</w:tbl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 сельсовета</w:t>
      </w:r>
      <w:r>
        <w:rPr/>
        <w:t xml:space="preserve">       </w:t>
      </w:r>
      <w:r>
        <w:rPr>
          <w:rFonts w:cs="Times New Roman" w:ascii="Times New Roman" w:hAnsi="Times New Roman"/>
          <w:sz w:val="24"/>
          <w:szCs w:val="24"/>
        </w:rPr>
        <w:t>Глава Администрации район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</w:p>
    <w:p>
      <w:pPr>
        <w:pStyle w:val="Normal"/>
        <w:jc w:val="both"/>
        <w:rPr/>
      </w:pPr>
      <w:r>
        <w:rPr/>
        <w:t>________________/ О.В. Гладких                   ______________/_Б.А. Афанасьев</w:t>
        <w:tab/>
        <w:tab/>
        <w:tab/>
      </w:r>
    </w:p>
    <w:p>
      <w:pPr>
        <w:pStyle w:val="Normal"/>
        <w:jc w:val="center"/>
        <w:rPr/>
      </w:pPr>
      <w:r>
        <w:rPr/>
        <w:t>м.п.</w:t>
        <w:tab/>
        <w:t xml:space="preserve">   </w:t>
        <w:tab/>
        <w:tab/>
        <w:tab/>
        <w:tab/>
        <w:tab/>
        <w:tab/>
        <w:t>м.п.</w:t>
      </w:r>
    </w:p>
    <w:p>
      <w:pPr>
        <w:pStyle w:val="Normal"/>
        <w:jc w:val="center"/>
        <w:rPr/>
      </w:pPr>
      <w:r>
        <w:rPr/>
        <w:t xml:space="preserve">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</w:t>
      </w:r>
      <w:r>
        <w:rPr/>
        <w:t xml:space="preserve">Приложение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</w:t>
      </w:r>
      <w:r>
        <w:rPr/>
        <w:t>к решению Змеиногорского районного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</w:t>
      </w:r>
      <w:r>
        <w:rPr/>
        <w:t xml:space="preserve">Совета депутатов Алтайского края </w:t>
      </w:r>
    </w:p>
    <w:p>
      <w:pPr>
        <w:pStyle w:val="Normal"/>
        <w:jc w:val="center"/>
        <w:rPr/>
      </w:pPr>
      <w:r>
        <w:rPr/>
        <w:t xml:space="preserve">                                             </w:t>
      </w:r>
      <w:r>
        <w:rPr/>
        <w:t>от 24.04.2015 № 26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                                   </w:t>
      </w:r>
      <w:r>
        <w:rPr/>
        <w:t xml:space="preserve">Приложение 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к решению Совета депутатов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 xml:space="preserve">Никольского сельсовета  </w:t>
      </w:r>
    </w:p>
    <w:p>
      <w:pPr>
        <w:pStyle w:val="Normal"/>
        <w:jc w:val="right"/>
        <w:rPr/>
      </w:pPr>
      <w:r>
        <w:rPr/>
        <w:t xml:space="preserve">Змеиногорского района   Алтайского края </w:t>
      </w:r>
    </w:p>
    <w:p>
      <w:pPr>
        <w:pStyle w:val="Normal"/>
        <w:jc w:val="center"/>
        <w:rPr/>
      </w:pPr>
      <w:r>
        <w:rPr/>
        <w:t xml:space="preserve">                                             </w:t>
      </w:r>
      <w:r>
        <w:rPr/>
        <w:t>от 30.03.2015 № 1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ГЛАШЕНИЕ</w:t>
      </w:r>
      <w:r>
        <w:rPr>
          <w:sz w:val="28"/>
          <w:szCs w:val="28"/>
        </w:rPr>
        <w:t xml:space="preserve">  </w:t>
      </w:r>
    </w:p>
    <w:p>
      <w:pPr>
        <w:pStyle w:val="Normal"/>
        <w:spacing w:lineRule="exact" w:line="240"/>
        <w:jc w:val="both"/>
        <w:rPr/>
      </w:pPr>
      <w:r>
        <w:rPr/>
        <w:t>о передаче полномочий администрации Никольского сельсовета по обеспечению составления проекта бюджета поселения, внесению его с необходимыми документами  и материалами на утверждение Совета депутатов, обеспечению исполнения бюджета поселения и составлению бюджетной отчетности, предоставлению отчета об исполнении  бюджета поселения на утверждение Совета депутатов, обеспечению управления муниципальным долгом, осуществлению муниципальных заимствований, предоставлению муниципальных гарантий Администрации Змеиногорского  района Алтайского кра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. Змеиногорск</w:t>
        <w:tab/>
        <w:tab/>
        <w:tab/>
        <w:tab/>
        <w:tab/>
        <w:t xml:space="preserve">                       «24» апреля  2015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ab/>
        <w:t>Администрация Никольского сельсовета Змеиногорского района Алтайского края, именуемая в дальнейшем «Администрация поселения», в лице главы администрации Никольского сельсовета Медведева Александра Валентиновича, действующего на основании Устава муниципального образования  Никольский сельсовет Змеиногорского района Алтайского края,  с одной стороны, и Администрация Змеиногорского района Алтайского края, именуемая в дальнейшем «Администрация района», в лице главы Администрации района Афанасьева Бориса Александровича, действующего на основании Устава    муниципального образования Змеиногорский район Алтайского края, с  другой стороны, вместе именуемые «Стороны», руководствуясь статьями 15, 52 Федерального закона от 06.10.2003 № 131-ФЗ «Об общих принципах организации местного самоуправления в Российской Федерации», заключили настоящее Соглашение о нижеследующем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ПРЕДМЕТ СОГЛАШ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1.1. Предметом настоящего Соглашения является передача Администрацией поселения полномочий (далее – передаваемые полномочия) по обеспечению составления проекта бюджета поселения, внесению его с необходимыми документами  и материалами на утверждение Совета депутатов, обеспечению исполнения бюджета поселения и составлению бюджетной отчетности, предоставлению отчета об исполнении  бюджета поселения на утверждение Совета депутатов, обеспечению управления муниципальным долгом, осуществлению муниципальных заимствований, предоставлению муниципальных гарантий Администрации  района.</w:t>
      </w:r>
    </w:p>
    <w:p>
      <w:pPr>
        <w:pStyle w:val="Normal"/>
        <w:ind w:firstLine="720"/>
        <w:jc w:val="both"/>
        <w:rPr/>
      </w:pPr>
      <w:r>
        <w:rPr/>
        <w:t xml:space="preserve">1.2 Одновременно с передачей полномочий, Администрация поселения передает Администрации района оборудованное рабочее место, с программными продуктами и ключами к ним.  </w:t>
      </w:r>
    </w:p>
    <w:p>
      <w:pPr>
        <w:pStyle w:val="Normal"/>
        <w:jc w:val="both"/>
        <w:rPr>
          <w:b/>
          <w:b/>
        </w:rPr>
      </w:pP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2. ПРАВА И ОБЯЗАННОСТИ СТОРОН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2.1. Права и обязанности Администрации поселения.</w:t>
      </w:r>
    </w:p>
    <w:p>
      <w:pPr>
        <w:pStyle w:val="Normal"/>
        <w:jc w:val="both"/>
        <w:rPr/>
      </w:pPr>
      <w:r>
        <w:rPr/>
        <w:tab/>
        <w:t xml:space="preserve">2.1.1. Администрация поселения имеет право требовать от Администрации района надлежащего исполнения передаваемых полномочий.   </w:t>
      </w:r>
    </w:p>
    <w:p>
      <w:pPr>
        <w:pStyle w:val="Normal"/>
        <w:jc w:val="both"/>
        <w:rPr/>
      </w:pPr>
      <w:r>
        <w:rPr/>
        <w:tab/>
        <w:t>2.1.2. Администрация поселения обязана представлять Администрации района информацию и документацию, связанные с исполнением передаваемых полномочий.</w:t>
      </w:r>
    </w:p>
    <w:p>
      <w:pPr>
        <w:pStyle w:val="Normal"/>
        <w:jc w:val="both"/>
        <w:rPr/>
      </w:pPr>
      <w:r>
        <w:rPr/>
        <w:tab/>
        <w:t xml:space="preserve">2.1.3. Администрация поселения обязана не препятствовать Администрации района при осуществлении последней передаваемых полномочий.  </w:t>
      </w:r>
    </w:p>
    <w:p>
      <w:pPr>
        <w:pStyle w:val="Normal"/>
        <w:jc w:val="both"/>
        <w:rPr/>
      </w:pPr>
      <w:r>
        <w:rPr/>
        <w:tab/>
        <w:t>2.2. Права и обязанности Администрации района.</w:t>
      </w:r>
    </w:p>
    <w:p>
      <w:pPr>
        <w:pStyle w:val="Normal"/>
        <w:jc w:val="both"/>
        <w:rPr/>
      </w:pPr>
      <w:r>
        <w:rPr/>
        <w:tab/>
        <w:t>2.2.1. Администрация района имеет право требовать от Администрации поселения и расположенных на территории муниципального образования Никольский сельсовет учреждений и других организаций представления статистической, оперативной и другой информации, а также других материалов и документации, необходимых для исполнения передаваемых полномочий.</w:t>
      </w:r>
    </w:p>
    <w:p>
      <w:pPr>
        <w:pStyle w:val="Normal"/>
        <w:ind w:firstLine="708"/>
        <w:jc w:val="both"/>
        <w:rPr/>
      </w:pPr>
      <w:r>
        <w:rPr/>
        <w:t>2.2.2.</w:t>
      </w:r>
      <w:r>
        <w:rPr>
          <w:lang w:val="en-US"/>
        </w:rPr>
        <w:t> </w:t>
      </w:r>
      <w:r>
        <w:rPr/>
        <w:t>Администрация района обязана реализовывать передаваемые полномочия в порядке и сроки, установленные бюджетным законодательством Российской Федерации, Алтайского края и муниципальными правовыми актами муниципального образования Никольский  сельсовет.</w:t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ПОРЯДОК ОПРЕДЕЛЕНИЯ МЕЖБЮДЖЕТНЫХ ТРАНСФЕРТОВ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3.1  Объем межбюджетных трансфертов определятся исходя из общего подхода ко всем сельским поселениям  района, финансовыми возможностями бюджетов сельсоветов. Объем межбюджетных трансфертов указывается в решениях о районном бюджете и в решениях о бюджетах  поселений. </w:t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3.2 Органы местного самоуправления района имеют право дополнительно использовать для осуществления переданных  в соответствии с соглашением полномочий собственные материальные и финансовые средства в случаях и порядке, предусмотренным решением Змеиногорского районного Совета депутатов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4. ОТВЕТСТВЕННОСТЬ СТОР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 Стороны несут ответственность за исполнение условий настоящего Соглашения в соответствии с действующим законодательством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За неисполнение условий настоящего соглашения  сторона, допустившая  нарушение условий соглашения, выплачивает другой стороне неустойку в сумме 1 000 рублей.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ПОРЯДОК  РАЗРЕШЕНИЯ  СПОРОВ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 РАСТОРЖЕНИЯ ДОГОВОРА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 Все споры и разногласия, возникшие в процессе исполнения настоящего Соглашения, разрешаются Сторонами путем переговоров и с использованием иных согласительных процедур.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 По соглашению сторон для урегулирования разногласий может создаваться согласительная комиссия, включающая на паритетных началах представителей Администрации поселения и Администрации района. По решению Сторон в состав комиссии могут включаться и иные лица.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3. В случае если возникший спор не был разрешен с использованием согласительных процедур, спор рассматривается в установленном законодательством Российской Федерации судебном порядке.       </w:t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 Расторжение настоящего Соглашения, в том числе досрочное, допускается по взаимному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сию Сторон или решению суда по основаниям, предусмотренным действующим законодательством Российской Федерации.</w:t>
      </w:r>
    </w:p>
    <w:p>
      <w:pPr>
        <w:pStyle w:val="ConsNormal"/>
        <w:widowControl/>
        <w:ind w:right="0"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right="0"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right="0"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right="0"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right="0"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right="0"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ПРОЧИЕ  УСЛОВИЯ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1. Условия настоящего Соглашения могут быть изменены по взаимному согласию Сторон с обязательным составлением письменного документа, являющегося неотъемлемой частью настоящего Соглашения. </w:t>
      </w:r>
    </w:p>
    <w:p>
      <w:pPr>
        <w:pStyle w:val="Normal"/>
        <w:ind w:firstLine="708"/>
        <w:jc w:val="both"/>
        <w:rPr/>
      </w:pPr>
      <w:r>
        <w:rPr/>
        <w:t xml:space="preserve">6.2. В случае неисполнения условий Соглашения оно может быть расторгнуто по инициативе любой из сторон.  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 Настоящее Соглашение составлено в двух подлинных экземплярах, имеющих равную юридическую силу, – по одному для каждой из Сторон.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 В случае изменения юридических адресов, банковских реквизитов Сторона обязана сообщить об этом другой Стороне в течение десятидневного срока в письменном виде.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 СРОК ВСТУПЛЕНИЯ В СИЛУ И ДЕЙСТВИЯ СОГЛАШЕНИЯ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pacing w:val="-11"/>
        </w:rPr>
        <w:t xml:space="preserve">7.1. Настоящее Соглашение заключено на срок 5  лет, но не более срока полномочий представительных органов муниципальных образований Никольский </w:t>
      </w:r>
      <w:r>
        <w:rPr/>
        <w:t xml:space="preserve">сельсовет   и Змеиногорский район, его утвердивших.       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pacing w:val="-11"/>
        </w:rPr>
      </w:pPr>
      <w:r>
        <w:rPr>
          <w:spacing w:val="-11"/>
        </w:rPr>
        <w:t xml:space="preserve">7.2. Настоящее Соглашение вступает в силу с момента подписания главами администраций поселения и района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        </w:t>
      </w:r>
      <w:r>
        <w:rPr/>
        <w:t xml:space="preserve">7.3. Настоящее Соглашение прекращает свое действие с момента истечения срока, на который оно было заключено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b/>
          <w:b/>
        </w:rPr>
      </w:pPr>
      <w:r>
        <w:rPr>
          <w:spacing w:val="-11"/>
        </w:rPr>
        <w:t>7.4.</w:t>
      </w:r>
      <w:r>
        <w:rPr/>
        <w:t xml:space="preserve"> Продление действия настоящего Соглашения допускается на основании решений </w:t>
      </w:r>
      <w:r>
        <w:rPr>
          <w:spacing w:val="-11"/>
        </w:rPr>
        <w:t xml:space="preserve">представительных органов муниципальных образований Никольский  </w:t>
      </w:r>
      <w:r>
        <w:rPr/>
        <w:t xml:space="preserve">сельсовет  и Змеиногорский район.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3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34" w:hanging="0"/>
        <w:jc w:val="center"/>
        <w:rPr>
          <w:b/>
          <w:b/>
        </w:rPr>
      </w:pPr>
      <w:r>
        <w:rPr>
          <w:b/>
        </w:rPr>
        <w:t>8. РЕКВИЗИТЫ СТОРОН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.1. Юридические адреса и банковские реквизиты Сторон:</w:t>
      </w:r>
    </w:p>
    <w:p>
      <w:pPr>
        <w:pStyle w:val="ConsNonformat"/>
        <w:widowControl/>
        <w:spacing w:lineRule="exact" w:line="280"/>
        <w:ind w:righ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nformat"/>
        <w:widowControl/>
        <w:spacing w:lineRule="exact" w:line="280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дминистрация поселения:                        Администрация района:</w:t>
      </w:r>
    </w:p>
    <w:p>
      <w:pPr>
        <w:pStyle w:val="ConsNonformat"/>
        <w:widowControl/>
        <w:spacing w:lineRule="exact" w:line="280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58463, Алтайский край,                                 658480, Алтайский край, г. Змеиногорск,</w:t>
      </w:r>
    </w:p>
    <w:p>
      <w:pPr>
        <w:pStyle w:val="ConsNonformat"/>
        <w:widowControl/>
        <w:spacing w:lineRule="exact" w:line="280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меиногорский район,                                     ул. Шумакова, 4.</w:t>
      </w:r>
    </w:p>
    <w:p>
      <w:pPr>
        <w:pStyle w:val="ConsNonformat"/>
        <w:widowControl/>
        <w:spacing w:lineRule="exact" w:line="280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Никольск, ул. Парковая,25</w:t>
      </w:r>
    </w:p>
    <w:p>
      <w:pPr>
        <w:pStyle w:val="ConsNonformat"/>
        <w:widowControl/>
        <w:spacing w:lineRule="exact" w:line="280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spacing w:lineRule="exact" w:line="280"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Банковские реквизиты: </w:t>
        <w:tab/>
        <w:tab/>
        <w:t xml:space="preserve">                Банковские реквизиты:</w:t>
      </w:r>
    </w:p>
    <w:p>
      <w:pPr>
        <w:pStyle w:val="ConsNonformat"/>
        <w:widowControl/>
        <w:spacing w:lineRule="exact" w:line="280"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808605" cy="152400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8605" cy="152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23"/>
                            </w:tblGrid>
                            <w:tr>
                              <w:trPr>
                                <w:trHeight w:val="852" w:hRule="atLeast"/>
                              </w:trPr>
                              <w:tc>
                                <w:tcPr>
                                  <w:tcW w:w="44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0" w:after="0"/>
                                    <w:contextualSpacing/>
                                    <w:jc w:val="both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 xml:space="preserve">УФК по Алтайскому краю (Администрации </w:t>
                                  </w:r>
                                  <w:r>
                                    <w:rPr/>
                                    <w:t xml:space="preserve"> Никольского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 xml:space="preserve">сельсовета Змеиногорского района Алтайского края)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contextualSpacing/>
                                    <w:jc w:val="both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л/с 031730271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contextualSpacing/>
                                    <w:jc w:val="both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р/с 4020481060000000140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contextualSpacing/>
                                    <w:jc w:val="both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Отделение Барнаул г. Барнау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contextualSpacing/>
                                    <w:jc w:val="both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БИК 0401730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contextualSpacing/>
                                    <w:jc w:val="both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ОКТМО 0161445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15pt;height:120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42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23"/>
                      </w:tblGrid>
                      <w:tr>
                        <w:trPr>
                          <w:trHeight w:val="852" w:hRule="atLeast"/>
                        </w:trPr>
                        <w:tc>
                          <w:tcPr>
                            <w:tcW w:w="442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0" w:after="0"/>
                              <w:contextualSpacing/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t xml:space="preserve">УФК по Алтайскому краю (Администрации </w:t>
                            </w:r>
                            <w:r>
                              <w:rPr/>
                              <w:t xml:space="preserve"> Никольского </w:t>
                            </w:r>
                            <w:r>
                              <w:rPr>
                                <w:lang w:val="en-US" w:eastAsia="en-US"/>
                              </w:rPr>
                              <w:t xml:space="preserve">сельсовета Змеиногорского района Алтайского края) 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contextualSpacing/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л/с 03173027130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contextualSpacing/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р/с 4020481060000000140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3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contextualSpacing/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Отделение Барнаул г. Барнау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3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contextualSpacing/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БИК 0401730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3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contextualSpacing/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ОКТМО 0161445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6"/>
        <w:gridCol w:w="426"/>
        <w:gridCol w:w="4616"/>
      </w:tblGrid>
      <w:tr>
        <w:trPr>
          <w:trHeight w:val="852" w:hRule="atLeast"/>
        </w:trPr>
        <w:tc>
          <w:tcPr>
            <w:tcW w:w="4426" w:type="dxa"/>
            <w:tcBorders/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УФК по Алтайскому краю (Администрация Змеиногорского района Алтайского края) 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л/с 03173026930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р/с 40204810400000001400</w:t>
            </w:r>
          </w:p>
        </w:tc>
        <w:tc>
          <w:tcPr>
            <w:tcW w:w="50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426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Отделение Барнаул г. Барнаул</w:t>
            </w:r>
          </w:p>
        </w:tc>
        <w:tc>
          <w:tcPr>
            <w:tcW w:w="50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426" w:type="dxa"/>
            <w:tcBorders/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БИК 040173001</w:t>
            </w:r>
          </w:p>
        </w:tc>
        <w:tc>
          <w:tcPr>
            <w:tcW w:w="50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426" w:type="dxa"/>
            <w:tcBorders/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ОКТМО 01614000</w:t>
            </w:r>
          </w:p>
        </w:tc>
        <w:tc>
          <w:tcPr>
            <w:tcW w:w="50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426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br w:type="textWrapping" w:clear="all"/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4616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26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  <w:tc>
          <w:tcPr>
            <w:tcW w:w="4616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26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  <w:tc>
          <w:tcPr>
            <w:tcW w:w="4616" w:type="dxa"/>
            <w:tcBorders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</w:tbl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Администрации  сельсовета </w:t>
      </w:r>
      <w:r>
        <w:rPr/>
        <w:t xml:space="preserve">       </w:t>
      </w:r>
      <w:r>
        <w:rPr>
          <w:rFonts w:cs="Times New Roman" w:ascii="Times New Roman" w:hAnsi="Times New Roman"/>
          <w:sz w:val="24"/>
          <w:szCs w:val="24"/>
        </w:rPr>
        <w:t>Глава Администрации район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/>
        <w:t>_______________/А.В. Медведев                  ______________/_Б.А. Афанасьев</w:t>
        <w:tab/>
        <w:tab/>
        <w:tab/>
      </w:r>
    </w:p>
    <w:p>
      <w:pPr>
        <w:pStyle w:val="Normal"/>
        <w:jc w:val="center"/>
        <w:rPr/>
      </w:pPr>
      <w:r>
        <w:rPr/>
        <w:t>м.п.</w:t>
        <w:tab/>
        <w:t xml:space="preserve">   </w:t>
        <w:tab/>
        <w:tab/>
        <w:tab/>
        <w:tab/>
        <w:tab/>
        <w:tab/>
        <w:t>м.п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                                    </w:t>
      </w:r>
      <w:r>
        <w:rPr/>
        <w:t xml:space="preserve">Приложение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</w:t>
      </w:r>
      <w:r>
        <w:rPr/>
        <w:t>к решению Змеиногорского районного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</w:t>
      </w:r>
      <w:r>
        <w:rPr/>
        <w:t xml:space="preserve">Совета депутатов Алтайского края </w:t>
      </w:r>
    </w:p>
    <w:p>
      <w:pPr>
        <w:pStyle w:val="Normal"/>
        <w:jc w:val="center"/>
        <w:rPr/>
      </w:pPr>
      <w:r>
        <w:rPr/>
        <w:t xml:space="preserve">                                              </w:t>
      </w:r>
      <w:r>
        <w:rPr/>
        <w:t>от 24.04.2015 № 26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                                   </w:t>
      </w:r>
      <w:r>
        <w:rPr/>
        <w:t xml:space="preserve">Приложение 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к решению  Совета депутатов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 xml:space="preserve">Октябрьского сельсовета  </w:t>
      </w:r>
    </w:p>
    <w:p>
      <w:pPr>
        <w:pStyle w:val="Normal"/>
        <w:jc w:val="right"/>
        <w:rPr/>
      </w:pPr>
      <w:r>
        <w:rPr/>
        <w:t xml:space="preserve">Змеиногорского района   Алтайского края </w:t>
      </w:r>
    </w:p>
    <w:p>
      <w:pPr>
        <w:pStyle w:val="Normal"/>
        <w:jc w:val="center"/>
        <w:rPr/>
      </w:pPr>
      <w:r>
        <w:rPr/>
        <w:t xml:space="preserve">                                              </w:t>
      </w:r>
      <w:r>
        <w:rPr/>
        <w:t>от 17.04.2015  № 1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ГЛАШЕНИЕ</w:t>
      </w:r>
      <w:r>
        <w:rPr>
          <w:sz w:val="28"/>
          <w:szCs w:val="28"/>
        </w:rPr>
        <w:t xml:space="preserve">  </w:t>
      </w:r>
    </w:p>
    <w:p>
      <w:pPr>
        <w:pStyle w:val="Normal"/>
        <w:spacing w:lineRule="exact" w:line="240"/>
        <w:jc w:val="both"/>
        <w:rPr/>
      </w:pPr>
      <w:r>
        <w:rPr/>
        <w:t>о передаче полномочий администрации Октябрьского сельсовета по обеспечению составления проекта бюджета поселения, внесению его с необходимыми документами  и материалами на утверждение Совета депутатов, обеспечению исполнения бюджета поселения и составлению бюджетной отчетности, предоставлению отчета об исполнении  бюджета поселения на утверждение Совета депутатов, обеспечению управления муниципальным долгом, осуществлению муниципальных заимствований, предоставлению муниципальных гарантий Администрации Змеиногорского  района Алтайского кра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. Змеиногорск</w:t>
        <w:tab/>
        <w:tab/>
        <w:tab/>
        <w:tab/>
        <w:tab/>
        <w:t xml:space="preserve">                       «24» апреля  2015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ab/>
        <w:t>Администрация Октябрьского сельсовета Змеиногорского района Алтайского края, именуемая в дальнейшем «Администрация поселения», в лице главы администрации Октябрьского сельсовета Клесуновой Галины Петровны, действующего на основании Устава муниципального образования  Октябрьский сельсовет Змеиногорского района Алтайского края,  с одной стороны, и Администрация Змеиногорского района Алтайского края, именуемая в дальнейшем «Администрация района», в лице главы Администрации района Афанасьева Бориса Александровича, действующего на основании Устава    муниципального образования Змеиногорский район Алтайского края, с  другой стороны, вместе именуемые «Стороны», руководствуясь статьями 15, 52 Федерального закона от 06.10.2003 № 131-ФЗ «Об общих принципах организации местного самоуправления в Российской Федерации», заключили настоящее Соглашение о нижеследующем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ПРЕДМЕТ СОГЛАШ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1.1. Предметом настоящего Соглашения является передача Администрацией поселения полномочий (далее – передаваемые полномочия) по обеспечению составления проекта бюджета поселения, внесению его с необходимыми документами  и материалами на утверждение Совета депутатов, обеспечению исполнения бюджета поселения и составлению бюджетной отчетности, предоставлению отчета об исполнении  бюджета поселения на утверждение Совета депутатов, обеспечению управления муниципальным долгом, осуществлению муниципальных заимствований, предоставлению муниципальных гарантий Администрации  района.</w:t>
      </w:r>
    </w:p>
    <w:p>
      <w:pPr>
        <w:pStyle w:val="Normal"/>
        <w:ind w:firstLine="720"/>
        <w:jc w:val="both"/>
        <w:rPr/>
      </w:pPr>
      <w:r>
        <w:rPr/>
        <w:t xml:space="preserve">1.2 Одновременно с передачей полномочий, Администрация поселения передает Администрации района оборудованное рабочее место, с программными продуктами и ключами к ним.  </w:t>
      </w:r>
    </w:p>
    <w:p>
      <w:pPr>
        <w:pStyle w:val="Normal"/>
        <w:jc w:val="both"/>
        <w:rPr>
          <w:b/>
          <w:b/>
        </w:rPr>
      </w:pP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2. ПРАВА И ОБЯЗАННОСТИ СТОРОН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2.1. Права и обязанности Администрации поселения.</w:t>
      </w:r>
    </w:p>
    <w:p>
      <w:pPr>
        <w:pStyle w:val="Normal"/>
        <w:jc w:val="both"/>
        <w:rPr/>
      </w:pPr>
      <w:r>
        <w:rPr/>
        <w:tab/>
        <w:t xml:space="preserve">2.1.1. Администрация поселения имеет право требовать от Администрации района надлежащего исполнения передаваемых полномочий.   </w:t>
      </w:r>
    </w:p>
    <w:p>
      <w:pPr>
        <w:pStyle w:val="Normal"/>
        <w:jc w:val="both"/>
        <w:rPr/>
      </w:pPr>
      <w:r>
        <w:rPr/>
        <w:tab/>
        <w:t>2.1.2. Администрация поселения обязана представлять Администрации района информацию и документацию, связанные с исполнением передаваемых полномочий.</w:t>
      </w:r>
    </w:p>
    <w:p>
      <w:pPr>
        <w:pStyle w:val="Normal"/>
        <w:jc w:val="both"/>
        <w:rPr/>
      </w:pPr>
      <w:r>
        <w:rPr/>
        <w:tab/>
        <w:t xml:space="preserve">2.1.3. Администрация поселения обязана не препятствовать Администрации района при осуществлении последней передаваемых полномочий.  </w:t>
      </w:r>
    </w:p>
    <w:p>
      <w:pPr>
        <w:pStyle w:val="Normal"/>
        <w:jc w:val="both"/>
        <w:rPr/>
      </w:pPr>
      <w:r>
        <w:rPr/>
        <w:tab/>
        <w:t>2.2. Права и обязанности Администрации района.</w:t>
      </w:r>
    </w:p>
    <w:p>
      <w:pPr>
        <w:pStyle w:val="Normal"/>
        <w:jc w:val="both"/>
        <w:rPr/>
      </w:pPr>
      <w:r>
        <w:rPr/>
        <w:tab/>
        <w:t>2.2.1. Администрация района имеет право требовать от Администрации поселения и расположенных на территории муниципального образования Октябрьский сельсовет учреждений и других организаций представления статистической, оперативной и другой информации, а также других материалов и документации, необходимых для исполнения передаваемых полномочий.</w:t>
      </w:r>
    </w:p>
    <w:p>
      <w:pPr>
        <w:pStyle w:val="Normal"/>
        <w:ind w:firstLine="708"/>
        <w:jc w:val="both"/>
        <w:rPr/>
      </w:pPr>
      <w:r>
        <w:rPr/>
        <w:t>2.2.2.</w:t>
      </w:r>
      <w:r>
        <w:rPr>
          <w:lang w:val="en-US"/>
        </w:rPr>
        <w:t> </w:t>
      </w:r>
      <w:r>
        <w:rPr/>
        <w:t>Администрация района обязана реализовывать передаваемые полномочия в порядке и сроки, установленные бюджетным законодательством Российской Федерации, Алтайского края и муниципальными правовыми актами муниципального образования Октябрьский  сельсовет.</w:t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ПОРЯДОК ОПРЕДЕЛЕНИЯ МЕЖБЮДЖЕТНЫХ ТРАНСФЕРТОВ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3.1  Объем межбюджетных трансфертов определятся исходя из общего подхода ко всем сельским поселениям  района, финансовыми возможностями бюджетов сельсоветов. Объем межбюджетных трансфертов указывается в решениях о районном бюджете и в решениях о бюджетах  поселений. </w:t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3.2 Органы местного самоуправления района имеют право дополнительно использовать для осуществления переданных  в соответствии с соглашением полномочий собственные материальные и финансовые средства в случаях и порядке, предусмотренным решением Змеиногорского районного Совета депутатов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4. ОТВЕТСТВЕННОСТЬ СТОР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 Стороны несут ответственность за исполнение условий настоящего Соглашения в соответствии с действующим законодательством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За неисполнение условий настоящего соглашения  сторона, допустившая  нарушение условий соглашения, выплачивает другой стороне неустойку в сумме 1 000 рублей.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ПОРЯДОК  РАЗРЕШЕНИЯ  СПОРОВ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 РАСТОРЖЕНИЯ ДОГОВОРА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 Все споры и разногласия, возникшие в процессе исполнения настоящего Соглашения, разрешаются Сторонами путем переговоров и с использованием иных согласительных процедур.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 По соглашению сторон для урегулирования разногласий может создаваться согласительная комиссия, включающая на паритетных началах представителей Администрации поселения и Администрации района. По решению Сторон в состав комиссии могут включаться и иные лица.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3. В случае если возникший спор не был разрешен с использованием согласительных процедур, спор рассматривается в установленном законодательством Российской Федерации судебном порядке.       </w:t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 Расторжение настоящего Соглашения, в том числе досрочное, допускается по взаимному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сию Сторон или решению суда по основаниям, предусмотренным действующим законодательством Российской Федерации.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ПРОЧИЕ  УСЛОВИЯ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1. Условия настоящего Соглашения могут быть изменены по взаимному согласию Сторон с обязательным составлением письменного документа, являющегося неотъемлемой частью настоящего Соглашения. </w:t>
      </w:r>
    </w:p>
    <w:p>
      <w:pPr>
        <w:pStyle w:val="Normal"/>
        <w:ind w:firstLine="708"/>
        <w:jc w:val="both"/>
        <w:rPr/>
      </w:pPr>
      <w:r>
        <w:rPr/>
        <w:t xml:space="preserve">6.2. В случае неисполнения условий Соглашения оно может быть расторгнуто по инициативе любой из сторон.  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 Настоящее Соглашение составлено в двух подлинных экземплярах, имеющих равную юридическую силу, – по одному для каждой из Сторон.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 В случае изменения юридических адресов, банковских реквизитов Сторона обязана сообщить об этом другой Стороне в течение десятидневного срока в письменном виде.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 СРОК ВСТУПЛЕНИЯ В СИЛУ И ДЕЙСТВИЯ СОГЛАШЕНИЯ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pacing w:val="-11"/>
        </w:rPr>
        <w:t xml:space="preserve">7.1. Настоящее Соглашение заключено на срок 5  лет, но не более срока полномочий представительных органов муниципальных образований Октябрьский </w:t>
      </w:r>
      <w:r>
        <w:rPr/>
        <w:t xml:space="preserve">сельсовет   и Змеиногорский район, его утвердивших.       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pacing w:val="-11"/>
        </w:rPr>
      </w:pPr>
      <w:r>
        <w:rPr>
          <w:spacing w:val="-11"/>
        </w:rPr>
        <w:t xml:space="preserve">7.2. Настоящее Соглашение вступает в силу с момента подписания главами администраций поселения и района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        </w:t>
      </w:r>
      <w:r>
        <w:rPr/>
        <w:t xml:space="preserve">7.3. Настоящее Соглашение прекращает свое действие с момента истечения срока, на который оно было заключено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b/>
          <w:b/>
        </w:rPr>
      </w:pPr>
      <w:r>
        <w:rPr>
          <w:spacing w:val="-11"/>
        </w:rPr>
        <w:t>7.4.</w:t>
      </w:r>
      <w:r>
        <w:rPr/>
        <w:t xml:space="preserve"> Продление действия настоящего Соглашения допускается на основании решений </w:t>
      </w:r>
      <w:r>
        <w:rPr>
          <w:spacing w:val="-11"/>
        </w:rPr>
        <w:t xml:space="preserve">представительных органов муниципальных образований Октябрьский  </w:t>
      </w:r>
      <w:r>
        <w:rPr/>
        <w:t xml:space="preserve">сельсовет  и Змеиногорский район.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3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34" w:hanging="0"/>
        <w:jc w:val="center"/>
        <w:rPr>
          <w:b/>
          <w:b/>
        </w:rPr>
      </w:pPr>
      <w:r>
        <w:rPr>
          <w:b/>
        </w:rPr>
        <w:t>8. РЕКВИЗИТЫ СТОРОН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.1. Юридические адреса и банковские реквизиты Сторон:</w:t>
      </w:r>
    </w:p>
    <w:p>
      <w:pPr>
        <w:pStyle w:val="ConsNonformat"/>
        <w:widowControl/>
        <w:spacing w:lineRule="exact" w:line="280"/>
        <w:ind w:righ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nformat"/>
        <w:widowControl/>
        <w:spacing w:lineRule="exact" w:line="280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дминистрация поселения:                        Администрация района:</w:t>
      </w:r>
    </w:p>
    <w:p>
      <w:pPr>
        <w:pStyle w:val="ConsNonformat"/>
        <w:widowControl/>
        <w:spacing w:lineRule="exact" w:line="280"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>658462, Алтайский край,                                 658480, Алтайский край, г. Змеиногорск,</w:t>
      </w:r>
    </w:p>
    <w:p>
      <w:pPr>
        <w:pStyle w:val="ConsNonformat"/>
        <w:widowControl/>
        <w:spacing w:lineRule="exact" w:line="280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меиногорский район,                                     ул. Шумакова, 4.</w:t>
      </w:r>
    </w:p>
    <w:p>
      <w:pPr>
        <w:pStyle w:val="ConsNonformat"/>
        <w:widowControl/>
        <w:spacing w:lineRule="exact" w:line="280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Октябрьское, ул. 40 лет Победы, 5</w:t>
      </w:r>
    </w:p>
    <w:p>
      <w:pPr>
        <w:pStyle w:val="ConsNonformat"/>
        <w:widowControl/>
        <w:spacing w:lineRule="exact" w:line="280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spacing w:lineRule="exact" w:line="280"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Банковские реквизиты: </w:t>
        <w:tab/>
        <w:tab/>
        <w:t xml:space="preserve">                Банковские реквизиты:</w:t>
      </w:r>
    </w:p>
    <w:p>
      <w:pPr>
        <w:pStyle w:val="ConsNonformat"/>
        <w:widowControl/>
        <w:spacing w:lineRule="exact" w:line="280"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808605" cy="152400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8605" cy="152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23"/>
                            </w:tblGrid>
                            <w:tr>
                              <w:trPr>
                                <w:trHeight w:val="852" w:hRule="atLeast"/>
                              </w:trPr>
                              <w:tc>
                                <w:tcPr>
                                  <w:tcW w:w="44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0" w:after="0"/>
                                    <w:contextualSpacing/>
                                    <w:jc w:val="both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 xml:space="preserve">УФК по Алтайскому краю (Администрации </w:t>
                                  </w:r>
                                  <w:r>
                                    <w:rPr/>
                                    <w:t xml:space="preserve"> Октябрьского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 xml:space="preserve"> сельсовета Змеиногорского района Алтайского края)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contextualSpacing/>
                                    <w:jc w:val="both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л/с 031730271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contextualSpacing/>
                                    <w:jc w:val="both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р/с 4020481090000000140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contextualSpacing/>
                                    <w:jc w:val="both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Отделение Барнаул г. Барнау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contextualSpacing/>
                                    <w:jc w:val="both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БИК 0401730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contextualSpacing/>
                                    <w:jc w:val="both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ОКТМО 0161445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15pt;height:120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42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23"/>
                      </w:tblGrid>
                      <w:tr>
                        <w:trPr>
                          <w:trHeight w:val="852" w:hRule="atLeast"/>
                        </w:trPr>
                        <w:tc>
                          <w:tcPr>
                            <w:tcW w:w="442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0" w:after="0"/>
                              <w:contextualSpacing/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t xml:space="preserve">УФК по Алтайскому краю (Администрации </w:t>
                            </w:r>
                            <w:r>
                              <w:rPr/>
                              <w:t xml:space="preserve"> Октябрьского</w:t>
                            </w:r>
                            <w:r>
                              <w:rPr>
                                <w:lang w:val="en-US" w:eastAsia="en-US"/>
                              </w:rPr>
                              <w:t xml:space="preserve"> сельсовета Змеиногорского района Алтайского края) 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contextualSpacing/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л/с 03173027140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contextualSpacing/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р/с 4020481090000000140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3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contextualSpacing/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Отделение Барнаул г. Барнау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3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contextualSpacing/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БИК 0401730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3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contextualSpacing/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ОКТМО 0161445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6"/>
        <w:gridCol w:w="426"/>
        <w:gridCol w:w="4616"/>
      </w:tblGrid>
      <w:tr>
        <w:trPr>
          <w:trHeight w:val="852" w:hRule="atLeast"/>
        </w:trPr>
        <w:tc>
          <w:tcPr>
            <w:tcW w:w="4426" w:type="dxa"/>
            <w:tcBorders/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УФК по Алтайскому краю (Администрация Змеиногорского района Алтайского края) 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л/с 03173026930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р/с 40204810400000001400</w:t>
            </w:r>
          </w:p>
        </w:tc>
        <w:tc>
          <w:tcPr>
            <w:tcW w:w="50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426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Отделение Барнаул г. Барнаул</w:t>
            </w:r>
          </w:p>
        </w:tc>
        <w:tc>
          <w:tcPr>
            <w:tcW w:w="50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426" w:type="dxa"/>
            <w:tcBorders/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БИК 040173001</w:t>
            </w:r>
          </w:p>
        </w:tc>
        <w:tc>
          <w:tcPr>
            <w:tcW w:w="50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426" w:type="dxa"/>
            <w:tcBorders/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ОКТМО 01614000</w:t>
            </w:r>
          </w:p>
        </w:tc>
        <w:tc>
          <w:tcPr>
            <w:tcW w:w="50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426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br w:type="textWrapping" w:clear="all"/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4616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26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  <w:tc>
          <w:tcPr>
            <w:tcW w:w="4616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26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  <w:tc>
          <w:tcPr>
            <w:tcW w:w="4616" w:type="dxa"/>
            <w:tcBorders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</w:tbl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Администрации    сельсовета </w:t>
      </w:r>
      <w:r>
        <w:rPr/>
        <w:t xml:space="preserve">      </w:t>
      </w:r>
      <w:r>
        <w:rPr>
          <w:rFonts w:cs="Times New Roman" w:ascii="Times New Roman" w:hAnsi="Times New Roman"/>
          <w:sz w:val="24"/>
          <w:szCs w:val="24"/>
        </w:rPr>
        <w:t>Глава Администрации район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</w:p>
    <w:p>
      <w:pPr>
        <w:pStyle w:val="Normal"/>
        <w:jc w:val="both"/>
        <w:rPr/>
      </w:pPr>
      <w:r>
        <w:rPr/>
        <w:t>_______________/Г.П. Клесунова                  ______________/_Б.А. Афанасьев</w:t>
        <w:tab/>
        <w:tab/>
        <w:tab/>
      </w:r>
    </w:p>
    <w:p>
      <w:pPr>
        <w:pStyle w:val="Normal"/>
        <w:jc w:val="center"/>
        <w:rPr/>
      </w:pPr>
      <w:r>
        <w:rPr/>
        <w:t>м.п.</w:t>
        <w:tab/>
        <w:t xml:space="preserve">   </w:t>
        <w:tab/>
        <w:tab/>
        <w:tab/>
        <w:tab/>
        <w:tab/>
        <w:tab/>
        <w:t>м.п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</w:t>
      </w:r>
      <w:r>
        <w:rPr/>
        <w:t xml:space="preserve">Приложение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</w:t>
      </w:r>
      <w:r>
        <w:rPr/>
        <w:t>к решению Змеиногорского районного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</w:t>
      </w:r>
      <w:r>
        <w:rPr/>
        <w:t xml:space="preserve">Совета депутатов Алтайского края </w:t>
      </w:r>
    </w:p>
    <w:p>
      <w:pPr>
        <w:pStyle w:val="Normal"/>
        <w:jc w:val="center"/>
        <w:rPr/>
      </w:pPr>
      <w:r>
        <w:rPr/>
        <w:t xml:space="preserve">                                             </w:t>
      </w:r>
      <w:r>
        <w:rPr/>
        <w:t>от 24.04.2015 № 26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                                   </w:t>
      </w:r>
      <w:r>
        <w:rPr/>
        <w:t xml:space="preserve">Приложение 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к решению  Совета депутатов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 xml:space="preserve">Саввушинского сельсовета  </w:t>
      </w:r>
    </w:p>
    <w:p>
      <w:pPr>
        <w:pStyle w:val="Normal"/>
        <w:jc w:val="right"/>
        <w:rPr/>
      </w:pPr>
      <w:r>
        <w:rPr/>
        <w:t xml:space="preserve">Змеиногорского района   Алтайского края </w:t>
      </w:r>
    </w:p>
    <w:p>
      <w:pPr>
        <w:pStyle w:val="Normal"/>
        <w:jc w:val="center"/>
        <w:rPr/>
      </w:pPr>
      <w:r>
        <w:rPr/>
        <w:t xml:space="preserve">                                              </w:t>
      </w:r>
      <w:r>
        <w:rPr/>
        <w:t>от 22.04.2015  № 1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ГЛАШЕНИЕ</w:t>
      </w:r>
      <w:r>
        <w:rPr>
          <w:sz w:val="28"/>
          <w:szCs w:val="28"/>
        </w:rPr>
        <w:t xml:space="preserve">  </w:t>
      </w:r>
    </w:p>
    <w:p>
      <w:pPr>
        <w:pStyle w:val="Normal"/>
        <w:spacing w:lineRule="exact" w:line="240"/>
        <w:jc w:val="both"/>
        <w:rPr/>
      </w:pPr>
      <w:r>
        <w:rPr/>
        <w:t>о передаче полномочий администрации Саввушинского сельсовета по обеспечению составления проекта бюджета поселения, внесению его с необходимыми документами  и материалами на утверждение Совета депутатов, обеспечению исполнения бюджета поселения и составлению бюджетной отчетности, предоставлению отчета об исполнении  бюджета поселения на утверждение Совета депутатов, обеспечению управления муниципальным долгом, осуществлению муниципальных заимствований, предоставлению муниципальных гарантий  Администрации Змеиногорского  района Алтайского кра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. Змеиногорск</w:t>
        <w:tab/>
        <w:tab/>
        <w:tab/>
        <w:tab/>
        <w:tab/>
        <w:t xml:space="preserve">                       «24» апреля  2015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ab/>
        <w:t>Администрация Саввушинского сельсовета Змеиногорского района Алтайского края, именуемая в дальнейшем «Администрация поселения», в лице главы администрации Саввушинского сельсовета, действующего на основании Устава муниципального образования  Саввушинский сельсовет Змеиногорского района Алтайского края,  с одной стороны, и Администрация Змеиногорского района Алтайского края, именуемая в дальнейшем «Администрация района», в лице главы Администрации района Афанасьева Бориса Александровича, действующего на основании Устава    муниципального образования Змеиногорский район Алтайского края, с  другой стороны, вместе именуемые «Стороны», руководствуясь статьями 15, 52 Федерального закона от 06.10.2003 № 131-ФЗ «Об общих принципах организации местного самоуправления в Российской Федерации», заключили настоящее Соглашение о нижеследующем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ПРЕДМЕТ СОГЛАШ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1.1. Предметом настоящего Соглашения является передача Администрацией поселения полномочий (далее – передаваемые полномочия) по обеспечению составления проекта бюджета поселения, внесению его с необходимыми документами  и материалами на утверждение Совета депутатов, обеспечению исполнения бюджета поселения и составлению бюджетной отчетности, предоставлению отчета об исполнении  бюджета поселения на утверждение Совета депутатов, обеспечению управления муниципальным долгом, осуществлению муниципальных заимствований, предоставлению муниципальных гарантий Администрации  района.</w:t>
      </w:r>
    </w:p>
    <w:p>
      <w:pPr>
        <w:pStyle w:val="Normal"/>
        <w:ind w:firstLine="720"/>
        <w:jc w:val="both"/>
        <w:rPr/>
      </w:pPr>
      <w:r>
        <w:rPr/>
        <w:t xml:space="preserve">1.2 Одновременно с передачей полномочий, Администрация поселения передает Администрации района оборудованное рабочее место, с программными продуктами и ключами к ним.  </w:t>
      </w:r>
    </w:p>
    <w:p>
      <w:pPr>
        <w:pStyle w:val="Normal"/>
        <w:jc w:val="both"/>
        <w:rPr>
          <w:b/>
          <w:b/>
        </w:rPr>
      </w:pP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2. ПРАВА И ОБЯЗАННОСТИ СТОРОН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2.1. Права и обязанности Администрации поселения.</w:t>
      </w:r>
    </w:p>
    <w:p>
      <w:pPr>
        <w:pStyle w:val="Normal"/>
        <w:jc w:val="both"/>
        <w:rPr/>
      </w:pPr>
      <w:r>
        <w:rPr/>
        <w:tab/>
        <w:t xml:space="preserve">2.1.1. Администрация поселения имеет право требовать от Администрации района надлежащего исполнения передаваемых полномочий.   </w:t>
      </w:r>
    </w:p>
    <w:p>
      <w:pPr>
        <w:pStyle w:val="Normal"/>
        <w:jc w:val="both"/>
        <w:rPr/>
      </w:pPr>
      <w:r>
        <w:rPr/>
        <w:tab/>
        <w:t>2.1.2. Администрация поселения обязана представлять Администрации района информацию и документацию, связанные с исполнением передаваемых полномочий.</w:t>
      </w:r>
    </w:p>
    <w:p>
      <w:pPr>
        <w:pStyle w:val="Normal"/>
        <w:jc w:val="both"/>
        <w:rPr/>
      </w:pPr>
      <w:r>
        <w:rPr/>
        <w:tab/>
        <w:t xml:space="preserve">2.1.3. Администрация поселения обязана не препятствовать Администрации района при осуществлении последней передаваемых полномочий.  </w:t>
      </w:r>
    </w:p>
    <w:p>
      <w:pPr>
        <w:pStyle w:val="Normal"/>
        <w:jc w:val="both"/>
        <w:rPr/>
      </w:pPr>
      <w:r>
        <w:rPr/>
        <w:tab/>
        <w:t>2.2. Права и обязанности Администрации района.</w:t>
      </w:r>
    </w:p>
    <w:p>
      <w:pPr>
        <w:pStyle w:val="Normal"/>
        <w:jc w:val="both"/>
        <w:rPr/>
      </w:pPr>
      <w:r>
        <w:rPr/>
        <w:tab/>
        <w:t>2.2.1. Администрация района имеет право требовать от Администрации поселения и расположенных на территории муниципального образования Саввушинский сельсовет учреждений и других организаций представления  статистической, оперативной и другой информации, а также других материалов и документации, необходимых для исполнения передаваемых полномочий.</w:t>
      </w:r>
    </w:p>
    <w:p>
      <w:pPr>
        <w:pStyle w:val="Normal"/>
        <w:ind w:firstLine="708"/>
        <w:jc w:val="both"/>
        <w:rPr/>
      </w:pPr>
      <w:r>
        <w:rPr/>
        <w:t>2.2.2.</w:t>
      </w:r>
      <w:r>
        <w:rPr>
          <w:lang w:val="en-US"/>
        </w:rPr>
        <w:t> </w:t>
      </w:r>
      <w:r>
        <w:rPr/>
        <w:t>Администрация района обязана реализовывать передаваемые полномочия в порядке и сроки, установленные бюджетным законодательством Российской Федерации, Алтайского края и муниципальными правовыми актами муниципального образования Саввушинский  сельсовет.</w:t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ПОРЯДОК ОПРЕДЕЛЕНИЯ МЕЖБЮДЖЕТНЫХ ТРАНСФЕРТОВ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3.1  Объем межбюджетных трансфертов определятся исходя из общего подхода ко всем сельским поселениям  района, финансовыми возможностями бюджетов сельсоветов. Объем межбюджетных трансфертов указывается в решениях о районном бюджете и в решениях о бюджетах  поселений. </w:t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3.2 Органы местного самоуправления района имеют право дополнительно использовать для осуществления переданных  в соответствии с соглашением полномочий собственные материальные и финансовые средства в случаях и порядке, предусмотренным решением Змеиногорского районного Совета депутатов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4. ОТВЕТСТВЕННОСТЬ СТОР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 Стороны несут ответственность за исполнение условий настоящего Соглашения в соответствии с действующим законодательством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За неисполнение условий настоящего соглашения  сторона, допустившая  нарушение условий соглашения, выплачивает другой стороне неустойку в сумме 1 000 рублей.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ПОРЯДОК  РАЗРЕШЕНИЯ  СПОРОВ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 РАСТОРЖЕНИЯ ДОГОВОРА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 Все споры и разногласия, возникшие в процессе исполнения настоящего Соглашения, разрешаются Сторонами путем переговоров и с использованием иных согласительных процедур.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 По соглашению сторон для урегулирования разногласий может создаваться согласительная комиссия, включающая на паритетных началах представителей Администрации поселения и Администрации района. По решению Сторон в состав комиссии могут включаться и иные лица.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3. В случае если возникший спор не был разрешен с использованием согласительных процедур, спор рассматривается в установленном законодательством Российской Федерации судебном порядке.       </w:t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 Расторжение настоящего Соглашения, в том числе досрочное, допускается по взаимному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сию Сторон или решению суда по основаниям, предусмотренным действующим законодательством Российской Федерации.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ПРОЧИЕ  УСЛОВИЯ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1. Условия настоящего Соглашения могут быть изменены по взаимному согласию Сторон с обязательным составлением письменного документа, являющегося неотъемлемой частью настоящего Соглашения. </w:t>
      </w:r>
    </w:p>
    <w:p>
      <w:pPr>
        <w:pStyle w:val="Normal"/>
        <w:ind w:firstLine="708"/>
        <w:jc w:val="both"/>
        <w:rPr/>
      </w:pPr>
      <w:r>
        <w:rPr/>
        <w:t xml:space="preserve">6.2. В случае неисполнения условий Соглашения оно может быть расторгнуто по инициативе любой из сторон.  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 Настоящее Соглашение составлено в двух подлинных экземплярах, имеющих равную юридическую силу, – по одному для каждой из Сторон.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 В случае изменения юридических адресов, банковских реквизитов Сторона обязана сообщить об этом другой Стороне в течение десятидневного срока в письменном виде.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 СРОК ВСТУПЛЕНИЯ В СИЛУ И ДЕЙСТВИЯ СОГЛАШЕНИЯ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pacing w:val="-11"/>
        </w:rPr>
        <w:t xml:space="preserve">7.1. Настоящее Соглашение заключено на срок 5  лет, но не более срока полномочий представительных органов муниципальных образований Саввушинский </w:t>
      </w:r>
      <w:r>
        <w:rPr/>
        <w:t xml:space="preserve">сельсовет   и Змеиногорский район, его утвердивших.       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pacing w:val="-11"/>
        </w:rPr>
      </w:pPr>
      <w:r>
        <w:rPr>
          <w:spacing w:val="-11"/>
        </w:rPr>
        <w:t xml:space="preserve">7.2. Настоящее Соглашение вступает в силу с момента подписания главами администраций поселения и района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        </w:t>
      </w:r>
      <w:r>
        <w:rPr/>
        <w:t xml:space="preserve">7.3. Настоящее Соглашение прекращает свое действие с момента истечения срока, на который оно было заключено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b/>
          <w:b/>
        </w:rPr>
      </w:pPr>
      <w:r>
        <w:rPr>
          <w:spacing w:val="-11"/>
        </w:rPr>
        <w:t>7.4.</w:t>
      </w:r>
      <w:r>
        <w:rPr/>
        <w:t xml:space="preserve"> Продление действия настоящего Соглашения допускается на основании решений </w:t>
      </w:r>
      <w:r>
        <w:rPr>
          <w:spacing w:val="-11"/>
        </w:rPr>
        <w:t xml:space="preserve">представительных органов муниципальных образований Саввушинский  </w:t>
      </w:r>
      <w:r>
        <w:rPr/>
        <w:t xml:space="preserve">сельсовет  и Змеиногорский район.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3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34" w:hanging="0"/>
        <w:jc w:val="center"/>
        <w:rPr>
          <w:b/>
          <w:b/>
        </w:rPr>
      </w:pPr>
      <w:r>
        <w:rPr>
          <w:b/>
        </w:rPr>
        <w:t>8. РЕКВИЗИТЫ СТОРОН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.1. Юридические адреса и банковские реквизиты Сторон:</w:t>
      </w:r>
    </w:p>
    <w:p>
      <w:pPr>
        <w:pStyle w:val="ConsNonformat"/>
        <w:widowControl/>
        <w:spacing w:lineRule="exact" w:line="280"/>
        <w:ind w:righ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nformat"/>
        <w:widowControl/>
        <w:spacing w:lineRule="exact" w:line="280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дминистрация поселения:                        Администрация района:</w:t>
      </w:r>
    </w:p>
    <w:p>
      <w:pPr>
        <w:pStyle w:val="ConsNonformat"/>
        <w:widowControl/>
        <w:spacing w:lineRule="exact" w:line="280"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>658465, Алтайский край,                                 658480, Алтайский край, г. Змеиногорск,</w:t>
      </w:r>
    </w:p>
    <w:p>
      <w:pPr>
        <w:pStyle w:val="ConsNonformat"/>
        <w:widowControl/>
        <w:spacing w:lineRule="exact" w:line="280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меиногорский район,                                     ул. Шумакова, 4.</w:t>
      </w:r>
    </w:p>
    <w:p>
      <w:pPr>
        <w:pStyle w:val="ConsNonformat"/>
        <w:widowControl/>
        <w:spacing w:lineRule="exact" w:line="280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Саввушка, ул. Центральная, 41.</w:t>
      </w:r>
    </w:p>
    <w:p>
      <w:pPr>
        <w:pStyle w:val="ConsNonformat"/>
        <w:widowControl/>
        <w:spacing w:lineRule="exact" w:line="280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spacing w:lineRule="exact" w:line="280"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Банковские реквизиты: </w:t>
        <w:tab/>
        <w:tab/>
        <w:t xml:space="preserve">                Банковские реквизиты:</w:t>
      </w:r>
    </w:p>
    <w:p>
      <w:pPr>
        <w:pStyle w:val="ConsNonformat"/>
        <w:widowControl/>
        <w:spacing w:lineRule="exact" w:line="280"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808605" cy="152400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8605" cy="152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23"/>
                            </w:tblGrid>
                            <w:tr>
                              <w:trPr>
                                <w:trHeight w:val="852" w:hRule="atLeast"/>
                              </w:trPr>
                              <w:tc>
                                <w:tcPr>
                                  <w:tcW w:w="44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0" w:after="0"/>
                                    <w:contextualSpacing/>
                                    <w:jc w:val="both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 xml:space="preserve">УФК по Алтайскому краю (Администрации </w:t>
                                  </w:r>
                                  <w:r>
                                    <w:rPr/>
                                    <w:t xml:space="preserve"> Саввушинский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 xml:space="preserve"> сельсовета Змеиногорского района Алтайского края)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contextualSpacing/>
                                    <w:jc w:val="both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л/с 031730271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contextualSpacing/>
                                    <w:jc w:val="both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р/с 4020481020000000140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contextualSpacing/>
                                    <w:jc w:val="both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Отделение Барнаул г. Барнау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contextualSpacing/>
                                    <w:jc w:val="both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БИК 0401730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contextualSpacing/>
                                    <w:jc w:val="both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ОКТМО 0161446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15pt;height:120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42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23"/>
                      </w:tblGrid>
                      <w:tr>
                        <w:trPr>
                          <w:trHeight w:val="852" w:hRule="atLeast"/>
                        </w:trPr>
                        <w:tc>
                          <w:tcPr>
                            <w:tcW w:w="442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0" w:after="0"/>
                              <w:contextualSpacing/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t xml:space="preserve">УФК по Алтайскому краю (Администрации </w:t>
                            </w:r>
                            <w:r>
                              <w:rPr/>
                              <w:t xml:space="preserve"> Саввушинский</w:t>
                            </w:r>
                            <w:r>
                              <w:rPr>
                                <w:lang w:val="en-US" w:eastAsia="en-US"/>
                              </w:rPr>
                              <w:t xml:space="preserve"> сельсовета Змеиногорского района Алтайского края) 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contextualSpacing/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л/с 03173027150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contextualSpacing/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р/с 4020481020000000140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3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contextualSpacing/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Отделение Барнаул г. Барнау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3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contextualSpacing/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БИК 0401730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3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contextualSpacing/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ОКТМО 0161446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6"/>
        <w:gridCol w:w="426"/>
        <w:gridCol w:w="4616"/>
      </w:tblGrid>
      <w:tr>
        <w:trPr>
          <w:trHeight w:val="852" w:hRule="atLeast"/>
        </w:trPr>
        <w:tc>
          <w:tcPr>
            <w:tcW w:w="4426" w:type="dxa"/>
            <w:tcBorders/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УФК по Алтайскому краю (Администрация Змеиногорского района Алтайского края) 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л/с 03173026930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р/с 40204810400000001400</w:t>
            </w:r>
          </w:p>
        </w:tc>
        <w:tc>
          <w:tcPr>
            <w:tcW w:w="50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426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Отделение Барнаул г. Барнаул</w:t>
            </w:r>
          </w:p>
        </w:tc>
        <w:tc>
          <w:tcPr>
            <w:tcW w:w="50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426" w:type="dxa"/>
            <w:tcBorders/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БИК 040173001</w:t>
            </w:r>
          </w:p>
        </w:tc>
        <w:tc>
          <w:tcPr>
            <w:tcW w:w="50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426" w:type="dxa"/>
            <w:tcBorders/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ОКТМО 01614000</w:t>
            </w:r>
          </w:p>
        </w:tc>
        <w:tc>
          <w:tcPr>
            <w:tcW w:w="50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426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br w:type="textWrapping" w:clear="all"/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4616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26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  <w:tc>
          <w:tcPr>
            <w:tcW w:w="4616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26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  <w:tc>
          <w:tcPr>
            <w:tcW w:w="4616" w:type="dxa"/>
            <w:tcBorders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</w:tbl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Администрации сельсовета   </w:t>
      </w:r>
      <w:r>
        <w:rPr/>
        <w:t xml:space="preserve">     </w:t>
      </w:r>
      <w:r>
        <w:rPr>
          <w:rFonts w:cs="Times New Roman" w:ascii="Times New Roman" w:hAnsi="Times New Roman"/>
          <w:sz w:val="24"/>
          <w:szCs w:val="24"/>
        </w:rPr>
        <w:t>Глава Администрации район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</w:p>
    <w:p>
      <w:pPr>
        <w:pStyle w:val="Normal"/>
        <w:jc w:val="both"/>
        <w:rPr/>
      </w:pPr>
      <w:r>
        <w:rPr/>
        <w:t>________________/А.В. Стеблецов                 ______________/_Б.А. Афанасьев</w:t>
        <w:tab/>
        <w:tab/>
        <w:tab/>
      </w:r>
    </w:p>
    <w:p>
      <w:pPr>
        <w:pStyle w:val="Normal"/>
        <w:jc w:val="center"/>
        <w:rPr/>
      </w:pPr>
      <w:r>
        <w:rPr/>
        <w:t>м.п.</w:t>
        <w:tab/>
        <w:t xml:space="preserve">   </w:t>
        <w:tab/>
        <w:tab/>
        <w:tab/>
        <w:tab/>
        <w:tab/>
        <w:tab/>
        <w:t>м.п.</w:t>
      </w:r>
    </w:p>
    <w:p>
      <w:pPr>
        <w:pStyle w:val="Normal"/>
        <w:jc w:val="center"/>
        <w:rPr/>
      </w:pPr>
      <w:r>
        <w:rPr/>
        <w:t xml:space="preserve">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</w:t>
      </w:r>
      <w:r>
        <w:rPr/>
        <w:t xml:space="preserve">Приложение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</w:t>
      </w:r>
      <w:r>
        <w:rPr/>
        <w:t>к решению Змеиногорского районного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</w:t>
      </w:r>
      <w:r>
        <w:rPr/>
        <w:t xml:space="preserve">Совета депутатов Алтайского края </w:t>
      </w:r>
    </w:p>
    <w:p>
      <w:pPr>
        <w:pStyle w:val="Normal"/>
        <w:jc w:val="center"/>
        <w:rPr/>
      </w:pPr>
      <w:r>
        <w:rPr/>
        <w:t xml:space="preserve">                                              </w:t>
      </w:r>
      <w:r>
        <w:rPr/>
        <w:t>от 24.04.2015  № 26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                                   </w:t>
      </w:r>
      <w:r>
        <w:rPr/>
        <w:t xml:space="preserve">Приложение 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к решению Совета депутатов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 xml:space="preserve">Черепановского сельсовета  </w:t>
      </w:r>
    </w:p>
    <w:p>
      <w:pPr>
        <w:pStyle w:val="Normal"/>
        <w:jc w:val="right"/>
        <w:rPr/>
      </w:pPr>
      <w:r>
        <w:rPr/>
        <w:t xml:space="preserve">Змеиногорского района   Алтайского края </w:t>
      </w:r>
    </w:p>
    <w:p>
      <w:pPr>
        <w:pStyle w:val="Normal"/>
        <w:jc w:val="center"/>
        <w:rPr/>
      </w:pPr>
      <w:r>
        <w:rPr/>
        <w:t xml:space="preserve">                                           </w:t>
      </w:r>
      <w:r>
        <w:rPr/>
        <w:t>от 22.04.2015 № 9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/>
      </w:pPr>
      <w:r>
        <w:rPr/>
        <w:t>СОГЛАШЕНИЕ</w:t>
      </w:r>
      <w:r>
        <w:rPr>
          <w:sz w:val="28"/>
          <w:szCs w:val="28"/>
        </w:rPr>
        <w:t xml:space="preserve">  </w:t>
      </w:r>
    </w:p>
    <w:p>
      <w:pPr>
        <w:pStyle w:val="Normal"/>
        <w:spacing w:lineRule="exact" w:line="240"/>
        <w:jc w:val="both"/>
        <w:rPr/>
      </w:pPr>
      <w:r>
        <w:rPr/>
        <w:t>о передаче полномочий администрации Черепановского сельсовета по обеспечению составления проекта бюджета поселения, внесению его с необходимыми документами  и материалами на утверждение Совета депутатов, обеспечению исполнения бюджета поселения и составлению бюджетной отчетности, предоставлению отчета об исполнении  бюджета поселения на утверждение Совета депутатов, обеспечению управления муниципальным долгом, осуществлению муниципальных заимствований, предоставлению муниципальных гарантий Администрации Змеиногорского  района Алтайского кра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. Змеиногорск</w:t>
        <w:tab/>
        <w:tab/>
        <w:tab/>
        <w:tab/>
        <w:tab/>
        <w:t xml:space="preserve">                       «24» апреля  2015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ab/>
        <w:t>Администрация Черепановского сельсовета Змеиногорского района Алтайского края, именуемая в дальнейшем «Администрация поселения», в лице главы администрации Черепановского сельсовета Третьякова Виктора Валентиновича, действующего на основании Устава муниципального образования  Черепановский сельсовет Змеиногорского района Алтайского края,  с одной стороны, и Администрация Змеиногорского района Алтайского края, именуемая в дальнейшем «Администрация района», в лице главы Администрации района Афанасьева Бориса Александровича, действующего на основании Устава    муниципального образования Змеиногорский район Алтайского края, с  другой стороны, вместе именуемые «Стороны», руководствуясь статьями 15, 52 Федерального закона от 06.10.2003 № 131-ФЗ «Об общих принципах организации местного самоуправления в Российской Федерации», заключили настоящее Соглашение о нижеследующем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ПРЕДМЕТ СОГЛАШ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1.1. Предметом настоящего Соглашения является передача Администрацией поселения полномочий (далее – передаваемые полномочия) по обеспечению составления проекта бюджета поселения, внесению его с необходимыми документами  и материалами на утверждение Совета депутатов, обеспечению исполнения бюджета поселения и составлению бюджетной отчетности, предоставлению отчета об исполнении  бюджета поселения на утверждение Совета депутатов, обеспечению управления муниципальным долгом, осуществлению муниципальных заимствований, предоставлению муниципальных гарантий Администрации  района.</w:t>
      </w:r>
    </w:p>
    <w:p>
      <w:pPr>
        <w:pStyle w:val="Normal"/>
        <w:ind w:firstLine="720"/>
        <w:jc w:val="both"/>
        <w:rPr/>
      </w:pPr>
      <w:r>
        <w:rPr/>
        <w:t xml:space="preserve">1.2 Одновременно с передачей полномочий, Администрация поселения передает Администрации района оборудованное рабочее место, с программными продуктами и ключами к ним.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ПРАВА И ОБЯЗАННОСТИ СТОРОН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2.1. Права и обязанности Администрации поселения.</w:t>
      </w:r>
    </w:p>
    <w:p>
      <w:pPr>
        <w:pStyle w:val="Normal"/>
        <w:jc w:val="both"/>
        <w:rPr/>
      </w:pPr>
      <w:r>
        <w:rPr/>
        <w:tab/>
        <w:t xml:space="preserve">2.1.1. Администрация поселения имеет право требовать от Администрации района надлежащего исполнения передаваемых полномочий.   </w:t>
      </w:r>
    </w:p>
    <w:p>
      <w:pPr>
        <w:pStyle w:val="Normal"/>
        <w:jc w:val="both"/>
        <w:rPr/>
      </w:pPr>
      <w:r>
        <w:rPr/>
        <w:tab/>
        <w:t>2.1.2. Администрация поселения обязана представлять Администрации района информацию и документацию, связанные с исполнением передаваемых полномочий.</w:t>
      </w:r>
    </w:p>
    <w:p>
      <w:pPr>
        <w:pStyle w:val="Normal"/>
        <w:jc w:val="both"/>
        <w:rPr/>
      </w:pPr>
      <w:r>
        <w:rPr/>
        <w:tab/>
        <w:t xml:space="preserve">2.1.3. Администрация поселения обязана не препятствовать Администрации района при осуществлении последней передаваемых полномочий.  </w:t>
      </w:r>
    </w:p>
    <w:p>
      <w:pPr>
        <w:pStyle w:val="Normal"/>
        <w:jc w:val="both"/>
        <w:rPr/>
      </w:pPr>
      <w:r>
        <w:rPr/>
        <w:tab/>
        <w:t>2.2. Права и обязанности Администрации района.</w:t>
      </w:r>
    </w:p>
    <w:p>
      <w:pPr>
        <w:pStyle w:val="Normal"/>
        <w:jc w:val="both"/>
        <w:rPr/>
      </w:pPr>
      <w:r>
        <w:rPr/>
        <w:tab/>
        <w:t>2.2.1. Администрация района имеет право требовать от Администрации поселения и расположенных на территории муниципального образования Черепановский сельсовет учреждений и других организаций представления статистической, оперативной и другой информации, а также других материалов и документации, необходимых для исполнения передаваемых полномочий.</w:t>
      </w:r>
    </w:p>
    <w:p>
      <w:pPr>
        <w:pStyle w:val="Normal"/>
        <w:ind w:firstLine="708"/>
        <w:jc w:val="both"/>
        <w:rPr/>
      </w:pPr>
      <w:r>
        <w:rPr/>
        <w:t>2.2.2.</w:t>
      </w:r>
      <w:r>
        <w:rPr>
          <w:lang w:val="en-US"/>
        </w:rPr>
        <w:t> </w:t>
      </w:r>
      <w:r>
        <w:rPr/>
        <w:t>Администрация района обязана реализовывать передаваемые полномочия в порядке и сроки, установленные бюджетным законодательством Российской Федерации, Алтайского края и муниципальными правовыми актами муниципального образования Черепановский сельсовет.</w:t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ПОРЯДОК ОПРЕДЕЛЕНИЯ МЕЖБЮДЖЕТНЫХ ТРАНСФЕРТОВ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3.1  Объем межбюджетных трансфертов определятся исходя из общего подхода ко всем сельским поселениям  района, финансовыми возможностями бюджетов сельсоветов. Объем межбюджетных трансфертов указывается в решениях о районном бюджете и в решениях о бюджетах  поселений. </w:t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3.2 Органы местного самоуправления района имеют право дополнительно использовать для осуществления переданных  в соответствии с соглашением полномочий собственные материальные и финансовые средства в случаях и порядке, предусмотренным решением Змеиногорского районного Совета депутатов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4. ОТВЕТСТВЕННОСТЬ СТОР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 Стороны несут ответственность за исполнение условий настоящего Соглашения в соответствии с действующим законодательством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 За неисполнение условий настоящего соглашения  сторона, допустившая  нарушение условий соглашения, выплачивает другой стороне неустойку в сумме 1 000 рублей.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ПОРЯДОК  РАЗРЕШЕНИЯ  СПОРОВ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 РАСТОРЖЕНИЯ ДОГОВОРА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 Все споры и разногласия, возникшие в процессе исполнения настоящего Соглашения, разрешаются Сторонами путем переговоров и с использованием иных согласительных процедур.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 По соглашению сторон для урегулирования разногласий может создаваться согласительная комиссия, включающая на паритетных началах представителей Администрации поселения и Администрации района. По решению Сторон в состав комиссии могут включаться и иные лица.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3. В случае если возникший спор не был разрешен с использованием согласительных процедур, спор рассматривается в установленном законодательством Российской Федерации судебном порядке.       </w:t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 Расторжение настоящего Соглашения, в том числе досрочное, допускается по взаимному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сию Сторон или решению суда по основаниям, предусмотренным действующим законодательством Российской Федерации.</w:t>
      </w:r>
    </w:p>
    <w:p>
      <w:pPr>
        <w:pStyle w:val="ConsNormal"/>
        <w:widowControl/>
        <w:ind w:right="0"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right="0"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right="0"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right="0"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right="0"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right="0"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ПРОЧИЕ  УСЛОВИЯ</w:t>
      </w:r>
    </w:p>
    <w:p>
      <w:pPr>
        <w:pStyle w:val="ConsNormal"/>
        <w:widowControl/>
        <w:ind w:right="0"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1. Условия настоящего Соглашения могут быть изменены по взаимному согласию Сторон с обязательным составлением письменного документа, являющегося неотъемлемой частью настоящего Соглашения. </w:t>
      </w:r>
    </w:p>
    <w:p>
      <w:pPr>
        <w:pStyle w:val="Normal"/>
        <w:ind w:firstLine="708"/>
        <w:jc w:val="both"/>
        <w:rPr/>
      </w:pPr>
      <w:r>
        <w:rPr/>
        <w:t xml:space="preserve">6.2. В случае неисполнения условий Соглашения оно может быть расторгнуто по инициативе любой из сторон.  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 Настоящее Соглашение составлено в двух подлинных экземплярах, имеющих равную юридическую силу, – по одному для каждой из Сторон.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 В случае изменения юридических адресов, банковских реквизитов Сторона обязана сообщить об этом другой Стороне в течение десятидневного срока в письменном виде.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 СРОК ВСТУПЛЕНИЯ В СИЛУ И ДЕЙСТВИЯ СОГЛАШЕНИЯ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pacing w:val="-11"/>
        </w:rPr>
        <w:t xml:space="preserve">7.1. Настоящее Соглашение заключено на срок 5  лет, но не более срока полномочий представительных органов муниципальных образований Черепановский </w:t>
      </w:r>
      <w:r>
        <w:rPr/>
        <w:t xml:space="preserve">сельсовет   и Змеиногорский район, его утвердивших.       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pacing w:val="-11"/>
        </w:rPr>
      </w:pPr>
      <w:r>
        <w:rPr>
          <w:spacing w:val="-11"/>
        </w:rPr>
        <w:t xml:space="preserve">7.2. Настоящее Соглашение вступает в силу с момента подписания главами администраций поселения и района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        </w:t>
      </w:r>
      <w:r>
        <w:rPr/>
        <w:t xml:space="preserve">7.3. Настоящее Соглашение прекращает свое действие с момента истечения срока, на который оно было заключено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b/>
          <w:b/>
        </w:rPr>
      </w:pPr>
      <w:r>
        <w:rPr>
          <w:spacing w:val="-11"/>
        </w:rPr>
        <w:t>7.4.</w:t>
      </w:r>
      <w:r>
        <w:rPr/>
        <w:t xml:space="preserve"> Продление действия настоящего Соглашения допускается на основании решений </w:t>
      </w:r>
      <w:r>
        <w:rPr>
          <w:spacing w:val="-11"/>
        </w:rPr>
        <w:t xml:space="preserve">представительных органов муниципальных образований Черепановский  </w:t>
      </w:r>
      <w:r>
        <w:rPr/>
        <w:t xml:space="preserve">сельсовет  и Змеиногорский район.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3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34" w:hanging="0"/>
        <w:jc w:val="center"/>
        <w:rPr>
          <w:b/>
          <w:b/>
        </w:rPr>
      </w:pPr>
      <w:r>
        <w:rPr>
          <w:b/>
        </w:rPr>
        <w:t>8. РЕКВИЗИТЫ СТОРОН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.1. Юридические адреса и банковские реквизиты Сторон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nformat"/>
        <w:widowControl/>
        <w:spacing w:lineRule="exact" w:line="280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дминистрация поселения:                        Администрация района:</w:t>
      </w:r>
    </w:p>
    <w:p>
      <w:pPr>
        <w:pStyle w:val="ConsNonformat"/>
        <w:widowControl/>
        <w:spacing w:lineRule="exact" w:line="280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58471, Алтайский край,                                 658480, Алтайский край, г. Змеиногорск,</w:t>
      </w:r>
    </w:p>
    <w:p>
      <w:pPr>
        <w:pStyle w:val="ConsNonformat"/>
        <w:widowControl/>
        <w:spacing w:lineRule="exact" w:line="280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меиногорский район,                                     ул. Шумакова, 4.</w:t>
      </w:r>
    </w:p>
    <w:p>
      <w:pPr>
        <w:pStyle w:val="ConsNonformat"/>
        <w:widowControl/>
        <w:spacing w:lineRule="exact" w:line="280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 Беспаловский, ул. Центральная, 1.</w:t>
      </w:r>
    </w:p>
    <w:p>
      <w:pPr>
        <w:pStyle w:val="ConsNonformat"/>
        <w:widowControl/>
        <w:spacing w:lineRule="exact" w:line="280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spacing w:lineRule="exact" w:line="280"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Банковские реквизиты: </w:t>
        <w:tab/>
        <w:tab/>
        <w:t xml:space="preserve">                Банковские реквизиты:</w:t>
      </w:r>
    </w:p>
    <w:p>
      <w:pPr>
        <w:pStyle w:val="ConsNonformat"/>
        <w:widowControl/>
        <w:spacing w:lineRule="exact" w:line="280"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8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808605" cy="152400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8605" cy="152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23"/>
                            </w:tblGrid>
                            <w:tr>
                              <w:trPr>
                                <w:trHeight w:val="852" w:hRule="atLeast"/>
                              </w:trPr>
                              <w:tc>
                                <w:tcPr>
                                  <w:tcW w:w="44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0" w:after="0"/>
                                    <w:contextualSpacing/>
                                    <w:jc w:val="both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 xml:space="preserve">УФК по Алтайскому краю (Администрации </w:t>
                                  </w:r>
                                  <w:r>
                                    <w:rPr/>
                                    <w:t xml:space="preserve"> Черепановского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 xml:space="preserve"> сельсовета Змеиногорского района Алтайского края)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contextualSpacing/>
                                    <w:jc w:val="both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л/с 0317302717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contextualSpacing/>
                                    <w:jc w:val="both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р/с 4020481080000000140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contextualSpacing/>
                                    <w:jc w:val="both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Отделение Барнаул г. Барнау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contextualSpacing/>
                                    <w:jc w:val="both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БИК 0401730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contextualSpacing/>
                                    <w:jc w:val="both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ОКТМО 0164748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15pt;height:120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42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23"/>
                      </w:tblGrid>
                      <w:tr>
                        <w:trPr>
                          <w:trHeight w:val="852" w:hRule="atLeast"/>
                        </w:trPr>
                        <w:tc>
                          <w:tcPr>
                            <w:tcW w:w="442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0" w:after="0"/>
                              <w:contextualSpacing/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t xml:space="preserve">УФК по Алтайскому краю (Администрации </w:t>
                            </w:r>
                            <w:r>
                              <w:rPr/>
                              <w:t xml:space="preserve"> Черепановского</w:t>
                            </w:r>
                            <w:r>
                              <w:rPr>
                                <w:lang w:val="en-US" w:eastAsia="en-US"/>
                              </w:rPr>
                              <w:t xml:space="preserve"> сельсовета Змеиногорского района Алтайского края) 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contextualSpacing/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л/с 03173027170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contextualSpacing/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р/с 4020481080000000140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3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contextualSpacing/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Отделение Барнаул г. Барнау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3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contextualSpacing/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БИК 0401730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3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contextualSpacing/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ОКТМО 0164748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6"/>
        <w:gridCol w:w="426"/>
        <w:gridCol w:w="4616"/>
      </w:tblGrid>
      <w:tr>
        <w:trPr>
          <w:trHeight w:val="852" w:hRule="atLeast"/>
        </w:trPr>
        <w:tc>
          <w:tcPr>
            <w:tcW w:w="4426" w:type="dxa"/>
            <w:tcBorders/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УФК по Алтайскому краю (Администрация Змеиногорского района Алтайского края) 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л/с 03173026930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р/с 40204810400000001400</w:t>
            </w:r>
          </w:p>
        </w:tc>
        <w:tc>
          <w:tcPr>
            <w:tcW w:w="50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426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Отделение Барнаул г. Барнаул</w:t>
            </w:r>
          </w:p>
        </w:tc>
        <w:tc>
          <w:tcPr>
            <w:tcW w:w="50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426" w:type="dxa"/>
            <w:tcBorders/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БИК 040173001</w:t>
            </w:r>
          </w:p>
        </w:tc>
        <w:tc>
          <w:tcPr>
            <w:tcW w:w="50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426" w:type="dxa"/>
            <w:tcBorders/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ОКТМО 01614000</w:t>
            </w:r>
          </w:p>
        </w:tc>
        <w:tc>
          <w:tcPr>
            <w:tcW w:w="50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426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br w:type="textWrapping" w:clear="all"/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4616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26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  <w:tc>
          <w:tcPr>
            <w:tcW w:w="4616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26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  <w:tc>
          <w:tcPr>
            <w:tcW w:w="4616" w:type="dxa"/>
            <w:tcBorders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</w:tbl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   сельсовета             Глава Администрации район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/>
        <w:t>_______________/В.В. Третьяков                    ______________/_Б.А. Афанасьев</w:t>
        <w:tab/>
        <w:tab/>
        <w:tab/>
      </w:r>
    </w:p>
    <w:p>
      <w:pPr>
        <w:pStyle w:val="Normal"/>
        <w:jc w:val="center"/>
        <w:rPr/>
      </w:pPr>
      <w:r>
        <w:rPr/>
        <w:t>м.п.</w:t>
        <w:tab/>
        <w:t xml:space="preserve">   </w:t>
        <w:tab/>
        <w:tab/>
        <w:tab/>
        <w:tab/>
        <w:tab/>
        <w:tab/>
        <w:t>м.п.</w:t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70" w:hanging="0"/>
      <w:jc w:val="center"/>
      <w:outlineLvl w:val="5"/>
    </w:pPr>
    <w:rPr>
      <w:b/>
      <w:sz w:val="3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Cs w:val="2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10:30:00Z</dcterms:created>
  <dc:creator>Председатель</dc:creator>
  <dc:description/>
  <cp:keywords/>
  <dc:language>en-US</dc:language>
  <cp:lastModifiedBy>User</cp:lastModifiedBy>
  <cp:lastPrinted>2015-04-23T16:34:00Z</cp:lastPrinted>
  <dcterms:modified xsi:type="dcterms:W3CDTF">2015-06-02T02:53:00Z</dcterms:modified>
  <cp:revision>64</cp:revision>
  <dc:subject/>
  <dc:title/>
</cp:coreProperties>
</file>