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меиногорский районны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Heading4"/>
        <w:rPr>
          <w:sz w:val="20"/>
        </w:rPr>
      </w:pPr>
      <w:r>
        <w:rPr>
          <w:sz w:val="20"/>
        </w:rPr>
        <w:t xml:space="preserve"> </w:t>
      </w:r>
      <w:r>
        <w:rPr>
          <w:b w:val="false"/>
          <w:sz w:val="24"/>
          <w:szCs w:val="24"/>
        </w:rPr>
        <w:t xml:space="preserve">27.04.2011                                                 №  21                                                 г. Змеиногорск   </w:t>
      </w:r>
    </w:p>
    <w:p>
      <w:pPr>
        <w:pStyle w:val="Normal"/>
        <w:ind w:right="4535" w:hanging="0"/>
        <w:rPr>
          <w:sz w:val="20"/>
        </w:rPr>
      </w:pPr>
      <w:r>
        <w:rPr>
          <w:sz w:val="20"/>
        </w:rPr>
      </w:r>
    </w:p>
    <w:p>
      <w:pPr>
        <w:pStyle w:val="Normal"/>
        <w:ind w:right="4535" w:hanging="0"/>
        <w:jc w:val="both"/>
        <w:rPr/>
      </w:pPr>
      <w:r>
        <w:rPr/>
        <w:t>О   внесении    изменений в решение  от 25.10.2010 № 73 «Об утверждении коэффициентов, применяемых для расчета годовой арендной платы за пользование земельными участками, предоставляемыми без проведения торгов, на территории Змеиногорского района Алтайского края, государственная собственность на которые не разграничена»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Cs w:val="24"/>
        </w:rPr>
        <w:tab/>
      </w:r>
      <w:r>
        <w:rPr>
          <w:sz w:val="24"/>
          <w:szCs w:val="24"/>
        </w:rPr>
        <w:t>В целях  упорядочения процесса передачи земель в аренду, повышения эффективности использования земельных ресурсов в районе, вовлечения в хозяйственный оборот неиспользуемых земельных участков, увеличения поступлений средств в бюджет района от сдачи в аренду земельных участков, расположенных в границах Змеиногорского района, в соответствии с Земельным кодексом РФ, Налоговым кодексом РФ, Положением «Об аренде земель в Змеиногорском районе», районный  Совет  депутатов РЕШИЛ</w:t>
      </w:r>
      <w:r>
        <w:rPr>
          <w:szCs w:val="24"/>
        </w:rPr>
        <w:t>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Внести в решение от 25.10.2010 № 73 «Об утверждении коэффициентов, применяемых для расчета годовой арендной платы за пользование земельных участков, предоставляемых без проведения торгов, на территории Змеиногорского района, государственная собственность на которые не разграничена» следующие изменения и дополнения:</w:t>
      </w:r>
    </w:p>
    <w:p>
      <w:pPr>
        <w:pStyle w:val="Normal"/>
        <w:rPr/>
      </w:pPr>
      <w:r>
        <w:rPr/>
        <w:t>1.1. в приложении № 2 пункт 3  изложить в следующей редакции: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009"/>
        <w:gridCol w:w="1449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 земельного участ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арендаторов, осуществляющих оздоровительную и рекреационную деятельность в период строительства зданий и сооружений на земельном участке, находящемся в границах муниципального образования Барановский , Карамышевский, Кузьминский, Никольский, Саввушинский, Октябрьский, Таловский, Черепановский сельсоветах Змеиногорского района Алтайского кра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арендаторов, осуществляющих оздоровительную и рекреационную деятельность на земельном участке, находящемся в границах муниципального образования Барановский, Карамышевский, Кузьминский, Никольский, Саввушинский, Октябрьский, Таловский, Черепановский сельсоветах Змеиногорского района Алтайского кр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арендаторов, осуществляющих оздоровительную и рекреационную деятельность в период строительства и зданий и сооружений на земельном участке, находящимся в п. Новохарьковка Змеиногорского района Алтайского кр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арендаторов, осуществляющих оздоровительную и рекреационную деятельность в период строительства зданий и сооружений на земельном участке, находящемся в п. Черепановский  Змеиногорского района Алтайского кр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».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righ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Настоящее решение распространяется на правоотношения, возникшие с 01.04.2011 г.</w:t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center" w:pos="4153" w:leader="none"/>
          <w:tab w:val="right" w:pos="8306" w:leader="none"/>
        </w:tabs>
        <w:ind w:left="360" w:hanging="360"/>
        <w:jc w:val="both"/>
        <w:rPr>
          <w:sz w:val="24"/>
        </w:rPr>
      </w:pPr>
      <w:r>
        <w:rPr>
          <w:sz w:val="24"/>
        </w:rPr>
        <w:t>Опубликовать настоящее решение в установленном порядке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>Глава Змеиногорского района                                                                               Н.И. Воробьев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rFonts w:eastAsia="Arial Unicode MS"/>
      <w:b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08:00Z</dcterms:created>
  <dc:creator>1</dc:creator>
  <dc:description/>
  <cp:keywords/>
  <dc:language>en-US</dc:language>
  <cp:lastModifiedBy>Пользовательница</cp:lastModifiedBy>
  <cp:lastPrinted>2011-04-27T13:37:00Z</cp:lastPrinted>
  <dcterms:modified xsi:type="dcterms:W3CDTF">2011-05-06T06:00:00Z</dcterms:modified>
  <cp:revision>7</cp:revision>
  <dc:subject/>
  <dc:title>Коэффициент  К - применяемый для расчета арендной платы в зависимости от разрешенного использования для земель населенных пунктов</dc:title>
</cp:coreProperties>
</file>