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28.12.2010                                                  №  94                                                       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  <w:t>О внесении изменений в решение от 22.12.2009 г. № 16 «О районном бюджете  Змеиногорского района на 2010 год»</w:t>
      </w:r>
    </w:p>
    <w:p>
      <w:pPr>
        <w:pStyle w:val="3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 xml:space="preserve">В соответствии со ст. 24 Устава муниципального образования  Змеиногорский район Алтайского края, п. 1. ст. 7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РЕШИЛ:</w:t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 Внести в решение районного Совета депутатов от 22.12.2009 г. № 16 «О районном бюджете  Змеиногорского района на 2010 год» следующие изменения:</w:t>
      </w:r>
    </w:p>
    <w:p>
      <w:pPr>
        <w:pStyle w:val="Normal"/>
        <w:jc w:val="both"/>
        <w:rPr/>
      </w:pPr>
      <w:r>
        <w:rPr/>
        <w:t xml:space="preserve">1)  Ст. 1 изложить в следующей редакции: </w:t>
      </w:r>
    </w:p>
    <w:p>
      <w:pPr>
        <w:pStyle w:val="Normal"/>
        <w:ind w:left="180" w:firstLine="274"/>
        <w:jc w:val="both"/>
        <w:rPr>
          <w:color w:val="0000FF"/>
        </w:rPr>
      </w:pPr>
      <w:r>
        <w:rPr/>
        <w:t>«</w:t>
      </w:r>
      <w:r>
        <w:rPr>
          <w:b/>
          <w:i/>
        </w:rPr>
        <w:t>Статья 1</w:t>
      </w:r>
      <w:r>
        <w:rPr/>
        <w:t>. Утвердить районный бюджет Змеиногорского района на 2010 год по   доходам в сумме 385 427 676,79 руб.,</w:t>
      </w:r>
      <w:r>
        <w:rPr>
          <w:color w:val="0000FF"/>
        </w:rPr>
        <w:t xml:space="preserve"> </w:t>
      </w:r>
      <w:r>
        <w:rPr/>
        <w:t>в т.ч. объем межбюджетных трансфертов, получаемых из краевого бюджета в сумме  307 982 875,79 руб.</w:t>
      </w:r>
    </w:p>
    <w:p>
      <w:pPr>
        <w:pStyle w:val="Normal"/>
        <w:ind w:left="180" w:firstLine="274"/>
        <w:jc w:val="both"/>
        <w:rPr/>
      </w:pPr>
      <w:r>
        <w:rPr>
          <w:color w:val="0000FF"/>
        </w:rPr>
        <w:t xml:space="preserve"> </w:t>
      </w:r>
      <w:r>
        <w:rPr/>
        <w:t xml:space="preserve">Утвердить районный бюджет Змеиногорского района на 2010 год по расходам в сумме   381 122 487,79 руб.  </w:t>
      </w:r>
    </w:p>
    <w:p>
      <w:pPr>
        <w:pStyle w:val="Normal"/>
        <w:ind w:left="454" w:hanging="0"/>
        <w:jc w:val="both"/>
        <w:rPr/>
      </w:pPr>
      <w:r>
        <w:rPr/>
        <w:t>Утвердить профицит  районного бюджета  на 2010 год в сумме  4 305 089 руб.  Утвердить источники финансирования дефицита районного бюджета на 2010 год  в сумме  4 305 089 руб. согласно приложению  № 1.»</w:t>
      </w:r>
    </w:p>
    <w:p>
      <w:pPr>
        <w:pStyle w:val="Normal"/>
        <w:ind w:left="180" w:hanging="0"/>
        <w:jc w:val="both"/>
        <w:rPr/>
      </w:pPr>
      <w:r>
        <w:rPr/>
        <w:t>2)   Приложение № 1 изложить в следующей редакции:</w:t>
      </w:r>
    </w:p>
    <w:p>
      <w:pPr>
        <w:pStyle w:val="Normal"/>
        <w:ind w:left="4500" w:hanging="0"/>
        <w:rPr/>
      </w:pPr>
      <w:r>
        <w:rPr>
          <w:b/>
        </w:rPr>
        <w:t xml:space="preserve">                           </w:t>
      </w:r>
      <w:r>
        <w:rPr>
          <w:b/>
        </w:rPr>
        <w:t>«</w:t>
      </w:r>
      <w:r>
        <w:rPr/>
        <w:t>Приложение №  1</w:t>
      </w:r>
    </w:p>
    <w:p>
      <w:pPr>
        <w:pStyle w:val="Normal"/>
        <w:ind w:left="4500" w:hanging="0"/>
        <w:rPr/>
      </w:pPr>
      <w:r>
        <w:rPr/>
        <w:t xml:space="preserve">                           </w:t>
      </w:r>
      <w:r>
        <w:rPr/>
        <w:t>к решению  от 22.12.2009 № 16</w:t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районного бюджета на 2010 год,  руб.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4 305 089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бюджетами муниципальных район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3 5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в районный бюдж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381,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216 90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№ 4 изложить в следующей редакции: 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>
          <w:b/>
        </w:rPr>
        <w:t xml:space="preserve">                      </w:t>
      </w:r>
      <w:r>
        <w:rPr>
          <w:b/>
        </w:rPr>
        <w:t>«</w:t>
      </w:r>
      <w:r>
        <w:rPr/>
        <w:t>Приложение  №  4</w:t>
      </w:r>
    </w:p>
    <w:p>
      <w:pPr>
        <w:pStyle w:val="Normal"/>
        <w:ind w:left="4500" w:hanging="0"/>
        <w:jc w:val="right"/>
        <w:rPr/>
      </w:pPr>
      <w:r>
        <w:rPr/>
        <w:t xml:space="preserve">              </w:t>
      </w:r>
      <w:r>
        <w:rPr/>
        <w:t>к решению от 22.12.2009г. № 1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сходов районного бюджета на 2010 год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 классификации расходов бюджетов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549"/>
        <w:gridCol w:w="620"/>
        <w:gridCol w:w="1775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788 94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4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437 43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40 36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04 17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 79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78 13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24 0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4 137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926 174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 926 17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 601 312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404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 402 462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09 6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785 25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74 21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377 21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 827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 621 20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710 976,7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584 817,6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корая 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24 84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ругие вопросы в области  здравоохранения,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 967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 962 976,7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40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8 624 976,7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храна семьи, материнства и дет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933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721 73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803 32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6 0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 122 487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  Приложение  № 5 изложить в следующей редакции: </w:t>
      </w:r>
    </w:p>
    <w:p>
      <w:pPr>
        <w:pStyle w:val="Normal"/>
        <w:ind w:left="4500" w:hanging="0"/>
        <w:jc w:val="right"/>
        <w:rPr/>
      </w:pPr>
      <w:r>
        <w:rPr/>
        <w:t>«Приложение  № 5</w:t>
      </w:r>
    </w:p>
    <w:p>
      <w:pPr>
        <w:pStyle w:val="Normal"/>
        <w:ind w:left="4500" w:hanging="0"/>
        <w:jc w:val="right"/>
        <w:rPr/>
      </w:pPr>
      <w:r>
        <w:rPr/>
        <w:t xml:space="preserve">           </w:t>
      </w:r>
      <w:r>
        <w:rPr/>
        <w:t>к решению от 22.12.2009 г. № 1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районного бюдж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зделам, подразделам, целевым статьям и видам расходов бюджетов в ведомственной структуре расходов на 2010 год,     руб.                                                                                                                  </w:t>
      </w:r>
    </w:p>
    <w:tbl>
      <w:tblPr>
        <w:tblW w:w="103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18"/>
        <w:gridCol w:w="579"/>
        <w:gridCol w:w="539"/>
        <w:gridCol w:w="1039"/>
        <w:gridCol w:w="517"/>
        <w:gridCol w:w="133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91 8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974 8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91 3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91 3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91 32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3 5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3 5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3 5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культур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227 40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1 33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орудо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музыкаль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04 9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904 9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904 9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904 9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904 9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904 96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Детская музыкаль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80 1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27 1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27 1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27 1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27 1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27 19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художествен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545 0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45 0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45 0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5 0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5 0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45 08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Карамышевская детская  школа искусст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67 9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351 9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351 9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51 9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51 9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51 9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Организационно-методический центр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76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 на 2007-2010 гг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Центр кинодосуга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4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Змеиногорский Дом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3 618 843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618 8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618 8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18 8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18 8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18 84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 «Музей истории развития горного производ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041 8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узе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41 8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41 8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41 8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Межпоселенческая центральная библиотека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55 5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55 5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55 5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55 5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здравоохранения «Центральная районная больница г. Змеиногорс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879 8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 710 53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710 53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710 53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710 53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584 817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424 662,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424 662,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424 662,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47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441 154,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441 154,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441 154,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храна и укрепление здоровья населения Змеиногорского района на 2007-2010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 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комплексных мер противодействия злоупотреблению наркотиками и их незаконному обороту в Змеиногорском районе на 2008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-2015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088 3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5 336 3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 40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38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38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38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 46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 73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 73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к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 0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М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 7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, в т.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Детско- юношеский цен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24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 детского творч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90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0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49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3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5 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7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457 7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6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6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6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0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0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0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3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, методкаби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 6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убернаторская премия учащимся общеобразователь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сфере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нащение автобусов аппарата спутниковой навигацией ГЛОН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6 6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я в сфере образова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 6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2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Демографическое развитие Змеиногорского района Алтайского края на 2009-201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даренные дети на 2008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образования в Змеиногорском районе до 2010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6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6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56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630 00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27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27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Компенсация затрат родителей на воспитание и обучение детей-инвалид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210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93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93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, связанные с содержанием ребенка в семье опекуна и приемной семье, а также с оплатой труда приемного родителя,  за счет средств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0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98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 федераль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13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6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ДОД  Детско-юношеская спортивная шко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8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158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158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158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158 2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ОУ «Змеиногорский детский до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250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ГС (К) ОУ «Змеиногорская специальная (коррекционная) общеобразовательная школа-интернат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и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ециальные (коррекционные)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9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633 574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925 662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107 662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107 662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107 662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72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456 1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адресная инвестиционная программа «Модернизация объектов ЖКХ и сокращением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и разработ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2 721 7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803 3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8 207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объектов капитального строительства субъектов РФ (объектов капитального строительства собственности муниципальных образова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6 01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Фонд компенсац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 в соответствии с законом Алтайского края от 12.07.2005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, передаваемые для компенсации дополнительных расходов, возникших в результате решений, принятых органами власти другого уровня за счет резерв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г. Змеин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 269,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7 269,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 269,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 269,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ОВД  по г. Змеиногорску, Змеиногорскому райо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внутренних 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 686 419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 177 00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437 4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766 4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766 43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 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89 1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готовка  проведения статистических перепис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014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9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. муниципальной собственностью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9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 5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5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5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8-2012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 7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078 1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льское хозяйство и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4 1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3 1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3 1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держка малого предприним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4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4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67 50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 49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конструкция системы водоснабжения п. Вороне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69 6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93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ИП – Котельная с. Бар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76 9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3 0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ИП – Реконструкция системы теплоснабжения с. Карамыше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я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 091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3 382,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 617,4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327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327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МДОУ с. Барановка к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2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262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2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8 9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2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53 0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Барановского д/сада за счет мест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65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 2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3 2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Таловский Д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 9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 75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роительство районной поликлиники на 360 посещений в сме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3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0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3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514 50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3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5 49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28 625,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 374,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униципальная целевая программа «Программа развития туризма Змеиногорского района Алтайского края на 2008-2012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сельского туризма в Змеиногор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4" w:hanging="0"/>
              <w:jc w:val="center"/>
              <w:rPr/>
            </w:pPr>
            <w:r>
              <w:rPr>
                <w:i/>
                <w:sz w:val="20"/>
              </w:rPr>
              <w:t>73 130 976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оплата к пенсиям государственных служащих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5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 725 976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ЦП «Социальное развитие села до 2010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молодых семей и молодых специалист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граждан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87 676,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27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и молодых специалистов (ф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Обеспечение жильем отдельных категорий гражда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 798 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.01.1995 г. № 5-ФЗ «О ветеранах»,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Региональные целевые программ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57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и молодых специалистов (кр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9 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Социальная поддержка малоимущих граждан и малоимущих семей с детьми Змеиногорского района на 2010 год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 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 на 2010 год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 2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 122 487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 Приложение  № 6 изложить в следующей редакции: </w:t>
      </w:r>
    </w:p>
    <w:p>
      <w:pPr>
        <w:pStyle w:val="Normal"/>
        <w:ind w:left="4500" w:hanging="0"/>
        <w:jc w:val="right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Приложение  № 6</w:t>
      </w:r>
    </w:p>
    <w:p>
      <w:pPr>
        <w:pStyle w:val="Normal"/>
        <w:ind w:left="4500" w:hanging="0"/>
        <w:jc w:val="right"/>
        <w:rPr/>
      </w:pPr>
      <w:r>
        <w:rPr/>
        <w:t xml:space="preserve">            </w:t>
      </w:r>
      <w:r>
        <w:rPr/>
        <w:t>к решению  от 22.12.2009 г. № 16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, целевым статьям и видам расходов 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лассификации расходов бюджетов на 201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080"/>
        <w:gridCol w:w="72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788 9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законодательных (представительных)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1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1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, высших исполнительных органов местных администрац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437 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437 4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766 4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604 9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04 9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04 9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315 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ведения статистических перепи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ения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2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852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08-2012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 7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 7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78 1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4 1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3 1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3 1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держка мало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92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 92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67 5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 4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истемы водоснабжения п. Ворон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69 60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93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Котельная с. Бар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6 9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 0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Реконструкция системы теплоснабжения с. Карам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и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0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3 382,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 617,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 601 3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 40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38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38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5 402 4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 73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 73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 0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 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 7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237 4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237 4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 237 4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ьные (коррекционные)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09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49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3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5 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 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67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440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440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785 2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6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6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6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0 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0 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0 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39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, метод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гиональные целевые 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39 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МДОУ с. Бар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26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8 9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53 0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ремия учащимся обще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нащение автобусов аппарата спутниковой навигацией ГЛОН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 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 6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47 9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Барановского д/сада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65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 2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3 2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Демографическое развитие Змеиногорского района Алтайского края на 2009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 xml:space="preserve">221 2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21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даренные дети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образования в Змеиногорском районе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 xml:space="preserve">406 2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6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074 2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377 2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377 2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479 8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479 8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41 8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41 8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41 8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блиоте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55 5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55 5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55 5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>3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>3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и раз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2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Таловский 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 на 2007-201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Мероприятия по поддержке и развитию культуры, искусства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Здравоохранение, 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 621 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 710 53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710 53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710 53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 710 535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584 81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424 662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424 662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424 662,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41 154,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41 154,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41 154,6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24 8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91 3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91 3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91 3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3 5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3 5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3 5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е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 96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роительство районной поликлиники на 360 посещений в сме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514 5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5 4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1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28 625,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 374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туризма Змеиногорского района Алтайского края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сельского туризма в Змеиногор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храна и укрепление здоровья населения Змеиногорского района на 2007-201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комплексных мер противодействия злоупотреблению наркотиками и их незаконному обороту в Змеиногорском районе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 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 962 9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 624 9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ЦП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молодых семей и молодых специалистов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жильем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87 676,7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2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 798 8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, установленных Федеральным законом от 12.01.1995 г. № 5-ФЗ «О ветеранах»,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ые выпл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4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4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4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затрат родителей на воспитание и обучение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57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4 8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Социальная поддержка малоимущих граждан и малоимущих семьям с детьми Змеиногорского района на 2010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 xml:space="preserve">322 6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2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 на 2010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93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93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, связанные с содержанием ребенка в семье опекуна и приемной семье, а также с оплатой труда приемного родителя, 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0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9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721 7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 803 3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54 8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тие улично-дорожной сети в городах, рабочих поселках, поселках городского типа и сел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объектов капитального строительства субъектов РФ (объектов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 xml:space="preserve">696 01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ле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 в соответствии с законом Алтайского края от 12.07.2005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, передаваемые для компенсации дополнительных расходов, возникших в результате решений, принятых органами власти другого уровня за счет резерв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 122 487,79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6)   В статье 19 цифры «8 293 249 руб.» заменить на «8 154 846 руб.»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  Приложение  № 8 изложить в новой редакции: </w:t>
      </w:r>
    </w:p>
    <w:p>
      <w:pPr>
        <w:pStyle w:val="Normal"/>
        <w:ind w:left="4500" w:hanging="0"/>
        <w:jc w:val="right"/>
        <w:rPr/>
      </w:pPr>
      <w:r>
        <w:rPr/>
        <w:t xml:space="preserve">           </w:t>
      </w:r>
      <w:r>
        <w:rPr/>
        <w:t>«Приложение № 8</w:t>
      </w:r>
    </w:p>
    <w:p>
      <w:pPr>
        <w:pStyle w:val="Normal"/>
        <w:ind w:left="4500" w:hanging="0"/>
        <w:jc w:val="right"/>
        <w:rPr/>
      </w:pPr>
      <w:r>
        <w:rPr/>
        <w:t xml:space="preserve">            </w:t>
      </w:r>
      <w:r>
        <w:rPr/>
        <w:t>к решению от 22.12.2009 г. № 16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Распределение дотаций бюджетам  поселений </w:t>
      </w:r>
    </w:p>
    <w:p>
      <w:pPr>
        <w:pStyle w:val="Normal"/>
        <w:jc w:val="center"/>
        <w:rPr/>
      </w:pPr>
      <w:r>
        <w:rPr/>
        <w:t xml:space="preserve">на поддержку мер по обеспечению сбалансированности бюджетов </w:t>
      </w:r>
    </w:p>
    <w:p>
      <w:pPr>
        <w:pStyle w:val="Normal"/>
        <w:jc w:val="center"/>
        <w:rPr>
          <w:b/>
          <w:b/>
        </w:rPr>
      </w:pPr>
      <w:r>
        <w:rPr/>
        <w:t>на 2010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руб.)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 6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 35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2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08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 03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 47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меи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54 84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астоящее решение вступает в силу со дня  опубликования в установленном порядке.</w:t>
      </w:r>
    </w:p>
    <w:p>
      <w:pPr>
        <w:pStyle w:val="3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>3.  Контроль за исполнением данного решения возложить на  комиссию районного Совета депутатов  по вопросам экономики, бюджета, налоговой и кредитной политике (С.В.Горбовой)</w:t>
      </w:r>
    </w:p>
    <w:p>
      <w:pPr>
        <w:pStyle w:val="3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Н.И. Воробьев</w:t>
      </w:r>
    </w:p>
    <w:sectPr>
      <w:type w:val="nextPage"/>
      <w:pgSz w:w="11906" w:h="16838"/>
      <w:pgMar w:left="1418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4819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*</dc:creator>
  <dc:description/>
  <cp:keywords/>
  <dc:language>en-US</dc:language>
  <cp:lastModifiedBy>Пользовательница</cp:lastModifiedBy>
  <cp:lastPrinted>2011-01-25T08:46:00Z</cp:lastPrinted>
  <dcterms:modified xsi:type="dcterms:W3CDTF">2011-05-23T07:15:00Z</dcterms:modified>
  <cp:revision>225</cp:revision>
  <dc:subject/>
  <dc:title>Российская  Федерация</dc:title>
</cp:coreProperties>
</file>