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меиногорский районный Совет депутатов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Алтай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.11. 2010 г.                                               № 83                                         г. Змеиногор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4962" w:leader="none"/>
        </w:tabs>
        <w:ind w:right="4110" w:hanging="0"/>
        <w:jc w:val="left"/>
        <w:rPr>
          <w:szCs w:val="24"/>
        </w:rPr>
      </w:pPr>
      <w:r>
        <w:rPr>
          <w:szCs w:val="24"/>
        </w:rPr>
        <w:t>О внесении изменений в решение от 22.12.2009 г. № 16 «О районном бюджете  Змеиногорского района на 2010 год»</w:t>
      </w:r>
    </w:p>
    <w:p>
      <w:pPr>
        <w:pStyle w:val="3"/>
        <w:tabs>
          <w:tab w:val="clear" w:pos="708"/>
          <w:tab w:val="left" w:pos="4962" w:leader="none"/>
        </w:tabs>
        <w:ind w:right="411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9360" w:leader="none"/>
        </w:tabs>
        <w:ind w:right="-5" w:firstLine="720"/>
        <w:rPr/>
      </w:pPr>
      <w:r>
        <w:rPr>
          <w:szCs w:val="24"/>
        </w:rPr>
        <w:t xml:space="preserve">В соответствии со ст. 24 Устава муниципального образования  Змеиногорский район Алтайского края, п. 1. ст. 7.  Положения «О бюджетном устройстве, бюджетном процессе и финансовом контроле в муниципальном образовании Змеиногорский район Алтайского края» районный Совет депутатов </w:t>
      </w:r>
    </w:p>
    <w:p>
      <w:pPr>
        <w:pStyle w:val="3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  <w:t>РЕШИЛ:</w:t>
      </w:r>
    </w:p>
    <w:p>
      <w:pPr>
        <w:pStyle w:val="3"/>
        <w:tabs>
          <w:tab w:val="clear" w:pos="708"/>
          <w:tab w:val="left" w:pos="9360" w:leader="none"/>
        </w:tabs>
        <w:ind w:right="-5"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.  Внести в решение районного Совета депутатов от 22.12.2009 г. № 16 «О районном бюджете  Змеиногорского района на 2010 год» следующие изменения:</w:t>
      </w:r>
    </w:p>
    <w:p>
      <w:pPr>
        <w:pStyle w:val="Normal"/>
        <w:jc w:val="both"/>
        <w:rPr/>
      </w:pPr>
      <w:r>
        <w:rPr/>
        <w:t xml:space="preserve">1)  Ст. 1 изложить в следующей редакции: </w:t>
      </w:r>
    </w:p>
    <w:p>
      <w:pPr>
        <w:pStyle w:val="Normal"/>
        <w:ind w:left="180" w:firstLine="274"/>
        <w:jc w:val="both"/>
        <w:rPr>
          <w:color w:val="0000FF"/>
        </w:rPr>
      </w:pPr>
      <w:r>
        <w:rPr/>
        <w:t>«</w:t>
      </w:r>
      <w:r>
        <w:rPr>
          <w:b/>
          <w:i/>
        </w:rPr>
        <w:t>Статья 1</w:t>
      </w:r>
      <w:r>
        <w:rPr/>
        <w:t>. Утвердить районный бюджет Змеиногорского района на 2010 год по   доходам в сумме 363 481 187,79 руб.,</w:t>
      </w:r>
      <w:r>
        <w:rPr>
          <w:color w:val="0000FF"/>
        </w:rPr>
        <w:t xml:space="preserve"> </w:t>
      </w:r>
      <w:r>
        <w:rPr/>
        <w:t>в т.ч. объем межбюджетных трансфертов, получаемых из краевого бюджета в сумме  287 623 887,79 руб.</w:t>
      </w:r>
    </w:p>
    <w:p>
      <w:pPr>
        <w:pStyle w:val="Normal"/>
        <w:ind w:left="180" w:firstLine="274"/>
        <w:jc w:val="both"/>
        <w:rPr/>
      </w:pPr>
      <w:r>
        <w:rPr>
          <w:color w:val="0000FF"/>
        </w:rPr>
        <w:t xml:space="preserve"> </w:t>
      </w:r>
      <w:r>
        <w:rPr/>
        <w:t xml:space="preserve">Утвердить районный бюджет Змеиногорского района на 2010 год по расходам в сумме   368 006 858,64 руб.  </w:t>
      </w:r>
    </w:p>
    <w:p>
      <w:pPr>
        <w:pStyle w:val="Normal"/>
        <w:ind w:left="454" w:hanging="0"/>
        <w:jc w:val="both"/>
        <w:rPr/>
      </w:pPr>
      <w:r>
        <w:rPr/>
        <w:t>Утвердить дефицит  районного бюджета  на 2010 год в сумме  4 525 670,85 руб.  Утвердить источники финансирования дефицита районного бюджета на 2010 год  в сумме  4 525 670,85 руб. согласно приложению  № 1.»</w:t>
      </w:r>
    </w:p>
    <w:p>
      <w:pPr>
        <w:pStyle w:val="Normal"/>
        <w:ind w:left="180" w:hanging="0"/>
        <w:jc w:val="both"/>
        <w:rPr/>
      </w:pPr>
      <w:r>
        <w:rPr/>
        <w:t>2)   Приложение № 1 изложить в следующей редакции:</w:t>
      </w:r>
    </w:p>
    <w:p>
      <w:pPr>
        <w:pStyle w:val="Normal"/>
        <w:ind w:left="4500" w:hanging="0"/>
        <w:rPr/>
      </w:pPr>
      <w:r>
        <w:rPr>
          <w:b/>
        </w:rPr>
        <w:t xml:space="preserve">                           </w:t>
      </w:r>
      <w:r>
        <w:rPr>
          <w:b/>
        </w:rPr>
        <w:t>«</w:t>
      </w:r>
      <w:r>
        <w:rPr/>
        <w:t>Приложение №  1</w:t>
      </w:r>
    </w:p>
    <w:p>
      <w:pPr>
        <w:pStyle w:val="Normal"/>
        <w:ind w:left="4500" w:hanging="0"/>
        <w:rPr/>
      </w:pPr>
      <w:r>
        <w:rPr/>
        <w:t xml:space="preserve">                           </w:t>
      </w:r>
      <w:r>
        <w:rPr/>
        <w:t>к решению  от 22.12.2009 № 16</w:t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>внутреннего финансирования дефицита районного бюджета на 2010 год, 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4 525 670,8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бюджетами муниципальных район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483 5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58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 в районный бюджет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7 670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ложение № 4 изложить в следующей редакции: </w:t>
      </w:r>
    </w:p>
    <w:p>
      <w:pPr>
        <w:pStyle w:val="Normal"/>
        <w:ind w:left="4500" w:hanging="0"/>
        <w:rPr/>
      </w:pPr>
      <w:r>
        <w:rPr/>
        <w:t xml:space="preserve">                 </w:t>
      </w:r>
      <w:r>
        <w:rPr>
          <w:b/>
        </w:rPr>
        <w:t xml:space="preserve">                      </w:t>
      </w:r>
      <w:r>
        <w:rPr>
          <w:b/>
        </w:rPr>
        <w:t>«</w:t>
      </w:r>
      <w:r>
        <w:rPr/>
        <w:t>Приложение  №  4</w:t>
      </w:r>
    </w:p>
    <w:p>
      <w:pPr>
        <w:pStyle w:val="Normal"/>
        <w:ind w:left="4500" w:hanging="0"/>
        <w:jc w:val="right"/>
        <w:rPr/>
      </w:pPr>
      <w:r>
        <w:rPr/>
        <w:t xml:space="preserve">              </w:t>
      </w:r>
      <w:r>
        <w:rPr/>
        <w:t>к решению от 22.12.2009г. № 16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расходов районного бюджета на 2010 год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зделам и подразделам классификации расходов бюджетов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4"/>
        <w:gridCol w:w="549"/>
        <w:gridCol w:w="620"/>
        <w:gridCol w:w="1775"/>
      </w:tblGrid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расхо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 164 091,85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Функционирование законодательных (представительных) органов государственной власти и местного самоуправл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5 4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 885 438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520 368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849 715,85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623 17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0"/>
              </w:rPr>
              <w:t>310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ганы внутренних де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0"/>
              </w:rPr>
              <w:t>1 376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24 000</w:t>
            </w:r>
          </w:p>
        </w:tc>
      </w:tr>
      <w:tr>
        <w:trPr>
          <w:trHeight w:val="28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 252 000</w:t>
            </w:r>
          </w:p>
        </w:tc>
      </w:tr>
      <w:tr>
        <w:trPr>
          <w:trHeight w:val="28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933 937</w:t>
            </w:r>
          </w:p>
        </w:tc>
      </w:tr>
      <w:tr>
        <w:trPr>
          <w:trHeight w:val="283" w:hRule="atLeast"/>
        </w:trPr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 933 937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ние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 645 354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 194 475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 797 257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2 139 3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7 514 322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ультура, кинематография, средства массовой информации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0"/>
              </w:rPr>
              <w:t>12 675 21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Культура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9 911 21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595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икладные научные исследования в области культуры, кинематографии и средств массовой информ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0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939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равоохранение и спор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 649 201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тационарная медицинская помощ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29 558 254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мбулаторная помощ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9 385 099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корая  медицинская помощ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4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2 148 848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ругие вопросы в области  здравоохранения, физической культуры и спор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6 223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 991 576,79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0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циальное обеспечение населения                                 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79 275 576,79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храна семьи, материнства и дет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146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261 488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 343 078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207 4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убвенции  бюджетам муниципальных образован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96 01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133"/>
              <w:jc w:val="center"/>
              <w:rPr/>
            </w:pPr>
            <w:r>
              <w:rPr>
                <w:b/>
                <w:sz w:val="20"/>
              </w:rPr>
              <w:t>368 006 858,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   Приложение  № 5 изложить в следующей редакции: 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«Приложение  № 5</w:t>
      </w:r>
    </w:p>
    <w:p>
      <w:pPr>
        <w:pStyle w:val="Normal"/>
        <w:ind w:left="4500" w:hanging="0"/>
        <w:jc w:val="right"/>
        <w:rPr/>
      </w:pPr>
      <w:r>
        <w:rPr/>
        <w:t xml:space="preserve">           </w:t>
      </w:r>
      <w:r>
        <w:rPr/>
        <w:t>к решению от 22.12.2009 г. № 16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районного бюджета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зделам, подразделам, целевым статьям и видам расходов бюджетов в ведомственной структуре расходов на 2010 год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руб.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718"/>
        <w:gridCol w:w="579"/>
        <w:gridCol w:w="539"/>
        <w:gridCol w:w="1039"/>
        <w:gridCol w:w="517"/>
        <w:gridCol w:w="1337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0"/>
              </w:rPr>
              <w:t>Ми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 xml:space="preserve">Комитет по физической культуре и спорту Администрации Змеиногорского район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921 84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098 84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нтры спортивной подготовки (сборные команд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799 27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799 27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799 27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 57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51297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 57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9 57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23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3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3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Администрации Змеиногорского района Алтайского края по культур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 289 40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</w:rPr>
              <w:t>1 444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8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8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8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орудо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ОУ ДОД «Районная детская  музыкальная школ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059 96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059 96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059 96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059 96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059 96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059 96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ОУ ДОД «Детская музыкальная школ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299 29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146 19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146 19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1 146 19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1 146 19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1 146 19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3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3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3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3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ОУ ДОД «Районная детская  художественная школ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669 08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669 08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669 08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69 08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69 08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669 08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ОУ ДОД «Карамышевская детская  школа искусств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585 95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469 95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469 95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1 469 95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1 469 95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1 469 95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УК «Организационно-методический центр» Змеиногор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  <w:highlight w:val="yellow"/>
              </w:rPr>
            </w:pPr>
            <w:r>
              <w:rPr>
                <w:b/>
                <w:i/>
                <w:sz w:val="20"/>
              </w:rPr>
              <w:t>98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6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ульту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6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  культуры и средств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Культура Змеиногорского района на 2007-2010 гг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УК «Центр кинодосуга» Змеиногор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47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47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ульту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47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  культуры и средств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7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7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7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УК «Змеиногорский Дом культур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 583 08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583 08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ультур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 583 08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  культуры и средств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583 08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583 08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583 08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УК  «Музей истории развития горного производств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18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Музе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8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8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8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МУК «Межпоселенческая центральная библиотека» Змеиногор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997 12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Библиоте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997 12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997 12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997 12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учреждение здравоохранения «Центральная районная больница г. Змеиногорск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 527 353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ационарная медицинская помощ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 208 25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 558 25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 558 25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 558 25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мбулаторная помощ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 385 09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оликлиники, амбулатории, диагностические цент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1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025 28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025 28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025 28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Фельдшерско-акушерские пунк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8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 640 81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8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 640 81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8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 640 81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9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9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корая медицинская помощ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4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4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4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4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5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Охрана и укрепление здоровья населения Змеиногорского района на 2007-2010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 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рограмма комплексных мер противодействия злоупотреблению наркотиками и их незаконному обороту в Змеиногорском районе на 2008-2012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Вакцинопрофилактика в Змеиногорском районе на 2010-2015 гг.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Туберкулез на 2010-2015 гг.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тет Администрации Змеиногорского района Алтайского края по образованию и делам молодеж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 340 39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9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9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9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9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9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1 095 39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ошкольное 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 194 47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етские дошкольные учрежд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 174 47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 174 47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 174 47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5 312 79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 199 01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 199 01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  к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 01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  МБ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 183 01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534 78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534 78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, в т.ч.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 534 78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Детско- юношеский цент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893 76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Центр детского творче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641 016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6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63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612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63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612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63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 21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21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52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21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лодежная политика и оздоровление дет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 139 3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99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здоровление детей за счет средств краевого бюдж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00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здоровление детей за счет средств местных бюдже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912 3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2 2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00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0 1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1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1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 448 82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190 05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190 05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190 05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537 763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537 763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537 763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Централизованная бухгалте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i/>
                <w:sz w:val="20"/>
              </w:rPr>
              <w:t>4529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343 82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Логопедический пунк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29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1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лужба технического обеспечения, методкабин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2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2 94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9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Демографическое развитие Змеиногорского района Алтайского края на 2009-2015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ожарная безопасность образовательных учреждений Змеиногорского района на 2010-2014 гг.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1 300 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1 3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Одаренные дети на 2008-2012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рограмма развития образования в Змеиногорском районе до 2010 го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 7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 7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i/>
                <w:sz w:val="20"/>
              </w:rPr>
              <w:t>14 05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 910 000</w:t>
            </w:r>
          </w:p>
        </w:tc>
      </w:tr>
      <w:tr>
        <w:trPr>
          <w:trHeight w:val="34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559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559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Компенсация затрат родителей на воспитание и обучение детей-инвалидов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программа «Содействие занятости населения Змеиногорского района» на 2010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храна семьи и дет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 14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14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латы, связанные с содержанием ребенка в семье опекуна и приемной семье, а также с оплатой труда приемного родителя,  за счет средств краевого бюдж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25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 263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 за счет  краевого бюдж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25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98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 за счет  федерального бюдже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52013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27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5203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3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5203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3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У ДОД  Детско-юношеская спортивная школ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289 26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е образ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289 26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289 26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289 26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289 26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ОУ «Змеиногорский детский дом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25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етские до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4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25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4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25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4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 250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</w:rPr>
              <w:t xml:space="preserve">КГС (К) ОУ «Змеиногорская специальная (коррекционная) общеобразовательная школа-интернат </w:t>
            </w:r>
            <w:r>
              <w:rPr>
                <w:b/>
                <w:sz w:val="20"/>
                <w:lang w:val="en-US"/>
              </w:rPr>
              <w:t>VIII</w:t>
            </w:r>
            <w:r>
              <w:rPr>
                <w:b/>
                <w:sz w:val="20"/>
              </w:rPr>
              <w:t xml:space="preserve"> ви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6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пециальные (коррекционные) учрежд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 42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 42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 42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тет по финансам, налоговой и кредитной политике Администрации Змеиногорского района Алтайского кра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9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 936 476,2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/>
            </w:pPr>
            <w:r>
              <w:rPr>
                <w:i/>
                <w:sz w:val="20"/>
              </w:rPr>
              <w:t>5 688 814,2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i/>
                <w:sz w:val="20"/>
              </w:rPr>
              <w:t>3 023 098,3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3 023 098,3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3 023 098,3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центные платежи по муниципальному долг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50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50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849 715,8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849 715,8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849 715,8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849 715,85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i/>
                <w:sz w:val="20"/>
              </w:rPr>
              <w:t>72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других обязательств государ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2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72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 456 17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56 17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1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56 17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56 17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1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56 174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адресная инвестиционная программа «Модернизация объектов ЖКХ и сокращением непроизводственных расходов и потерь тепловодоснабжающих предприятий Змеиногорского района на 2010-2013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0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3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иодическая печать и издатель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на поддержку социально значимых проектов в сфере периодической печа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кладные научные исследования в области культуры, кинематографии и средств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кладные научные исследования и разработ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1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1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199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22 261 48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i/>
                <w:sz w:val="20"/>
              </w:rPr>
              <w:t>13 243 07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Выравнивание бюджетной обеспеченност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6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648 48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60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648 48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Фонд финансовой поддерж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60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648 48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Дотаци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7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7 694 596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70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7 674 596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дот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70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7 624 596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убсидии бюджетам субъектов РФ и муниципальных образован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i/>
                <w:sz w:val="20"/>
              </w:rPr>
              <w:t>8 207 4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1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207 4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объектов капитального строительства субъектов РФ (объектов капитального строительства собственности муниципальных образований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13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207 4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96 010</w:t>
            </w:r>
          </w:p>
        </w:tc>
      </w:tr>
      <w:tr>
        <w:trPr>
          <w:trHeight w:val="34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9 4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Фонд компенсац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9 4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4 61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4 61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ых комиссий в соответствии с законом Алтайского края от 12.07.2005 № 54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, передаваемые для компенсации дополнительных расходов, возникших в результате решений, принятых органами власти другого уровня за счет резервного фон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тет по финансам, налоговой и кредитной политике Администрации г. Змеиногорс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 269,6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7 269,6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7 269,6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7 269,61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0"/>
              </w:rPr>
              <w:t>ОВД  по г. Змеиногорску, Змеиногорскому район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рганы внутренних де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рофилактика преступлений и иных правонарушений в Змеиногорском районе на 2009-2012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Змеиногорского рай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47" w:right="-108" w:hanging="0"/>
              <w:jc w:val="center"/>
              <w:rPr/>
            </w:pPr>
            <w:r>
              <w:rPr>
                <w:b/>
                <w:sz w:val="20"/>
              </w:rPr>
              <w:t>101 054 847,7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 789 00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5 4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5 4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0021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2 4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2 4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 885 43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214 43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214 43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Глава местной администр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1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1 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698 17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1 99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1 99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одготовка  проведения статистических перепис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4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0014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Функционирование комиссии по делам несовершеннолетних и защите их пра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9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ой комисс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7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государственной политики в области приватизации и управл. муниципальной собственностью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4 58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Выполнение других обязательств государств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29 4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09203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29 4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грамма комплексных мер противодействия злоупотреблению наркотиками и их незаконному обороту в Змеиногорском районе на 208-2012 г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6 6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Национальная экономик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376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ельское хозяйство и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4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0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4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00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4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252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8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8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8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8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4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0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03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Целевая программа «Развитие предпринимательства в Змеиногорском районе на 2010-2012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 477 763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477 763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281 763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троительство системы водоснабжения улиц Уральской, Набережной, Караульной, Чапае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конструкция системы водоснабжения п. Воронеж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17 763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05 263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АИП – Котельная с. Баран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6 952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 048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АИП – Реконструкция системы теплоснабжения с. Карамыше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я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 181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 181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7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иодическая печать и издатель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,  кинематографии и средств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культур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ИП – Таловский Д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4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4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дравоохранение, 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 2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 здравоохранения, физической культуры и спор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 15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15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грамма 75*75, строительство поликли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5 00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Муниципальная целевая программа «Программа развития туризма Змеиногорского района Алтайского края на 2008-2012 годы»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туриз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рограмма развития сельского туризма в Змеиногорском районе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туриз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4" w:hanging="0"/>
              <w:jc w:val="center"/>
              <w:rPr/>
            </w:pPr>
            <w:r>
              <w:rPr>
                <w:i/>
                <w:sz w:val="20"/>
              </w:rPr>
              <w:t>72 981 876,7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7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оплата к пенсиям государственных служащих субъектов РФ и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5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2 411 876,7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ФЦП «Социальное развитие села до 2010 года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1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857 676,7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убсидии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1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857 676,79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 т.ч.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- Обеспечение жильем молодых семей и молодых специалистов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- Обеспечение жильем граждан, проживающих в сельской мест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1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587 676,7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27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3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3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 xml:space="preserve">Обеспечение жильем отдельных категорий граждан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 798 8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 законом от 12.01.1995 г. № 5-ФЗ «О ветеранах», в соответствии с Указом Президента РФ от 07.05.2008 г. № 714 «Об обеспечении жильем ветеранов ВОВ 1941-1945 годов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 882 6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 882 6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>Обеспечение жильем отдельных категорий граждан, установленных ФЗ от 12.01.1995 г. № 5-ФЗ «О ветеранах» и от 24.11.1995 г. № 181-ФЗ «О социальной защите инвалидов в РФ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6 2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6 2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Региональные целевые программы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6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жильем граждан РФ, проживающих в сельской мест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5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830 4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Социальная поддержка малоимущих граждан и малоимущих семей с детьми Змеиногорского района на 2010 год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 4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 4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Обеспечение жильем или улучшение жилищных условий молодых семей в Змеиногорском районе на 2010 год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 000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4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8 006 858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)   Приложение  № 6 изложить в следующей редакции: </w:t>
      </w:r>
    </w:p>
    <w:p>
      <w:pPr>
        <w:pStyle w:val="Normal"/>
        <w:ind w:left="4500" w:hanging="0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500" w:hanging="0"/>
        <w:jc w:val="right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>Приложение  № 6</w:t>
      </w:r>
    </w:p>
    <w:p>
      <w:pPr>
        <w:pStyle w:val="Normal"/>
        <w:ind w:left="4500" w:hanging="0"/>
        <w:jc w:val="right"/>
        <w:rPr/>
      </w:pPr>
      <w:r>
        <w:rPr/>
        <w:t xml:space="preserve">            </w:t>
      </w:r>
      <w:r>
        <w:rPr/>
        <w:t>к решению  от 22.12.2009 г. № 16</w:t>
      </w:r>
    </w:p>
    <w:p>
      <w:pPr>
        <w:pStyle w:val="Header"/>
        <w:tabs>
          <w:tab w:val="left" w:pos="566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Header"/>
        <w:tabs>
          <w:tab w:val="left" w:pos="566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зделам и подразделам, целевым статьям и видам расходов </w:t>
      </w:r>
    </w:p>
    <w:p>
      <w:pPr>
        <w:pStyle w:val="Header"/>
        <w:tabs>
          <w:tab w:val="left" w:pos="566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лассификации расходов бюджетов на 2010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б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"/>
        <w:gridCol w:w="540"/>
        <w:gridCol w:w="1080"/>
        <w:gridCol w:w="720"/>
        <w:gridCol w:w="16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 164 091,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ункционирование законодательных (представительных)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5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5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2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2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ункционирование, высших исполнительных органов местных администраций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 885 4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 885 4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214 4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лава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00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еспечение деятельности финансовых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520 3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520 3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520 36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i/>
                <w:sz w:val="20"/>
              </w:rPr>
              <w:t>9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5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849 715,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849 715,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849 715,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623 1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1 9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31 99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готовка проведения статистических перепис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001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комиссии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9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государственной политики в области приватизации и управления муниципальной собственностью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1 5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других обязательств государ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860 5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4 58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72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грамма комплексных мер противодействия злоупотреблению наркотиками и их незаконному обороту в Змеиногорском районе на 2008-2012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ганы внутренних 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рофилактика преступлений и иных правонарушений в Змеиногорском районе на 2009-201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7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ельское хозяйство и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25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8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88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34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Целевая программа «Развитие предпринимательства в Змеиногорском районе на 2010-201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 933 93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 933 93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456 1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56 1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35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456 17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281 76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троительство системы водоснабжения улиц Уральской, Набережной, Караульной, Чапа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конструкция системы водоснабжения п. Вороне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17 76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05 26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12 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ИП – Котельная с. Баран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96 95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304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ИП – Реконструкция системы теплоснабжения с. Карамыш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и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11 18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1 043 749,3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7 250,6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адресная инвестиционная программа «Модернизация объектов ЖКХ и сокращение непроизводственных расходов и потерь тепловодоснабжающих предприятий Змеиногорского района на 2010-2013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 645 3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 194 47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 174 47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 174 47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бщее обра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6 797 25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87 101 3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7 199 0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  к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 01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   М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19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29 183 0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 169 2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 169 2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 169 2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тские до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25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4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25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4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25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пециальные (коррекционные)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 42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 42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3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 42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6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6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6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олнение функций бюджетными учреждения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6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36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39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39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39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39 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по проведению оздоровительной компании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2 079 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здоровление детей за счет средств краев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59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здоровление детей за счет средств местны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912 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2 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 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370 1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 514 32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190 059,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190 059,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190 059,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448 940,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537 762,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 537 762,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Централизованная бухгалте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29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 343 82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Логопедический пун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29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1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Служба технического обеспечения, методкаби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2 940,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1 784 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ИП МДОУ Барановский детса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65 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Демографическое развитие Змеиногорского района Алтайского края на 2009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ожарная безопасность образовательных учреждений Змеиногорского района на 2010-2014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1 30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1 3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Одаренные дети на 2008-201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рограмма развития образования в Змеиногорском районе до 201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2 70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2 7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675 2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 911 2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 911 2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727 08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 727 08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зеи и постоянные выста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8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8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18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Библиоте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997 1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997 1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997 1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9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на поддержку социально значимых проектов в сфере периодической печа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ддержка в сфере культуры, 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29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29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кладные научные исследования в области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кладные научные исследования и разрабо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культуры, 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 939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8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8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1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ИП – Таловский Д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Культура Змеиногорского района на 2007-2010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0"/>
              </w:rPr>
              <w:t>Мероприятия по поддержке и развитию культуры, искусства, 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b/>
                <w:sz w:val="20"/>
              </w:rPr>
              <w:t xml:space="preserve">Здравоохранение, 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 649 2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ационарн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9 558 2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ольницы, клиники, госпитали, медико-санитарные ч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9 558 2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9 558 2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29 558 2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мбулатор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 385 09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ликлиники, амбулатории, диагностические цент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025 2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025 2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025 2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ельдшерско-акушерские пун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640 8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640 8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8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 640 81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9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9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корая медицинск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4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 148 848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799 2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799 2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799 2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9 5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9 5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9 57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ругие вопросы в области здравоохранение,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 22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2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2 9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</w:rPr>
              <w:t xml:space="preserve">Программа 75*75, строительство поликлин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 0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рограмма развития туризма Змеиногорского района Алтайского края на 2008-201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рограмма развития сельского туризма в Змеиногорском район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здравоохранения, спорта 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Охрана и укрепление здоровья населения Змеиногорского района на 2007-201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Программа комплексных мер противодействия злоупотреблению наркотиками и их незаконному обороту в Змеиногорском районе на 2008-201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Вакцинопрофилактика в Змеиногорском районе на 2010 -2015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Туберкулез на 2010-2015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 991 576,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7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i/>
                <w:sz w:val="20"/>
              </w:rPr>
              <w:t xml:space="preserve">79 275 576,79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ЦП «Социальное развитие села до 201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857 676,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убсидии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 857 676,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 т.ч.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- Обеспечение жильем молодых семей и молодых специалистов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жильем граждан, прожи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587 676,7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27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4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2 5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2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 отдельных категорий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 798 800</w:t>
            </w:r>
          </w:p>
        </w:tc>
      </w:tr>
      <w:tr>
        <w:trPr>
          <w:trHeight w:val="2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 отдельных категорий граждан, установленных Федеральным законом от 12.01.1995 г. № 5-ФЗ «О ветеранах», в соответствии с Указом Президента РФ от 07.05.2008 г. № 714 «Об обеспечении жильем ветеранов ВОВ 1941-1945 год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 882 600</w:t>
            </w:r>
          </w:p>
        </w:tc>
      </w:tr>
      <w:tr>
        <w:trPr>
          <w:trHeight w:val="2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циальные выпл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 882 600</w:t>
            </w:r>
          </w:p>
        </w:tc>
      </w:tr>
      <w:tr>
        <w:trPr>
          <w:trHeight w:val="2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 отдельных категорий граждан, установленных ФЗ от 12.01.1995 г. № 5-ФЗ «О ветеранах» и от 24.11.1995 г. № 181-ФЗ «О социальной защите инвалидов в РФ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6 200</w:t>
            </w:r>
          </w:p>
        </w:tc>
      </w:tr>
      <w:tr>
        <w:trPr>
          <w:trHeight w:val="20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53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16 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0"/>
              </w:rPr>
              <w:t>5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828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828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828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затрат родителей на воспитание и обучение детей-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 057 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2 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граждан РФ, прожив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22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055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Социальная поддержка малоимущих граждан и малоимущих семьям с детьми Змеиногорского района на 2010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0 40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0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Обеспечение жильем или улучшение жилищных условий молодых семей в Змеиногорском районе на 2010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0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 «Содействие занятости населения Змеиногорского района» на 2010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5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 14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14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латы, связанные с содержанием ребенка в семье опекуна и приемной семье, а также с оплатой труда приемного родителя,  за счет средств краев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2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 26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25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987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 за счет краев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 276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0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83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261 48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отации бюджетам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 343 0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равнивание бюджетной обеспеч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648 4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6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648 4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финансовой поддерж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6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 648 48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 694 5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7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 694 5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очие 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7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 694 59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убсидии бюджетам субъектам РФ и муниципальных образований (межбюджетные субсиди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 207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витие улично-дорожной сети в городах, рабочих поселках, поселках городского типа и сел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207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Софинансирование объектов капитального строительства субъектов РФ (объектов капитального строительства собственности муниципальных образова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5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 207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i/>
                <w:sz w:val="20"/>
              </w:rPr>
              <w:t xml:space="preserve">696 01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ле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9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9 4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4 6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4 6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субъектов РФ, переданных для осуществления органам местного самоуправления в установленном порядк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административных комиссий в соответствии с законом Алтайского края от 12.07.2005 № 54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онд компенс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10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поселений, передаваемые для компенсации дополнительных расходов, возникших в результате решений, принятых органами власти другого уровня за счет резерв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8 006 858,64»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статье 19 цифры «7 674 596 руб.»  заменить на «7 694 596 руб.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ложение  № 8 изложить в новой редакции: </w:t>
      </w:r>
    </w:p>
    <w:p>
      <w:pPr>
        <w:pStyle w:val="Normal"/>
        <w:ind w:left="4500" w:hanging="0"/>
        <w:jc w:val="right"/>
        <w:rPr/>
      </w:pPr>
      <w:r>
        <w:rPr/>
        <w:t xml:space="preserve">           </w:t>
      </w:r>
      <w:r>
        <w:rPr/>
        <w:t>«Приложение № 8</w:t>
      </w:r>
    </w:p>
    <w:p>
      <w:pPr>
        <w:pStyle w:val="Normal"/>
        <w:ind w:left="4500" w:hanging="0"/>
        <w:jc w:val="right"/>
        <w:rPr/>
      </w:pPr>
      <w:r>
        <w:rPr/>
        <w:t xml:space="preserve">            </w:t>
      </w:r>
      <w:r>
        <w:rPr/>
        <w:t>к решению от 22.12.2009 г. № 16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/>
        <w:t xml:space="preserve">Распределение дотаций бюджетам  поселений </w:t>
      </w:r>
    </w:p>
    <w:p>
      <w:pPr>
        <w:pStyle w:val="Normal"/>
        <w:jc w:val="center"/>
        <w:rPr/>
      </w:pPr>
      <w:r>
        <w:rPr/>
        <w:t xml:space="preserve">на поддержку мер по обеспечению сбалансированности бюджетов </w:t>
      </w:r>
    </w:p>
    <w:p>
      <w:pPr>
        <w:pStyle w:val="Normal"/>
        <w:jc w:val="center"/>
        <w:rPr>
          <w:b/>
          <w:b/>
        </w:rPr>
      </w:pPr>
      <w:r>
        <w:rPr/>
        <w:t>на 2010 год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 руб.)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6 66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мышев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 8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 23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 08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7 62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вушинский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7 2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ский  сельсов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Змеиного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1 0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694 596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Настоящее решение вступает в силу со дня  опубликования в установленном порядке.</w:t>
      </w:r>
    </w:p>
    <w:p>
      <w:pPr>
        <w:pStyle w:val="3"/>
        <w:tabs>
          <w:tab w:val="clear" w:pos="708"/>
          <w:tab w:val="left" w:pos="9360" w:leader="none"/>
        </w:tabs>
        <w:ind w:right="-5" w:hanging="0"/>
        <w:rPr>
          <w:szCs w:val="24"/>
        </w:rPr>
      </w:pPr>
      <w:r>
        <w:rPr>
          <w:szCs w:val="24"/>
        </w:rPr>
        <w:t>3.  Контроль за исполнением данного решения возложить на  комиссию районного Совета депутатов  по вопросам экономики, бюджета, налоговой и кредитной политике (С.В.Горбовой)</w:t>
      </w:r>
    </w:p>
    <w:p>
      <w:pPr>
        <w:pStyle w:val="3"/>
        <w:tabs>
          <w:tab w:val="clear" w:pos="708"/>
          <w:tab w:val="left" w:pos="9360" w:leader="none"/>
        </w:tabs>
        <w:ind w:right="-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Н.И. Воробьев</w:t>
      </w:r>
    </w:p>
    <w:sectPr>
      <w:type w:val="nextPage"/>
      <w:pgSz w:w="11906" w:h="16838"/>
      <w:pgMar w:left="1418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4819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32:00Z</dcterms:created>
  <dc:creator>*</dc:creator>
  <dc:description/>
  <cp:keywords/>
  <dc:language>en-US</dc:language>
  <cp:lastModifiedBy>Пользовательница</cp:lastModifiedBy>
  <cp:lastPrinted>2010-12-01T13:14:00Z</cp:lastPrinted>
  <dcterms:modified xsi:type="dcterms:W3CDTF">2011-05-23T04:27:00Z</dcterms:modified>
  <cp:revision>184</cp:revision>
  <dc:subject/>
  <dc:title>Российская  Федерация</dc:title>
</cp:coreProperties>
</file>