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9.06.2018                                                        № 38                                         г. Змеиногорск   </w:t>
      </w:r>
    </w:p>
    <w:p>
      <w:pPr>
        <w:pStyle w:val="Normal"/>
        <w:shd w:fill="FFFFFF" w:val="clear"/>
        <w:ind w:left="6" w:righ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6" w:righ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й в решение Змеиногорского районного Совета депутатов от 24.08.2017 года № 61 «О прогнозном плане приватизации муниципального имущества Змеиногорского района на 2018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целях упорядочения и эффективного использования муниципального имущества в соответствии с Федеральным законом от 21.12.2001 г. №178-ФЗ «О приватизации государственного и муниципального имущества», решением Змеиногорского районного Совета депутатов от 22.04.2016 г. №26 «Об утверждении Положения о порядке управления и распоряжения имуществом, находящимся в собственности муниципального образования Змеиногорский район Алтайского края», районный Совет депутатов РЕШИЛ: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  Внести  в решение Змеиногорского районного Совета депутатов от 24.08.2017 № 61 «О прогнозном плане приватизации муниципального имущества Змеиногорского района на 2018 год»  следующие дополнения: 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к решению дополнить пунктами 14,15 следующего содержания: </w:t>
      </w:r>
    </w:p>
    <w:p>
      <w:pPr>
        <w:pStyle w:val="Normal"/>
        <w:shd w:fill="FFFFFF" w:val="clear"/>
        <w:spacing w:lineRule="exact" w:line="283"/>
        <w:ind w:right="-55" w:firstLine="7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31"/>
        <w:gridCol w:w="2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№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мый срок продаж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здание детского сада, общей площадью 244,8 кв.м. с земельным участком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Змеиногорск, </w:t>
            </w:r>
          </w:p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. Маркса, д.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 2018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здание детского сада, общей площадью 313,1 кв.м. с земельным участком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Змеиногорск, </w:t>
            </w:r>
          </w:p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. Маркса, д.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 2018 года».</w:t>
            </w:r>
          </w:p>
        </w:tc>
      </w:tr>
    </w:tbl>
    <w:p>
      <w:pPr>
        <w:pStyle w:val="Normal"/>
        <w:shd w:fill="FFFFFF" w:val="clear"/>
        <w:spacing w:lineRule="exact" w:line="283"/>
        <w:ind w:right="-55" w:firstLine="7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Опубликовать настоящее решение в установленном законом порядке. 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законную силу с момента официального опубликования. </w:t>
      </w:r>
    </w:p>
    <w:p>
      <w:pPr>
        <w:pStyle w:val="Normal"/>
        <w:shd w:fill="FFFFFF" w:val="clear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Глава Змеиногорского района                                                                  П.Н. Остапченко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Garamond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14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3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0:00Z</dcterms:created>
  <dc:creator>User</dc:creator>
  <dc:description/>
  <cp:keywords/>
  <dc:language>en-US</dc:language>
  <cp:lastModifiedBy>Пользователь Windows</cp:lastModifiedBy>
  <cp:lastPrinted>2018-07-04T10:22:00Z</cp:lastPrinted>
  <dcterms:modified xsi:type="dcterms:W3CDTF">2018-11-19T06:55:00Z</dcterms:modified>
  <cp:revision>5</cp:revision>
  <dc:subject/>
  <dc:title>Российская  Федерация</dc:title>
</cp:coreProperties>
</file>