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оссийская 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меиногорский районный Совет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3.06.2016                                №  39                        г. Змеиногорс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004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 утверждении </w:t>
      </w:r>
      <w:hyperlink w:anchor="P3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орядк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муниципального образования Змеиногорский район Алтайского края</w:t>
      </w:r>
    </w:p>
    <w:p>
      <w:pPr>
        <w:pStyle w:val="Normal"/>
        <w:shd w:fill="FFFFFF" w:val="clear"/>
        <w:spacing w:lineRule="auto" w:line="240" w:before="0" w:after="0"/>
        <w:ind w:right="482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В соответствии с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одпунктом 2 пункта 5 статьи 39.28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районный Совет депутатов РЕШИЛ:</w:t>
      </w:r>
    </w:p>
    <w:p>
      <w:pPr>
        <w:pStyle w:val="Normal"/>
        <w:shd w:fill="FFFFFF" w:val="clear"/>
        <w:spacing w:lineRule="auto" w:line="240" w:before="0" w:after="0"/>
        <w:ind w:left="108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Утвердить прилагаемый </w:t>
      </w:r>
      <w:hyperlink w:anchor="P30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орядок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муниципального образования Змеиногорский район Алтайского кра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Настоящее решение вступает с момента опублик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Опубликовать настоящее решение в установленном порядке.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Змеиногорского района                                                       П.Н. Остапченко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969" w:hanging="0"/>
        <w:jc w:val="both"/>
        <w:outlineLvl w:val="1"/>
        <w:rPr/>
      </w:pPr>
      <w:r>
        <w:rPr>
          <w:rFonts w:eastAsia="Times New Roman" w:cs="Arial" w:ascii="Arial" w:hAnsi="Arial"/>
          <w:caps/>
          <w:sz w:val="24"/>
          <w:szCs w:val="24"/>
        </w:rPr>
        <w:t>Утвержден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969" w:hanging="0"/>
        <w:jc w:val="both"/>
        <w:outlineLvl w:val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решением районного Совета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969" w:hanging="0"/>
        <w:jc w:val="both"/>
        <w:outlineLvl w:val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23.06.2016  № 39</w:t>
      </w:r>
      <w:r>
        <w:rPr>
          <w:rFonts w:eastAsia="Times New Roman" w:cs="Arial" w:ascii="Arial" w:hAnsi="Arial"/>
          <w:cap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283" w:hanging="0"/>
        <w:jc w:val="center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ЕМЕЛЬНЫХ УЧАСТКОВ, НАХОДЯЩИХСЯ В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ОБСТВЕННОСТИ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МЕИНОГОРСКИЙ РАЙОН АЛТАЙ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ий порядок устанавливает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муниципального образования Змеиногорский район Алтайского края (далее - "размер платы"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Размер платы определяется как 15 процентов кадастровой стоимости земельного участка, находящегося в муниципальной собственности муниципального образования Змеиногорский район Алтайского края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</w:t>
      </w:r>
      <w:hyperlink w:anchor="P4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унктом 3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стоящего порядка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bookmarkStart w:id="0" w:name="P43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3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 муниципального образования Змеиногорский район Алтайского края, подлежащей передаче в частную собственность в результате перераспределения земельных участ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B886ED4AE08CFE5EDCC37FF75A73D946270C7C2672B0DC4A0D1E81D02125088B3D57AE0214n4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39:00Z</dcterms:created>
  <dc:creator>Пользователь</dc:creator>
  <dc:description/>
  <cp:keywords/>
  <dc:language>en-US</dc:language>
  <cp:lastModifiedBy>Пользователь</cp:lastModifiedBy>
  <dcterms:modified xsi:type="dcterms:W3CDTF">2018-02-13T09:13:00Z</dcterms:modified>
  <cp:revision>2</cp:revision>
  <dc:subject/>
  <dc:title/>
</cp:coreProperties>
</file>