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Heading4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0.06.2017                                                № 41                                                   г. Змеиногорск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83" w:before="283" w:after="0"/>
        <w:ind w:left="5" w:right="5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дополнений в решение Змеиногорского районного Совета депутатов от 26.08.2016 №69 «О прогнозном плане приватизации муниципального имущества Змеиногорского района на 2017 год»</w:t>
      </w:r>
    </w:p>
    <w:p>
      <w:pPr>
        <w:pStyle w:val="Normal"/>
        <w:shd w:fill="FFFFFF" w:val="clear"/>
        <w:spacing w:lineRule="exact" w:line="283" w:before="283" w:after="0"/>
        <w:ind w:left="5" w:right="-55" w:firstLine="773"/>
        <w:jc w:val="both"/>
        <w:rPr/>
      </w:pPr>
      <w:r>
        <w:rPr>
          <w:rFonts w:cs="Arial" w:ascii="Arial" w:hAnsi="Arial"/>
          <w:sz w:val="24"/>
          <w:szCs w:val="24"/>
        </w:rPr>
        <w:t>В целях упорядочения и эффективного использования муниципального имущества в соответствии с Федеральным законом от 21.12.2001г. № 178-ФЗ «О приватизации государственного и муниципального имущества», решением Змеиногорского районного Совета депутатов от 22.04.2016 №26 «Об утверждении Положения о порядке управления и распоряжения имуществом, находящимся в собственности муниципального образования Змеиногорский район Алтайского края», районный Совет депутатов РЕШИЛ: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  Внести  в решение Змеиногорского районного Совета депутатов от 26.08.2016            №69 «О прогнозном плане приватизации муниципального имущества Змеиногорского района на 2017 год» следующие дополнения: 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ение к решению дополнить пунктами 11,12 следующего содержания: </w:t>
      </w:r>
    </w:p>
    <w:p>
      <w:pPr>
        <w:pStyle w:val="Normal"/>
        <w:shd w:fill="FFFFFF" w:val="clear"/>
        <w:spacing w:lineRule="exact" w:line="283"/>
        <w:ind w:right="-55" w:firstLine="7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55"/>
        <w:gridCol w:w="3331"/>
        <w:gridCol w:w="283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№ 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олагаемый срок продажи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 КАВЗ 397653, 2007 год выпуска, регистрационный знак С 928РС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Змеиногорск, ул. Барнаульский тракт, д. 4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4 квартал 2017 год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бус КАВЗ 397653, 2007 год выпуска,  регистрационный знак С 644 НС 22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арамыше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4 квартал 2017 года» </w:t>
            </w:r>
          </w:p>
        </w:tc>
      </w:tr>
    </w:tbl>
    <w:p>
      <w:pPr>
        <w:pStyle w:val="Normal"/>
        <w:shd w:fill="FFFFFF" w:val="clear"/>
        <w:spacing w:lineRule="exact" w:line="283"/>
        <w:ind w:right="-55" w:firstLine="7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Опубликовать настоящее решение в установленном законом порядке. 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законную силу с момента официального опубликования. </w:t>
      </w:r>
    </w:p>
    <w:p>
      <w:pPr>
        <w:pStyle w:val="Normal"/>
        <w:shd w:fill="FFFFFF" w:val="clear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Глава Змеиногорского района                                                                        П.Н. Остапч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Garamond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8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b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  <w:sz w:val="26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5"/>
    <w:qFormat/>
    <w:rPr>
      <w:b/>
      <w:sz w:val="24"/>
      <w:lang w:val="en-US" w:bidi="ru-RU"/>
    </w:rPr>
  </w:style>
  <w:style w:type="character" w:styleId="Style11">
    <w:name w:val="Нижний колонтитул Знак"/>
    <w:basedOn w:val="Style5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14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3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0:00Z</dcterms:created>
  <dc:creator>User</dc:creator>
  <dc:description/>
  <cp:keywords/>
  <dc:language>en-US</dc:language>
  <cp:lastModifiedBy>Пользователь</cp:lastModifiedBy>
  <cp:lastPrinted>2017-07-01T10:02:00Z</cp:lastPrinted>
  <dcterms:modified xsi:type="dcterms:W3CDTF">2018-02-20T06:56:00Z</dcterms:modified>
  <cp:revision>22</cp:revision>
  <dc:subject/>
  <dc:title>Российская  Федерация</dc:title>
</cp:coreProperties>
</file>