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17.10.2013                                                  № 50                                                          г. Змеиногорск 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О  прогнозном плане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имущест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на 2014 год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использования муниципального имущества, руководствуясь законодательными актами РФ и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приватизации муниципального имущества Змеиногорского района на 2014 год согласно прило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законную силу с момента официального опубликования.   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Глава Змеиногорского района                                                                                  Н.И.Воробьев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решению районного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7.10.2013 № 5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мущества, предлагаемого для включения в прогнозный план приватизации муниципального имущества Змеиногорского района на 2014 го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27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одаж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 от разбора объектов недвижимости, а имен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овник на 200 голов, п.Новокузнецовка, телятник-родилка, п.Новокузнецовка, столовая-общежитие-магазин, п.Новокузнецовка, склад минеральных удобрений, п.Новокузнецовка, склад, п.Воронеж, зерносклад семенной, п.Воронеж, зерносклад фуражный, п.Воронеж, весовая, п.Воронеж, столовая, п.Воронеж, конный двор, п.Воронеж, гараж-кузница, п.Воронеж, зернохранилище, с.Карамыше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детскому саду с.Савв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вв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.Саввушка(на разбо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вву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4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0:00Z</dcterms:created>
  <dc:creator>voshod</dc:creator>
  <dc:description/>
  <cp:keywords/>
  <dc:language>en-US</dc:language>
  <cp:lastModifiedBy>Admin</cp:lastModifiedBy>
  <cp:lastPrinted>2013-10-31T11:32:00Z</cp:lastPrinted>
  <dcterms:modified xsi:type="dcterms:W3CDTF">2013-10-31T10:34:00Z</dcterms:modified>
  <cp:revision>18</cp:revision>
  <dc:subject/>
  <dc:title>                                                                             </dc:title>
</cp:coreProperties>
</file>