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Heading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меиногорский районный Совет депутатов</w:t>
      </w:r>
    </w:p>
    <w:p>
      <w:pPr>
        <w:pStyle w:val="Heading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4"/>
        <w:rPr/>
      </w:pPr>
      <w:r>
        <w:rPr>
          <w:rFonts w:cs="Arial" w:ascii="Arial" w:hAnsi="Arial"/>
          <w:szCs w:val="24"/>
        </w:rPr>
        <w:t>14.09.2018                                                    № 53                                                   г. Змеиногорск</w:t>
      </w:r>
    </w:p>
    <w:p>
      <w:pPr>
        <w:pStyle w:val="Heading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134" w:hanging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Змеиногорского  районного Совета депутатов от 30.10.2015 №59 «О системе налогообложения в виде единого налога на вменённый доход для отдельных видов деятельности на территории Змеиногорского района Алтайского края»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 со статьей 26 Устава муниципального образования Змеиногорский район Алтайского края, согласно изменениям, внесенным в Налоговый Кодекс Российской Федерации, районный Совет депутатов РЕШИЛ: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Змеиногорского районного Совета депутатов от 30.10.2015 №59 «О системе налогообложения в виде единого налога на вменённый доход для отдельных видов деятельности на территории Змеиногорского района Алтайского края» следующие изменения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подпункт 1 пункта 1.1 изложить в следующей редакции: «1. Оказание бытовых услуг.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, относящихся к бытовым услугам, определяются Правительством  Российской Федерации»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 в газете «Змеиногорский вестник»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данного решения возложить на комиссию районного Совета депутатов по вопросам экономики, бюджета, налоговой и кредитной политики (С.В. Горбовой). </w:t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меиногорского района                                                                          П.Н. Остапченко</w:t>
      </w:r>
    </w:p>
    <w:p>
      <w:pPr>
        <w:pStyle w:val="ConsNormal"/>
        <w:widowControl/>
        <w:ind w:righ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6:00Z</dcterms:created>
  <dc:creator>Созонов</dc:creator>
  <dc:description/>
  <cp:keywords/>
  <dc:language>en-US</dc:language>
  <cp:lastModifiedBy>Пользователь Windows</cp:lastModifiedBy>
  <cp:lastPrinted>2018-08-16T10:29:00Z</cp:lastPrinted>
  <dcterms:modified xsi:type="dcterms:W3CDTF">2018-11-19T07:02:00Z</dcterms:modified>
  <cp:revision>63</cp:revision>
  <dc:subject/>
  <dc:title>ПОСТАНОВЛЕНИЕ</dc:title>
</cp:coreProperties>
</file>