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/>
      </w:pPr>
      <w:r>
        <w:rPr/>
        <w:t>Алтайского  края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10.2013                                                 № 53                                                          г. Змеи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признании      утратившими    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нормативных 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1.1. решения Змеиногорского районного Совета депутатов от 28.06.2011 № 33 «О внесении изменений в решение от 30.04.2008 № 24 «Об утверждении Положения о системе оплаты труда работников районных муниципальных учреждений Змеиногорского района»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Змеиногорского районного Совета депутатов от 03.05.2007 № 20 «Об утверждении Положения о порядке и условиях применения стимулирующих выплат работникам муниципальных учреждений культуры Змеиногорского рай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Змеиногорского районного Совета депутатов от 24.12.2008 № 101 «О внесении изменений в решение от 03.05.2007 № 20 «Об утверждении Положения о порядке и условиях применения стимулирующих выплат работникам муниципальных учреждений культуры Змеиногор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    Н.И.Вороб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0:00Z</dcterms:created>
  <dc:creator>Пользовательница</dc:creator>
  <dc:description/>
  <cp:keywords/>
  <dc:language>en-US</dc:language>
  <cp:lastModifiedBy>Пользовательница</cp:lastModifiedBy>
  <cp:lastPrinted>2013-09-27T15:10:00Z</cp:lastPrinted>
  <dcterms:modified xsi:type="dcterms:W3CDTF">2013-10-22T02:19:00Z</dcterms:modified>
  <cp:revision>7</cp:revision>
  <dc:subject/>
  <dc:title/>
</cp:coreProperties>
</file>